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安眠补脑糖浆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滋肾，养心安神。用于神经官能症或其他慢性疾病所引起的失眠，头昏，头痛，心慌等症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临睡前服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滋肾，养心安神。用于心肾两虚，神失所养所致的失眠，头昏，头痛，心慌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安神宝颗粒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冲剂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肾益精，养心安神。用于失眠健忘，眩晕耳鸣，腰膝酸软等症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肾益精，养心安神。用于失眠健忘，眩晕耳鸣，腰膝酸软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八宝丹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利湿热，活血解毒，去黄止痛。适用于湿热蕴结所致发热，黄疸，小便黄赤，恶心呕吐，纳呆，胁痛腹胀，舌苔黄腻或厚腻干白，或湿热下注所致尿道灼热刺痛、小腹胀痛，以及传染性病毒性肝炎、急性胆囊炎、急性泌尿系感染等见有上述证候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1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3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以上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-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温开水送服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利湿热，活血解毒，去黄止痛。适用于湿热蕴结所致发热，黄疸，小便黄赤，恶心呕吐，纳呆，胁痛腹胀，舌苔黄腻或厚腻干白，或湿热下注所致尿道灼热刺痛、小腹胀痛，以及传染性病毒性肝炎、急性胆囊炎、急性泌尿系感染等见有上述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。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0.15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0.3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；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以上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0.6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-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温开水送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八宝丹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利湿热，活血解毒，去黄止痛。适用于湿热蕴结所致发热，黄疸，小便黄赤，恶心呕吐，纳呆，胁痛腹胀，舌苔黄腻或厚腻干白，或湿热下注所致尿道灼热刺痛、小腹胀痛，以及传染性病毒性肝炎、急性胆囊炎、急性泌尿系感染等见有上述证候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服，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，一次</w:t>
            </w:r>
            <w:r>
              <w:rPr>
                <w:sz w:val="24"/>
              </w:rPr>
              <w:t>0.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3g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岁以上，一次</w:t>
            </w:r>
            <w:r>
              <w:rPr>
                <w:sz w:val="24"/>
              </w:rPr>
              <w:t>0.6g</w:t>
            </w:r>
            <w:r>
              <w:rPr>
                <w:sz w:val="24"/>
              </w:rPr>
              <w:t>，一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温开水送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1"/>
                <w:sz w:val="24"/>
              </w:rPr>
              <w:t>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利湿热，活血解毒，去黄止痛。适用于湿热蕴结所致发热，黄疸，小便黄赤，恶心呕吐，纳呆，胁痛腹胀，舌苔黄腻或厚腻干白，或湿热下注所致尿道灼热刺痛、小腹胀痛，以及传染性病毒性肝炎、急性胆囊炎、急性泌尿系感染等见有上述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口服。</w:t>
            </w:r>
            <w:r>
              <w:rPr>
                <w:color w:val="0000FF"/>
                <w:sz w:val="24"/>
              </w:rPr>
              <w:t>l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岁，一次</w:t>
            </w:r>
            <w:r>
              <w:rPr>
                <w:color w:val="0000FF"/>
                <w:sz w:val="24"/>
              </w:rPr>
              <w:t>0.15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0.3g</w:t>
            </w:r>
            <w:r>
              <w:rPr>
                <w:color w:val="0000FF"/>
                <w:sz w:val="24"/>
              </w:rPr>
              <w:t>；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岁以上，一次</w:t>
            </w:r>
            <w:r>
              <w:rPr>
                <w:color w:val="0000FF"/>
                <w:sz w:val="24"/>
              </w:rPr>
              <w:t>0.6g</w:t>
            </w:r>
            <w:r>
              <w:rPr>
                <w:color w:val="0000FF"/>
                <w:sz w:val="24"/>
              </w:rPr>
              <w:t>，一日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～</w:t>
            </w: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次，温开水送服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Style w:val="1"/>
                <w:color w:val="0000FF"/>
                <w:sz w:val="24"/>
              </w:rPr>
              <w:t>孕妇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保济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  <w:lang w:val="en-US" w:eastAsia="en-US"/>
              </w:rPr>
              <w:t>？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表，祛温，和中。用于腹痛吐泻，噎食嗳酸，恶心呕吐，肠胃不适，消化不良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舟车晕浪，四时感冒，发热头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儿童酌减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解表，祛温，和中。用于腹痛吐泻，噎食嗳酸，恶心呕吐，肠胃不适，消化不良，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舟车晕浪，四时感冒，发热头痛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儿童酌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保心宁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，行气止痛，用于心绞痛，心律失常，改善冠心病症状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活血化瘀，行气止痛，用于心绞痛，心律失常，改善冠心病症状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　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鼻炎糖浆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消肿通窍。用于急性鼻炎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解毒，消肿通窍。用于急性鼻炎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冰黄肤乐软膏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清热解毒，活血祛风，止痒消炎。用于湿热蕴结或血热风燥引起的皮肤瘙痒；神经性皮炎、湿疹、足癣及银屑病等瘙痒性皮肤病见上述征候者。（来源于新药转正第</w:t>
            </w: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t>33</w:t>
            </w: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册书）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，涂搽患外，每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清热解毒，活血祛风，止痒消炎。用于湿热蕴结或血热风燥引起的皮肤瘙痒；神经性皮炎、湿疹、足癣及银屑病等瘙痒性皮肤病见上述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外用，涂搽患外，每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补心气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新药转正第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益心气，理气止痛。用于气短、心悸、乏力、头晕等心气虚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型胸痹心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补益心气，理气止痛。用于气短、心悸、乏力、头晕等心气虚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型胸痹心痛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参莲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活血化瘀，软坚散结。用于由气血瘀滞，热毒内阻而致的中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期肺癌、胃癌患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解毒，活血化瘀，软坚散结。用于由气血瘀滞，热毒内阻而致的中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期肺癌、胃癌患者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穿心莲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val="en-US" w:eastAsia="en-US"/>
              </w:rPr>
              <w:t>？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凉血，消肿。用于感冒发热，咽喉肿痛，口舌生疮，顿咳劳嗽，泄泻痢疾，热淋涩痛，痈肿疮疡，毒蛇咬伤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凉血，消肿。用于感冒发热，咽喉肿痛，口舌生疮，顿咳，泄泻痢疾，热淋涩痛，痈肿疮疡，蛇虫咬伤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垂盆草冲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val="en-US" w:eastAsia="en-US"/>
              </w:rPr>
              <w:t>？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活血利湿，在降低谷丙转氨酶的作用。用于急性肝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及迁延性肝炎，慢性肝炎的活动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活血利湿。用于急慢性肝炎湿热瘀结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大枫子油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除湿，润肤止痒。用于血燥风湿，红肿疙瘩，雀斑粉刺，酒糟鼻子，风湿疥癣，鹅掌风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匀，涂患处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药，切勿入口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除湿，润肤止痒。用于血燥风湿，红肿疙瘩，雀斑粉刺，酒皶鼻，风湿疥癣，鹅掌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调匀，涂患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外用药，切勿入口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丹参舒心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，镇静安神。用于冠心病引起的心绞痛，胸闷及心悸等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，镇静安神。用于冠心病心绞痛，胸痛，胸闷及心悸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丹香清脂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，行气通络，适用于高脂血症属气滞血瘀证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每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活血化瘀，行气通络，适用于高脂血症属气滞血瘀证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开水冲服，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袋，每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val="en-US" w:eastAsia="en-US"/>
              </w:rPr>
              <w:t>丹栀逍遥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舒肝解郁，清热调经。用于肝郁化火，胸肋胀痛，烦闷急躁，颊赤口干，食欲不振或有潮热，以及妇女月经先期，经行不畅，胸乳与少腹胀痛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忌食生冷、辛辣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舒肝解郁，清热调经。用于肝郁化火，胸肋胀痛，烦闷急躁，颊赤口干，食欲不振或有潮热，以及妇女月经先期，经行不畅，胸乳与少腹胀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9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忌食生冷、辛辣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版药典加味逍遥丸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灯盏生脉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中药地标升国标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傣医：通塞勒塞拢，补塔喃，押满。兵滚涛罢冒胡滚，滚比满来，拢呆坟，栽线旧载，芒来勒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医：益气养阴，活血健脑。用于气阴两虚，瘀阻脑络引起的胸痹心痛、中风后遗症，症见痴呆，健忘，手足麻木症，冠心病心绞痛，缺血性心脑血管疾病，高脂血症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饭后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分钟服用。两个月为一疗程，疗程可连续。巩固疗效或预防复发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傣医：通塞勒塞拢，补塔喃，押满。兵滚涛罢冒胡滚，滚比满来，拢呆坟，栽线旧载，芒来勒牛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中医：益气养阴，活血健脑。用于气阴两虚，瘀阻脑络引起的胸痹心痛、中风后遗症，症见痴呆，健忘，手足麻木症，冠心病心绞痛，缺血性心脑血管疾病，高脂血症见上述证候者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饭后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分钟服用。两个月为一疗程，疗程可连续。巩固疗效或预防复发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肤疡散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燥湿，祛腐，生肌，促进溃疡愈合。用于静脉曲张引起的慢性下肢溃疡（臁疮，俗称“老烂腿”）等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先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05%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洗必泰溶液或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2%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碘伏消毒剂清洗创面，以消毒棉球吸干创面水分，然后将本品均匀撒布创面约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mm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厚，用消毒纱布紧密包扎。每日换药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（视分泌物多少而定），一般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天为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个疗程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伴有全身症状的下肢溃疡病人，应采取相应的对症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在使用本品治疗中，若创面周围干燥不适，可用尿素膏涂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）创面感染严重者，宜配合抗生素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燥湿，祛腐，生肌，促进溃疡愈合。用于静脉曲张引起的慢性下肢溃疡（臁疮，俗称“老烂腿”）等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外用。先用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005%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洗必泰溶液或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02%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碘伏消毒剂清洗创面，以消毒棉球吸干创面水分，然后将本品均匀撒布创面约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mm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厚，用消毒纱布紧密包扎。每日换药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（视分泌物多少而定），一般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天为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个疗程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）伴有全身症状的下肢溃疡病人，应采取相应的对症治疗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）在使用本品治疗中，若创面周围干燥不适，可用尿素膏涂擦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）创面感染严重者，宜配合抗生素治疗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复方百部止咳冲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清肺止咳。用于肺热咳嗽，痰黄粘稠，百日咳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20g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小儿酌减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清肺化痰止咳。用于肺热咳嗽，痰黄粘稠，顿咳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20g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小儿酌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复方荆芥熏洗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燥湿，消肿止痛。用于外痔，混合痔，内痔脱垂嵌顿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肛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肛周脓肿，肛痿急性发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沸水冲开，趁热先熏后洗患处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分钟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燥湿，消肿止痛。用于外痔，混合痔，内痔脱垂嵌顿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肛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肛周脓肿，肛瘘急性发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0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沸水冲开，趁热先熏后洗患处，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分钟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复方救必应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利湿止痛。用于腹泻、胃肠炎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利湿止痛。用于胃肠湿热，腹痛腹泻；胃肠炎见上述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复方苦木消炎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清热解毒，燥湿止痢。用于细菌性痢疾，急性肠炎及各种急性感染性疾患。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片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清热解毒，燥湿止痢。用于细菌性痢疾，急性肠炎。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。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片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复方沙棘籽油栓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燥湿，消肿止痛，杀虫止痒，活血生肌。用于湿热下注所致的宫颈糜烂。症见：带下量多，色黄或黄白，血性白带或性交后出血，外阴瘙痒、肿痛，腰腹垂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阴道用药。月经干净后开始用药。洗净外阴部，将栓剂塞入阴道深处。每晚１粒，每日或隔日一次，６次为一疗程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１）治疗期间避免房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２）月经期不宜用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３）宜在医生指导下正确用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４）若贮藏不当，本品软化或融化，可放入冰箱或冷水中使其冷却成形后使用，不影响疗效。孕妇慎用。偶见外阴皮肤瘙痒，伴有丘疹或局部发红，一般停药后可消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燥湿，消肿止痛，杀虫止痒，活血生肌。用于湿热下注所致的宫颈糜烂。症见：带下量多，色黄或黄白，血性白带或性交后出血，外阴瘙痒、肿痛，腰腹垂胀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阴道用药。月经干净后开始用药。洗净外阴部，将栓剂塞入阴道深处。每晚１粒，每日或隔日一次，６次为一疗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（１）治疗期间避免房事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（２）月经期不宜用药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（３）宜在医生指导下正确用药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（４）若贮藏不当，本品软化或融化，可放入冰箱或冷水中使其冷却成形后使用，不影响疗效。孕妇慎用。偶见外阴皮肤瘙痒，伴有丘疹或局部发红，一般停药后可消失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汉桃叶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祛风止痛，舒筋活络。用于三叉神经痛，坐骨神经痛，风温关节痛。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片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祛风止痛，舒筋活络。用于三叉神经痛，坐骨神经痛，风湿关节痛。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。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片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鹤蟾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毒除痰，凉血祛瘀，消症散结。用于原发性支气管肺癌，肺部转移癌，能够改善患者的主观症状体征，提高患者体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片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毒除痰，凉血祛瘀，消癥散结。用于原发性支气管肺癌，肺部转移癌辅助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。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片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妇禁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喉康散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消炎止痛。用于各种咽喉疾患，如急性、慢性咽炎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喉炎，扁桃腺炎，口腔溃疡等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喷射给药，咽喉疾患喷咽喉部，口腔溃疡喷患处，每次适量，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次。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清热解毒，消肿止痛。用于急慢性咽炎，喉炎，扁桃腺炎，口腔溃疡等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喷射给药。喷射于口腔患处，每次适量，每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次。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虎驹乙肝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疏肝健脾，利湿清热，活血化瘀。用于慢性乙型肝炎肝郁脾虚兼湿热瘀滞症，症见：胁肋胀满疼痛，脘痞腹胀，胃纳不佳，四肢倦怠，小便色黄等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饭后温开水送服。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月为一疗程，或遵医嘱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疏肝健脾，利湿清热，活血化瘀。用于慢性乙型肝炎肝郁脾虚兼湿热瘀滞症，症见：胁肋胀满疼痛，脘痞腹胀，胃纳不佳，四肢倦怠，小便色黄等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饭后温开水送服。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月为一疗程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华佗风痛宝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驱风祛湿，通络除痹，消肿止痛。用于风湿痹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肢体屈伸不利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筋脉拘挛，关节肿痛、变形及风湿性关节炎、肩周炎、类风湿性关节炎属风湿痹证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十日为一疗程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驱风祛湿，通络除痹，消肿止痛。用于风湿痹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肢体屈伸不利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筋脉拘挛，关节肿痛；风湿性关节炎、肩周炎、类风湿性关节炎属风湿痹证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十日为一疗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化瘀祛斑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疏风清热，活血化瘀。用于黄褐斑、酒渣、粉刺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宜持续服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个月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疏风清热，活血化瘀。用于黄褐斑、酒皶鼻、粉刺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妇禁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黄栀花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肺泻热。用于小儿外感热证，症见发热、头痛、咽赤肿痛、心烦、口渴、大便干结、小便短赤等；小儿急性上呼吸道感染见有上述证候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饭后服，二岁半至三岁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四岁至六岁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七岁至十岁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十一岁以上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疗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天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肺泻热。用于小儿外感热证，症见发热、头痛、咽赤肿痛、心烦、口渴、大便干结、小便短赤等；小儿急性上呼吸道感染见有上述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饭后服，二岁半至三岁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四岁至六岁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七岁至十岁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十一岁以上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；疗程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天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活力苏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补血，滋养肝肾。用于年老体弱，精神萎靡，失眠健忘，眼花耳聋，脱发或头发早白属气血不足、肝肾亏虚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睡前服，连服三个月为一疗程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补血，滋养肝肾。用于年老体弱，精神萎靡，失眠健忘，眼花耳聋，脱发或头发早白属气血不足，肝肾亏虚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睡前服。连服三个月为一疗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活血镇痛膏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*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舒筋，活血，散寒，止痛。用于筋骨痛，急性挫伤，风湿痛，关节痛，肝区痛及肌肉酸痛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贴患处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或根据疼痛面积确定用量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凡对橡胶膏过敏、皮肤破裂、糜烂者不宜贴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舒筋，散寒止痛。用于急性挫伤，风寒湿痹，筋骨关节疼痛及胁肋疼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贴患处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或根据疼痛部位确定用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凡对橡胶膏过敏、皮肤破损者不宜贴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加味藿香正气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表化湿，理气和中。用于外感风寒，内伤湿滞，头痛昏重，胸膈痞闷，脘腹胀痛，呕吐泄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解表化湿，理气和中。用于外感风寒，内伤湿滞，头痛昏重，胸膈痞闷，脘腹胀痛，呕吐泄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健胃消炎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脾和胃，理气活血。用于脾胃不和所致的上腹疼痛、痞满纳差以及慢性胃炎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饭前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脾胃虚寒或寒湿中阻者不宜服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脾和胃，理气活血。用于肝胃不和所致的脘腹疼痛、痞满、纳差；慢性胃炎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饭前开水冲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脾胃虚寒或寒湿中阻者不宜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绞股蓝总甙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养心健脾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和血，除痰化瘀，降血脂。用于高血脂</w:t>
            </w: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症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见有心悸气短，胸闷肢麻，眩晕头痛，健忘耳鸣，自汗乏力或脘腹胀满等心脾气虚，痰阻血瘀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-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养心健脾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益气和血，除痰化瘀，降血脂。用于高血脂</w:t>
            </w: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症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见有心悸气短，胸闷肢麻，眩晕头痛，健忘耳鸣，自汗乏力或脘腹胀满等心脾气虚，痰阻血瘀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-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康妇消炎栓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利湿散结，杀虫止痒，用于湿热，湿毒所致的腰痛，小腹痛，带下病，阴痒，阴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直肠给药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利湿散结。用于湿热所致的腰痛，小腹痛及带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直肠给药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灵丹草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疏风，解毒利咽，止咳祛痰。用于风热邪毒，咽喉肿痛，肺热咳嗽；急性咽炎，扁桃体炎，上呼吸道感染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疏风，解毒利咽，止咳祛痰。用于风热邪毒，咽喉肿痛及肺热咳嗽；急性咽炎，扁桃体炎，上呼吸道感染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螺旋藻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养血，化痰降浊。用于气血亏虚，痰浊内蕴，面色萎黄，头晕头昏，四肢倦怠，食欲不振；病后体虚，贫血，营养不良属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。一日３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养血，化痰降浊。用于气血亏虚，痰浊内蕴，面色萎黄，头晕头昏，四肢倦怠，食欲不振；病后体虚，贫血，营养不良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。一日３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脉管复康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、通经活络。用于瘀血阻滞，脉管不通引起的脉管炎、硬皮病、动脉硬化性下肢血管闭塞症，对冠心病、脑血栓后遗症也有一定治疗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期减量，孕妇及肺结核患者遵医嘱服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，通经活络。用于瘀血阻滞，血脉不畅引起的脉管炎、硬皮病、动脉硬化性下肢血管闭塞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经期及肺结核患者慎用，孕妇禁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满山白糖浆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痰止咳，用于急、慢性气管炎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小儿酌减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痰止咳。用于急、慢性气管炎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小儿酌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慢支固本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肺健脾，固表和血。用于慢性支气管炎非急性发作期之肺气虚，肺脾气虚证，证见：乏力自汗，恶风寒，咳嗽、咯痰，易感冒，食欲不振等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用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品重在固本扶正，慢性支气管炎急性发作或咳喘较重者不适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补肺健脾，固表和血。用于慢性支气管炎非急性发作期之肺气虚，肺脾气虚证，证见：乏力自汗，恶风寒，咳嗽、咯痰，易感冒，食欲不振等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用开水冲服。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本品重在固本扶正，慢性支气管炎急性发作或咳喘较重者不适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泌石通胶囊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*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逐湿，行气化瘀。用于气滞血瘀型及湿热下注型肾结石或输尿管结石，适用于结石在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0cm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以下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出现胃脘不适、头眩、血压升高者应停药。孕妇慎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利湿，行气化瘀。用于气滞血瘀型及湿热下注型肾结石或输尿管结石，适用于结石在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.0cm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以下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出现胃脘不适、头眩、血压升高者应停药。孕妇慎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牛黄蛇胆川贝滴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增剂型同牛黄蛇胆川贝散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，化痰，止咳。用于外感咳嗽中的热痰咳嗽、燥痰咳嗽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或舌下含服，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每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小儿酌减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，化痰，止咳。用于热痰、燥痰咳嗽，症见咳嗽、痰黄或干咳、咯痰不爽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或舌下含服，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丸，每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小儿酌减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庆余辟瘟丹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辟秽气，止吐泻。用于感受暑邪，时行痧气，头晕胸闷，腹痛吐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辟秽气，止吐泻。用于感受暑邪，时行痧气，头晕胸闷，腹痛吐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禁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溶栓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转正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定惊，活血通络。用于中风半身不遂、肢体麻木，高血压症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饭前半小时服用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定惊，活血通络。用于中风半身不遂、肢体麻木，高血压症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或遵医嘱。饭前半小时服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三七冠心宁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益气，宣畅心阳，疏通心脉，蠲除瘀阻。用于胸痹或心脉瘀阻所致之胸闷、心痛、气促、心悸等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品不适用于心绞痛急性发作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益气，疏通心脉。用于心脉瘀阻所致之胸闷、心痛、气促、心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本品不适用于心绞痛急性发作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山绿茶降压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平肝潜阳。用于眩晕耳鸣，头痛头胀，心烦易怒，少寐多梦及高血压、高血脂见有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３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泻火，平肝潜阳。用于眩晕耳鸣，头痛头胀，心烦易怒，少寐多梦；高血压、高脂血症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３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舒尔经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疏肝，止痛调经。用于痛经。即月经将至前便觉性情急燥，胸乳胀痛或乳房有块，小腹两侧或一侧胀痛，经初行不畅，色暗或有血块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经前三日开始至月经行后二日上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忌辣及生冷，小腹冷者痛者不宜服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活血疏肝，止痛调经。用于痛经。即月经将至前便觉性情急燥，胸乳胀痛或乳房有块，小腹两侧或一侧胀痛，经初行不畅，色暗或有血块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开水冲服。经前三日开始至月经行后二日上。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忌辣及生冷，小腹冷者痛者不宜服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四制香附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理气和血，补血调经。用于血虚气滞，月经不调，胸腹胀痛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理气和血，补血调经。用于血虚气滞，月经不调，胸腹胀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天菊脑安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试行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标准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平肝熄风，活血化瘀。用于肝风夹瘀证的偏头痛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妊娠及哺乳期妇女禁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平肝熄风，活血化瘀。用于肝风夹瘀证的偏头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。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妊娠及哺乳期妇女禁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天麻钩藤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平肝熄风，清热安神。用于肝阳上亢，高血压等所引起的头痛、眩晕、耳鸣、眼花、震颤、失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平肝熄风，清热安神。用于肝阳上亢所引起的头痛、眩晕、耳鸣、眼花、震颤、失眠；高血压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甜梦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补肾，健脾和胃，养心安神。用于头晕耳鸣，视减听衰，失眠健忘，食欲不振，腰膝酸软，心慌气短，中风后遗症；对脑功能减退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冠状血管疾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脑血管栓塞及脱发也有一定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补肾，健脾和胃，养心安神。用于头晕，目昏，耳鸣，失眠健忘，食欲不振，腰膝酸软，心慌气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虚火旺者慎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甜梦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补肾，健脾和胃，养心安神。用于治疗头晕耳鸣，视减听衰，失眠健忘，食欲不振，腰膝酸软，心慌气短，中风后遗症。对脑功能减退，冠状血管疾患，脑血管栓塞，脱发也有一定疗效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补肾，健脾和胃，养心安神。用于治疗头晕，目昏，耳鸣，失眠健忘，食欲不振，腰膝酸软，心慌气短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虚火旺者慎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通窍救心油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芳香开窍，理气止痛。用于胸痹心痛，痰厥昏迷，脘腹猝痛，时气瘴疠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，涂搽鼻前区人中穴位，并深呼吸。必要时可口服，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滴，用温开水送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品芳香燥烈，仅用于心绞痛发作之时，如病情缓解即可停用。孕妇忌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芳香开窍，理气止痛。用于胸痹心痛，痰厥昏蒙，脘腹卒痛，时气瘴疠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涂搽鼻前区人中穴位，并深呼吸。必要时可口服，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滴，用温开水送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品芳香燥烈，仅用于心绞痛发作之时，如病情缓解即可停用。孕妇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胃复春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脾益气，活血解毒。用于治疗胃癌癌前期病变及胃癌手术后辅助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脾益气，活血解毒。用于胃癌癌前期病变及胃癌手术后辅助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胃乐宁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养阴和胃。用于胃脘疼痛，痞满，腹胀及胃、十二指肠溃疡，慢性萎缩性胃炎等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养阴和胃。用于胃阴不足所致的胃脘疼痛，痞满，腹胀；胃、十二指肠溃疡，慢性萎缩性胃炎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五香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消积化痞，宽胸止痛。用于气郁结滞，宿食停水引起：胸胁胀满，胃寒腹痛，嗳气嘈杂，积聚痞块，大便不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消积化痞，宽胸止痛。用于气郁结滞，宿食停积所致的胸胁胀满，脘腹疼痛，嗳气嘈杂，痞满积聚，大便不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孕妇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夏枯草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火，明目，散结，消肿。用于头痛眩晕，瘰疬，瘿瘤，乳痈肿痛，甲状腺肿大，淋巴结结核，乳腺增生症，高血压症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火，明目，散结，消肿。用于头痛眩晕，瘰疬，瘿瘤，乳痈肿痛，甲状腺肿大，淋巴结结核，乳腺增生症，高血压症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小儿敷脐止泻散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温中散寒，止泻。主治小儿中寒、腹泻、腹痛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每次用一袋，用前先将塑料薄膜揭去，使其中的药物正对肚脐，使小彩带朝向肚脐上方，贴好固定后，再将小彩带缓慢抽出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小时换药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脐部皮肤破损及有炎症者，大便有脓血者忌用。敷药期间忌食生冷油腻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温中散寒，止泻。主治小儿中寒、腹泻、腹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每次用一袋，用前先将塑料薄膜揭去，使其中的药物正对肚脐，使小彩带朝向肚脐上方，贴好固定后，再将小彩带缓慢抽出，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小时换药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脐部皮肤破损及有炎症者，大便有脓血者忌用。敷药期间忌食生冷油腻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小儿疳积糖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胃消食，去积驱虫。用于小儿疳积，消瘦烦燥，食欲不振，夜睡不宁，腹胀呕吐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晨和临睡前用开水冲服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包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以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包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胃消食，去积驱虫。用于小儿疳积，消瘦烦躁，食欲不振，夜寐不宁，腹胀呕吐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晨和临睡前用开水冲服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／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包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以上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包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小儿解热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化痰，镇惊，息风。用于小儿感冒发烧、痰涎壅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高热惊风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项背强直，手足抽动，神昏不醒，呕吐咳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周岁以内酌减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化痰，镇惊，息风。用于小儿感冒发热，痰涎壅盛，高热惊风，项背强直，手足抽搐，神志昏蒙，呕吐咳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周岁以内酌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小儿太极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镇惊清热，涤痰消积。用于小儿急惊，手足抽搐，角弓反张，食积痞满，内热咳嗽等症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小儿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周岁以内酌减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泄泻者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镇惊清热，涤痰消积。用于小儿急惊，手足抽搐，角弓反张，食积痞满，内热咳嗽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小儿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周岁以内酌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泄泻者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心舒宁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。用于心脉瘀阻所致的胸痹心痛、冠心病、心绞痛、冠状动脉供血不全，动脉硬化见上述症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。用于心脉瘀阻所致的胸痹、心痛、冠心病心绞痛、冠状动脉供血不全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血宝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血益气，健脾和胃。用于消化道出血，痔疮出血，月经过多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尤其适用于妊娠及偏食等所致的缺铁性贫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天为一疗程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宜饭后服，忌与茶、咖啡及含鞣酸类药物合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血益气，健脾和胃。用于缺铁性贫血所见的气血两虚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天为一疗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宜饭后服，忌与茶、咖啡及含鞣酸类药物合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醒脑再造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化痰醒脑，祛风活络。用于神志不清，语言蹇涩，肾虚痿痹，筋骨酸痛，手足拘挛，半身不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丸，一月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化痰醒神，祛风活络。用于神志不清，语言謇涩，肢体痿痹，筋骨酸痛，手足拘挛，半身不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熊胆痔灵膏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消肿止痛，敛疮生肌，止痒，止血。用于内外痔，痔漏，肠风下血，直肠炎，肛窦炎及内痔手术止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，洗净肛门，涂布于肛门内外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消肿止痛，敛疮生肌，止血。用于痔疮肿痛出血，痔漏，肠风下血，肛窦炎及内痔手术出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洗净肛门，涂布于肛门内外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熊胆痔灵栓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消肿止痛，敛疮生肌，止痒，止血。用于内外痔，痔漏，肠风下血，肛窦及内痔手术止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直肠给药  一次１粒，一日２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消肿止痛，敛疮生肌，止血。用于痔疮肿痛出血，痔漏，肠风下血，肛窦炎及内痔手术出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直肠给药。一次１粒，一日２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血滞通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通阳散结，行气导滞。用于高血脂症血瘀痰阻所致的胸闷、乏力、腹胀等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周为一疗程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通阳散结，行气导滞。用于高血脂症血瘀痰阻所致的胸闷、乏力、腹胀等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周为一疗程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乙肝养阴活血冲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滋补肝肾，活血化瘀。用于肝肾阴虚型慢性肝炎。证见：面色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暗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头晕耳鸣，五心烦热，腰腿酸软，齿鼻衄血，胁下痞块，赤缕红斑，舌质红，少苔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脉沉弦，细涩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忌烟酒、油腻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肝胆湿热，脾虚气滞者忌用。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滋补肝肾，活血化瘀。用于肝肾阴虚型慢性肝炎。证见：面色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暗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头晕耳鸣，五心烦热，腰腿酸软，齿鼻衄血，胁下痞块，赤缕红斑，舌质红，少苔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脉沉弦，细涩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忌烟酒、油腻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肝胆湿热，脾虚气滞者忌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乙肝益气解郁冲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化湿，疏肝解郁。用于肝郁脾虚型慢性肝炎。证见：胁痛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胀，痞满纳呆，身倦乏力，大便溏薄，舌质淡暗，舌体肿或有齿痕，舌苔薄白或白腻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脉沉弦或沉缓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益气化湿，疏肝解郁。用于肝郁脾虚型慢性肝炎。证见：胁痛腹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胀，痞满纳呆，身倦乏力，大便溏薄，舌质淡暗，舌体肿或有齿痕，舌苔薄白或白腻，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脉沉弦或沉缓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益脉康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，有改善脑血循环，增加脑血流量，增加心肌对缺血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缺氧的耐受性，改善微循环的作用。用于缺血性脑血管病及脑出血后遗瘫痪，眼底视网膜静脉阻塞，冠心病，血管炎性皮肤病，风湿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血化瘀，通经活络。用于血络瘀阻，中风偏瘫，胸痹心痛；中风后遗症及冠心病心绞痛见上述证候者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益肾蠲痹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温补肾阳，益肾壮督，搜风剔邪，蠲痹通络。用于症见发热，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节疼痛，肿大、红肿热痛、屈伸不利，肌肉疼痛，瘦削或僵硬，畸形的顽痹（类风湿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关节炎）。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偶有皮肤搔痒反应，停药后即消失，妇女月经期行经量多者暂缓服用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禁服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对曾服用多种药物治疗的患者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在服用本品疼痛减轻后可逐渐递减原服药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温补肾阳，益肾壮督，搜风剔邪，蠲痹通络。用于症见发热，关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节疼痛，肿大、红肿热痛、屈伸不利，肌肉疼痛，瘦削或僵硬，畸形的顽痹（类风湿性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 xml:space="preserve">关节炎）。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2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偶有皮肤搔痒反应，停药后即消失，妇女月经期行经量多者暂缓服用，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孕妇禁服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对曾服用多种药物治疗的患者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在服用本品疼痛减轻后可逐渐递减原服药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银屑冲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解毒。用于银屑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祛风解毒。用于银屑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玉叶解毒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辛凉解表，清暑利湿，生津利咽。用于防治外感风热引起的感冒，咳嗽，咽喉炎，尿路感染及防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用开水冲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表清热，解毒利咽。用于风热感冒，喉痹，发热，头痛，咽喉肿痛，口干，咳嗽，小便短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开水冲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玉叶解毒糖浆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生津利咽，辛凉解表，清暑利湿。用于风热感冒，喉痹，发热头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咽喉肿痛，口干，咳嗽，小便短赤；防治暑热、时令感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表清热，解毒利咽。用于风热感冒，喉痹，发热头痛，咽喉肿痛，口干，咳嗽，小便短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云香精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除湿，活血止痛。用于风湿骨痛，伤风感冒，头痛，肚痛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心胃气痛，冻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小儿酌减，外用取适量，搽患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与未满三岁儿童忌内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除湿，活血止痛。用于风湿关节疼痛，感冒头痛，脘腹疼痛，冻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小儿酌减；外用适量，搽患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孕妇与未满三岁儿童忌内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孕康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脾固肾，养血安胎。用于肾虚型和气血虚弱型先兆流产和习惯性流产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早、中、晚空腹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服药期间，忌食辛辣刺激性食物，避免剧烈运动以及重体力劳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凡难免流产、异位妊娠、葡萄胎等非本品适用范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健脾固肾，养血安胎。用于肾虚型和气血虚弱型先兆流产和习惯性流产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早、中、晚空腹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服药期间，忌食辛辣刺激性食物，避免剧烈运动以及重体力劳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凡难免流产、异位妊娠、葡萄胎等非本品适用范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贞芪扶正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气养阴，用于久病虚损，气阴不足。配合手术、放射治疗、化学治疗，促进正常功能的恢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气养阴。用于久病虚损，气阴不足。辅助肿瘤手术、放射治疗、化学治疗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贞芪扶正颗粒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有提高人体免疫功能，保护骨髓和肾上腺皮质功能；用于各种疾病引起的虚损；配合手术、放射线、化学治疗，促进正功能的恢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气养阴。用于久病虚损，气阴不足。辅助肿瘤手术、放射治疗、化学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袋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正心降脂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活血，解毒降浊。用于气虚血瘀，痰火蕴结而致的胸痹心痛、头痛眩晕等症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活血，祛痰降浊。用于气虚血瘀，痰浊蕴结所致的胸痹，心痛，头痛眩晕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止咳定喘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  <w:lang w:val="en-US" w:eastAsia="en-US"/>
              </w:rPr>
              <w:t>册？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止咳祛痰，消炎定喘。用于支气管哮喘，哮喘性支气管炎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止咳，祛痰，定喘。用于支气管哮喘，喘息性支气管炎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止咳化痰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止咳化痰，平喘。用于哮喘，痰盛，气急喉鸣等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温开水送下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止咳化痰，平喘。用于痰浊壅盛，肺失宣降所致的咳喘，痰多，气急，喉鸣等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温开水送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止血复脉合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止血祛痰，滋阴复脉。用于上消化道出血量多， 症见：烦燥或神志淡漠，肢冷，汗出，脉弱无力等症。可作为失血性休克的辅助治疗药物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 治疗失血性休克，开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小时内服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8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 第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小时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小时分别服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8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第二至第七天可根据病情恢复情况，每天给药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8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 分数次口服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止血祛痰，滋阴复脉。用于上消化道出血量多， 症见：烦燥或神志淡漠，肢冷，汗出，脉弱无力等症。可作为失血性休克的辅助治疗药物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4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或遵医嘱。 治疗失血性休克，开始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小时内服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8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 第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小时和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小时分别服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8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第二至第七天可根据病情恢复情况，每天给药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8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 分数次口服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至灵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肺益肾。用于肺肾两虚所致咳喘、浮肿等症，亦可用于各类肾病、慢性支气管哮喘、慢性肝炎及肿瘤的辅助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肺益肾。用于慢性肾病、支气管哮喘之肺肾两虚证，以及慢性肝炎、肿瘤的辅助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治伤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散结，消肿止痛。用于跌打损伤所致之外伤红肿，内伤胁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用温黄酒或温开水送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医嘱。外用，将内容物用白酒或醋调敷患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品药性剧烈，必须按规定剂量服用。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祛风散结，消肿止痛。用于跌打损伤所致之外伤红肿，内伤胁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用温黄酒或温开水送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，或遵医嘱。外用，将内容物用白酒或醋调敷患处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本品药性剧烈，必须按规定剂量服用。孕妇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炙甘草合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滋阴，通阴复脉。用于气虚血少，心动悸，脉结代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用时摇匀。</w:t>
            </w:r>
            <w:bookmarkEnd w:id="0"/>
            <w:bookmarkEnd w:id="1"/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益气滋阴，通阳复脉。用于气虚血少，心动悸，脉结代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用时摇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周氏回生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232562002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暑散寒，解毒辟秽，化湿止痛。用于寒霍乱，干霍乱，痧胀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暑散寒，解毒辟秽，化湿止痛。用于霍乱吐泻，痧胀腹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妇禁服；不宜久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朱砂安神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养血益气，镇惊安神。用于心血不足引起的心烦体倦，怔忡健忘，少眠多梦，心神不安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睡前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养阴清心，镇惊安神。用于心阴不足，心火亢盛所致的心烦体倦，少眠多梦，心悸健忘，心神不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睡前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便秘通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转正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健脾益气，润肠通便，适用于虚性便秘，尤其是脾虚及脾肾两虚型便秘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者，症见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大便秘结，面色无华，腹胀，神疲气短，头晕耳鸣，腰膝酸软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每日早晚各一次，疗程一个月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个别患者服用后有口干现象。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健脾益气，润肠通便，适用于虚性便秘，尤其是脾虚及脾肾两虚型便秘患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者，症见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大便秘结，面色无华，腹胀，神疲气短，头晕耳鸣，腰膝酸软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每日早晚各一次，疗程一个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草香胃康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疏肝解郁，行气止痛。用于胃及十二指肠球部溃疡、慢性胃炎所致胃脘部疼痛，饥后尤甚，泛吐酸水，食欲不佳，心烦易怒等症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泄肝和胃，行气止痛。用于肝气犯胃所致的胃痛，症见胃脘疼痛，饥后尤甚，泛吐酸水，食欲不佳，心烦易怒；胃及十二指肠球部溃疡、慢性胃炎见上述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定风止痛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化痰，行瘀散结，消肿定痛。用于风痰瘀血阻络引起的关节肿胀疼痛、筋脉拘挛、屈伸不利，及破伤风的辅助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小儿酌减。外用，创面用盐水清洁，将药粉撒于患处，或用香油调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慎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化痰，行瘀散结，消肿定痛。用于风痰瘀血阻络引起的关节肿胀疼痛，筋脉拘挛，屈伸不利，及破伤风的辅助治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小儿酌减。外用。创面用盐水清洁，将药粉撒于患处，或用香油调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禁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独活止痛搽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止痛、消肿、散瘀。用于小关节挫伤，韧带、肌肉拉伤及风湿痛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适量，涂搽患处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止痛、消肿、散瘀。用于小关节挫伤，韧带、肌肉拉伤及风湿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取适量涂搽患处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独圣活血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化瘀，消肿止痛，理气解郁。用于跌打损伤，瘀血肿胀及气滞血瘀所致的痛经等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慎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消肿，理气止痛。用于跌打损伤，瘀血肿胀及气滞血瘀所致的痛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禁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儿感退热宁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表清热，化痰止咳，解毒利咽。用于小儿外感风热，内郁化火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发烧头痛，咳嗽，咽喉肿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十岁以上儿童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五岁至十岁儿童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三岁至五岁儿童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表清热，化痰止咳，解毒利咽。用于小儿外感风热，内郁化火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发热头痛，咳嗽，咽喉肿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十岁以上儿童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五岁至十岁儿童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三岁至五岁儿童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或遵医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妇科养坤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疏肝理气，养血活血。用于血虚肝郁而致月经不调，闭经，痛经，经期头痛等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水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.5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大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疏肝理气，养血活血。用于血虚肝郁所致的月经不调，闭经，痛经，经期头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水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.5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大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妇炎康复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转正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利湿，化瘀止痛。用于湿热瘀阻所致妇女带下，色黄质粘稠或如豆渣状，气臭，少腹、腰骶疼痛，舌暗苔黄腻等症，及慢性盆腔炎见上述证候者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利湿，化瘀止痛。用于湿热瘀阻所致妇女带下，色黄质粘稠或如豆渣状，气臭，少腹、腰骶疼痛，舌暗苔黄腻等症，及慢性盆腔炎见上述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复方片仔癀软膏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，解毒，止痛。用于病毒性、细菌性皮肤病，如带状疱疹、单纯疱疹、脓疱疮、毛囊炎、痤疮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，涂于患处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，解毒，止痛。用于带状疱疹、单纯疱疹、脓疱疮、毛囊炎、痤疮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外用。涂于患处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复方夏天无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  <w:bookmarkEnd w:id="5"/>
            <w:bookmarkEnd w:id="6"/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驱风逐湿，舒筋活络，行血止痛。用于风湿性关节肿痛，坐骨神经痛，脑血栓形成肢体麻木，屈伸不灵，止履艰难及小儿麻痹后遗症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小儿酌减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慎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祛风逐湿，舒筋活络，行血止痛。用于风湿瘀血阻滞，经络不通引起的关节肿痛，肢体麻木，屈伸不利，步履艰难；风湿性关节炎，坐骨神经痛，脑血栓形成后遗症及小儿麻痹后遗症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，小儿酌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禁用；不宜久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活血止痛胶囊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活血散瘀，消肿止痛。用于跌打损伤，瘀血肿痛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用温黄酒或温开水送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禁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活血散瘀，消肿止痛。用于跌打损伤，瘀血肿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用温黄酒或温开水送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粒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孕妇禁用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寄生追风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肝肾，祛风湿，止痹痛。用于肝肾两亏，风寒湿痹，腰膝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痛。腿足  屈伸不利。用于慢性风湿性关节炎，腰肌劳损，跌打损伤后期具有上述症状者。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舌红口苦，烦热心悸，关节红肿热痛者禁用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补肝肾，祛风湿，止痹痛。用于肝肾两亏，风寒湿痹，腰膝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痛，屈伸不利；风湿性关节炎，腰肌劳损，跌打损伤后期见上述证候者。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湿热痹阻、关节红肿热痛者不宜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加减地黄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滋补肝肾。用于肝肾不足，头晕耳鸣，潮热，盗汗遗精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水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大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滋补肝肾。用于肝肾不足，头晕，耳鸣，潮热，盗汗，遗精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水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大蜜丸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健儿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扶正祛邪，固表止汗，健脾和胃。用于脾虚胃弱引起的少食，多汗，睡眠不宁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儿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l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以上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或遵医嘱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扶正祛邪，固表止汗，健脾和胃。用于脾虚胃弱引起的少食，多汗，睡眠不宁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儿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.5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5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l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以上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5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或遵医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金鸡虎补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补气养血，舒筋活络，健肾固精。用于水气凝滞，四肢麻痹，腰膝酸痛，夜尿频数，梦遗滑精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大蜜丸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丸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次，水蜜丸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次。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补气养血，舒筋活络，健肾固精。用于肝肾不足，四肢麻痹，腰膝酸痛，夜尿频数，梦遗滑精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大蜜丸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；水蜜丸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次。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金荞麦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排脓祛瘀，祛瘀止咳平喘。用于急性肺脓疡、急慢性气管炎、喘息型慢性气管炎、支气管哮喘及细菌性痢疾。症见咳吐腥臭脓血痰液或咳嗽痰多，喘息痰鸣及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便泻下赤白脓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排脓祛瘀，止咳平喘。用于痰热壅盛，咳嗽痰多，咳吐腥臭脓血痰液，喘息痰鸣；急性肺脓疡、急慢性气管炎、支气管哮喘见上述证候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利胆止痛片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利胆，理气止痛。用于肝胆湿热所致的胁痛，黄疸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如急、慢性肝炎，胆囊炎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利湿，理气止痛。用于肝胆湿热所致的胁痛，黄疸；如急、慢性肝炎，胆囊炎见上述证候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片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牛黄清火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清热，散风 ，解毒。用于肝胃肺蕴热引起的头晕目眩，口鼻生疮风火牙疼，咽喉肿痛，痄腮红肿，耳鸣肿痛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口服，一次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丸，一日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清热解毒，消肿散结。用于上焦热盛引起的头晕目眩，口鼻生疮，风火牙疼，咽喉肿痛，痄腮红肿，耳鸣耳肿。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丸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禁用；不宜久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气痛丸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行气止痛，健胃消滞。用于胃气痛，肠胃积滞痛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.4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行气止痛，健胃消滞。用于气机阻滞，脘腹胀痛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。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.4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小儿宝泰康冲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转正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  <w:r>
              <w:rPr>
                <w:rFonts w:ascii="宋体;SimSun" w:hAnsi="宋体;SimSun" w:cs="宋体;SimSun"/>
                <w:color w:val="FF6600"/>
                <w:sz w:val="28"/>
                <w:szCs w:val="28"/>
                <w:lang w:val="en-US" w:eastAsia="en-US"/>
              </w:rPr>
              <w:t>？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解表清热，止咳化痰。用于小儿风热外感，证见：发热、流涕、咳嗽、脉浮等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用温开水冲服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以下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.6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至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至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岁每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解表清热，止咳化痰。用于小儿风热外感，证见：发热、流涕、咳嗽、脉浮等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用温开水冲服，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以下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.6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至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4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至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岁每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8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连翘败毒膏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增剂型）同连翘败毒丸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解毒，消肿止痛。用于疮疖溃烂，灼热发烧，流脓流水，丹毒疮疹，疥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痛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g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解毒，消肿止痛。用于热毒蕴结肌肤所致的疮疡，症见局部红肿热痛，未溃破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15g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孕妇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连翘败毒片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部颁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（增剂型，同连翘败毒丸）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清热解毒，消肿止痛。用于疮疖溃烂，灼热发烧，流脓流水，丹毒疱疹，疥癣疼 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解毒，消肿止痛。用于热毒蕴结肌肤所致的疮疡，症见局部红肿热痛，未溃破者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止嗽青果合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转正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化痰，止咳平喘。用于肺热咳嗽，痰多气喘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肺痨，气促痰喘者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化痰，止咳平喘。用于肺热咳嗽，痰多气喘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肺痨，气促痰喘者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版中国药典修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止嗽青果口服液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新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转正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册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略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清热化痰，止咳平喘。用于肺热咳嗽，痰多气喘。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　口服，一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肺痨、气促痰喘者忌服。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不良反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能主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清热化痰，止咳平喘。用于肺热咳嗽，痰多气喘。</w:t>
            </w:r>
          </w:p>
        </w:tc>
      </w:tr>
      <w:tr>
        <w:trPr>
          <w:trHeight w:val="1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法用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　口服，一次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20ml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，一日</w:t>
            </w:r>
            <w:r>
              <w:rPr>
                <w:rFonts w:cs="宋体;SimSun" w:ascii="宋体;SimSun" w:hAnsi="宋体;SimSun"/>
                <w:color w:val="0000FF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lang w:val="en-US" w:eastAsia="en-US"/>
              </w:rPr>
              <w:t>肺痨、气促痰喘者忌服。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4800"/>
        <w:jc w:val="right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Arial" w:hAnsi="Arial" w:eastAsia="黑体;SimHei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48:00Z</dcterms:created>
  <dc:creator>bxj</dc:creator>
  <dc:description/>
  <cp:keywords/>
  <dc:language>en-US</dc:language>
  <cp:lastModifiedBy>Admin1</cp:lastModifiedBy>
  <dcterms:modified xsi:type="dcterms:W3CDTF">2009-07-16T06:29:00Z</dcterms:modified>
  <cp:revision>6</cp:revision>
  <dc:subject/>
  <dc:title>国 家 药 典 委 员 会 发 文 稿 纸</dc:title>
</cp:coreProperties>
</file>