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pacing w:lineRule="auto" w:line="360"/>
        <w:rPr/>
      </w:pPr>
      <w:r>
        <w:rPr>
          <w:rFonts w:eastAsia="仿宋_GB2312"/>
          <w:sz w:val="30"/>
          <w:szCs w:val="30"/>
        </w:rPr>
        <w:t>附件：《中国药典》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版药材</w:t>
      </w:r>
      <w:r>
        <w:rPr>
          <w:rFonts w:eastAsia="仿宋_GB2312"/>
          <w:sz w:val="30"/>
          <w:szCs w:val="30"/>
        </w:rPr>
        <w:t>及</w:t>
      </w:r>
      <w:r>
        <w:rPr>
          <w:rFonts w:eastAsia="仿宋_GB2312"/>
          <w:sz w:val="30"/>
          <w:szCs w:val="30"/>
        </w:rPr>
        <w:t>饮片拟调整用量一览表</w:t>
      </w:r>
      <w:r>
        <w:br w:type="page"/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jc w:val="center"/>
        <w:rPr/>
      </w:pPr>
      <w:r>
        <w:rPr>
          <w:rFonts w:eastAsia="仿宋_GB2312"/>
          <w:b/>
          <w:sz w:val="30"/>
          <w:szCs w:val="30"/>
        </w:rPr>
        <w:t>《中国药典》</w:t>
      </w:r>
      <w:r>
        <w:rPr>
          <w:rFonts w:eastAsia="仿宋_GB2312"/>
          <w:b/>
          <w:sz w:val="30"/>
          <w:szCs w:val="30"/>
        </w:rPr>
        <w:t>2010</w:t>
      </w:r>
      <w:r>
        <w:rPr>
          <w:rFonts w:eastAsia="仿宋_GB2312"/>
          <w:b/>
          <w:sz w:val="30"/>
          <w:szCs w:val="30"/>
        </w:rPr>
        <w:t>年版药材</w:t>
      </w:r>
      <w:r>
        <w:rPr>
          <w:rFonts w:eastAsia="仿宋_GB2312"/>
          <w:b/>
          <w:sz w:val="30"/>
          <w:szCs w:val="30"/>
        </w:rPr>
        <w:t>及</w:t>
      </w:r>
      <w:r>
        <w:rPr/>
        <w:t>饮片拟调整用量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33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品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药典用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拟修订用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白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i/>
                <w:i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白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白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白鲜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北沙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荜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荜澄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沉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4.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茺蔚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川楝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川牛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腹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地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防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防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枫香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干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.4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4.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甘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谷精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合欢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品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药典用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拟修订用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胡黄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胡芦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花蕊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急性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4.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金沸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金钱白花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4.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荆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卷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苦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苦楝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苦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4.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苦杏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莱菔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荔枝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莲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两头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马鞭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马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玫瑰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绵马贯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木蝴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品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药典用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拟修订用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木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五味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牛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千年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青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青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拳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肉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4.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三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柿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水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丝瓜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桃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天仙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土贝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不留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吴茱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4.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加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味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小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小通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4.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品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药典用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拟修订用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血余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禹州漏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月季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4.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浙贝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竹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.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/>
                <w:b/>
                <w:i/>
                <w:i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白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i/>
                <w:i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淡竹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佛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i/>
                <w:i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茯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干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葛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广藿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/>
                <w:b/>
                <w:i/>
                <w:i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荷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i/>
                <w:i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槐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火麻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i/>
                <w:i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鸡内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/>
                <w:b/>
                <w:i/>
                <w:i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桔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i/>
                <w:i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菊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/>
                <w:b/>
                <w:i/>
                <w:i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橘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i/>
                <w:i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陈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马齿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品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药典用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拟修订用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麦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木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蒲公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/>
                <w:b/>
                <w:i/>
                <w:i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肉豆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i/>
                <w:i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/>
                <w:b/>
                <w:i/>
                <w:i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桑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i/>
                <w:i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沙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生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酸枣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乌梢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香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香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薤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益智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郁李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栀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紫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紫苏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  <w:r>
              <w:rPr>
                <w:rFonts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巴戟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白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百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柏子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品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药典用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拟修订用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半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槟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补骨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苍耳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苍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柴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川贝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川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穿山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丹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地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独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杜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莪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藁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钩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瓜蒌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桂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海螵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诃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品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药典用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拟修订用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何首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红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厚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黄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蒺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姜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僵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款冬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路路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麻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蔓荆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佩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枇杷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蒲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前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茜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羌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秦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青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肉苁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桑螵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品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药典用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拟修订用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蛇床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射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升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石菖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石决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锁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天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葶苈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土鳖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威灵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乌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西红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仙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香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辛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延胡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淫羊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银柴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郁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远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皂角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品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药典用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拟修订用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泽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枳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枳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紫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紫苏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紫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</w:t>
      </w:r>
      <w:r>
        <w:rPr>
          <w:rFonts w:eastAsia="仿宋_GB2312"/>
          <w:sz w:val="30"/>
          <w:szCs w:val="30"/>
        </w:rPr>
        <w:t>173</w:t>
      </w:r>
      <w:r>
        <w:rPr>
          <w:rFonts w:eastAsia="仿宋_GB2312"/>
          <w:sz w:val="30"/>
          <w:szCs w:val="30"/>
        </w:rPr>
        <w:t>个品种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29:00Z</dcterms:created>
  <dc:creator>qf</dc:creator>
  <dc:description/>
  <cp:keywords/>
  <dc:language>en-US</dc:language>
  <cp:lastModifiedBy>qf</cp:lastModifiedBy>
  <dcterms:modified xsi:type="dcterms:W3CDTF">2009-05-25T02:29:00Z</dcterms:modified>
  <cp:revision>1</cp:revision>
  <dc:subject/>
  <dc:title>附件：《中国药典》2010年版药材及饮片拟调整用量一览表</dc:title>
</cp:coreProperties>
</file>