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亚叶酸钙胶囊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Yayesuangai Jiaonang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Calcium Folinate Capsules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有关物质 </w:t>
      </w:r>
      <w:r>
        <w:rPr>
          <w:rFonts w:ascii="宋体;SimSun" w:hAnsi="宋体;SimSun" w:cs="宋体;SimSun"/>
          <w:szCs w:val="21"/>
        </w:rPr>
        <w:t>“供试品溶液的色谱图中如有杂质峰，各杂质峰面积的和不得大于对照溶液主峰面积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”改为“供试品溶液的色谱图中如有杂质峰，单个杂质峰面积均不得大于对照溶液主峰面积，各杂质峰面积的和不得大于对照溶液主峰面积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2:00Z</dcterms:created>
  <dc:creator>qf</dc:creator>
  <dc:description/>
  <cp:keywords/>
  <dc:language>en-US</dc:language>
  <cp:lastModifiedBy>qf</cp:lastModifiedBy>
  <dcterms:modified xsi:type="dcterms:W3CDTF">2009-04-14T03:12:00Z</dcterms:modified>
  <cp:revision>1</cp:revision>
  <dc:subject/>
  <dc:title>亚叶酸钙胶囊</dc:title>
</cp:coreProperties>
</file>