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依地酸钙钠注射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idisuan Gaina zhushey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ium Disodium Edetate Injection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黑体;SimHei" w:hAnsi="黑体;SimHei" w:cs="宋体;SimSun" w:eastAsia="黑体;SimHei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照依地酸钙钠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验，显相同的反应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>　精密量取本品</w:t>
      </w:r>
      <w:r>
        <w:rPr>
          <w:rFonts w:cs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水稀释至刻度。精密量取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锥形瓶中，加水</w:t>
      </w:r>
      <w:r>
        <w:rPr>
          <w:rFonts w:cs="宋体;SimSun"/>
          <w:szCs w:val="21"/>
        </w:rPr>
        <w:t>95 ml</w:t>
      </w:r>
      <w:r>
        <w:rPr>
          <w:rFonts w:ascii="宋体;SimSun" w:hAnsi="宋体;SimSun" w:cs="宋体;SimSun"/>
          <w:szCs w:val="21"/>
        </w:rPr>
        <w:t>和二甲酚橙指示液</w:t>
      </w:r>
      <w:r>
        <w:rPr>
          <w:rFonts w:cs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，用硝酸铋滴定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01 mol/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滴定至溶液由黄色变为红色。每</w:t>
      </w:r>
      <w:r>
        <w:rPr>
          <w:rFonts w:cs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硝酸铋滴定液</w:t>
      </w:r>
      <w:r>
        <w:rPr>
          <w:rFonts w:cs="宋体;SimSun"/>
          <w:szCs w:val="21"/>
        </w:rPr>
        <w:t>(0.0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/>
          <w:szCs w:val="21"/>
        </w:rPr>
        <w:t>3.743mg C</w:t>
      </w:r>
      <w:r>
        <w:rPr>
          <w:rFonts w:cs="宋体;SimSun"/>
          <w:szCs w:val="21"/>
          <w:vertAlign w:val="subscript"/>
        </w:rPr>
        <w:t>10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12</w:t>
      </w:r>
      <w:r>
        <w:rPr>
          <w:rFonts w:cs="宋体;SimSun"/>
          <w:szCs w:val="21"/>
        </w:rPr>
        <w:t>CaN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采用薄膜过滤法处理，以金黄色葡萄球菌为阳性对照菌，依法检查（附录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依地酸二钠</w:t>
      </w:r>
      <w:r>
        <w:rPr>
          <w:rFonts w:ascii="宋体;SimSun" w:hAnsi="宋体;SimSun" w:cs="宋体;SimSun"/>
          <w:szCs w:val="21"/>
        </w:rPr>
        <w:t xml:space="preserve">  精密量取本品适量（相当于依地酸钙钠</w:t>
      </w:r>
      <w:r>
        <w:rPr>
          <w:rFonts w:cs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），置锥形瓶中，加水</w:t>
      </w:r>
      <w:r>
        <w:rPr>
          <w:rFonts w:cs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溶解，加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氯化铵缓冲液</w:t>
      </w:r>
      <w:r>
        <w:rPr>
          <w:rFonts w:cs="宋体;SimSun"/>
          <w:szCs w:val="21"/>
        </w:rPr>
        <w:t>(pH10.0) 5ml</w:t>
      </w:r>
      <w:r>
        <w:rPr>
          <w:rFonts w:ascii="宋体;SimSun" w:hAnsi="宋体;SimSun" w:cs="宋体;SimSun"/>
          <w:szCs w:val="21"/>
        </w:rPr>
        <w:t>，加铬黒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指示剂少许。用锌滴定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05 mol/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滴定，至溶液由纯蓝色变成紫色。消耗锌滴定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05 mol/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/>
          <w:szCs w:val="21"/>
        </w:rPr>
        <w:t>3.0 m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氨基三乙酸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量瓶中，用硝酸铜溶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/m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解并稀释至刻度，作为供试品溶液；取氨基三乙酸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 xml:space="preserve"> 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量瓶中，加氨水</w:t>
      </w:r>
      <w:r>
        <w:rPr>
          <w:rFonts w:cs="宋体;SimSun"/>
          <w:szCs w:val="21"/>
        </w:rPr>
        <w:t>0.5 ml</w:t>
      </w:r>
      <w:r>
        <w:rPr>
          <w:rFonts w:ascii="宋体;SimSun" w:hAnsi="宋体;SimSun" w:cs="宋体;SimSun"/>
          <w:szCs w:val="21"/>
        </w:rPr>
        <w:t>溶解，加水稀释至刻度，作为对照品储备液；精密量取供试品溶液</w:t>
      </w:r>
      <w:r>
        <w:rPr>
          <w:rFonts w:cs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与对照品储备液</w:t>
      </w:r>
      <w:r>
        <w:rPr>
          <w:rFonts w:cs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，同置</w:t>
      </w:r>
      <w:r>
        <w:rPr>
          <w:rFonts w:cs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硝酸铜溶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/m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解并稀释至刻度作为对照溶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取本品</w:t>
      </w:r>
      <w:r>
        <w:rPr>
          <w:rFonts w:cs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精密加对照品储备液</w:t>
      </w:r>
      <w:r>
        <w:rPr>
          <w:rFonts w:cs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，用硝酸铜溶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/m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解并稀释至刻度作为对照溶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Ⅴ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测定。用辛烷基硅烷键合硅胶为填充剂；以</w:t>
      </w:r>
      <w:r>
        <w:rPr>
          <w:rFonts w:cs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四丁基铵的水溶液（用磷酸调节</w:t>
      </w:r>
      <w:r>
        <w:rPr>
          <w:rFonts w:cs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/>
          <w:szCs w:val="21"/>
        </w:rPr>
        <w:t>7.5±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/>
          <w:szCs w:val="21"/>
        </w:rPr>
        <w:t>254nm</w:t>
      </w:r>
      <w:r>
        <w:rPr>
          <w:rFonts w:ascii="宋体;SimSun" w:hAnsi="宋体;SimSun" w:cs="宋体;SimSun"/>
          <w:szCs w:val="21"/>
        </w:rPr>
        <w:t>，流速</w:t>
      </w:r>
      <w:r>
        <w:rPr>
          <w:rFonts w:cs="宋体;SimSun"/>
          <w:szCs w:val="21"/>
        </w:rPr>
        <w:t>1.5ml/min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精密量取分离度溶液</w:t>
      </w:r>
      <w:r>
        <w:rPr>
          <w:rFonts w:cs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注入液相色谱仪，氨基三乙酸与铜之间的分离度应不小于</w:t>
      </w:r>
      <w:r>
        <w:rPr>
          <w:rFonts w:cs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精密量取对照溶液与供试品溶液各</w:t>
      </w:r>
      <w:r>
        <w:rPr>
          <w:rFonts w:cs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，分别注入液相色谱仪，记录色谱图。供试品溶液色谱图中如有氨基三乙酸杂质峰，其峰面积不得大于对照溶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供试品溶液中氨基三乙酸峰面积的差值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依地酸钙钠中含内毒素的量应小于</w:t>
      </w:r>
      <w:r>
        <w:rPr>
          <w:rFonts w:cs="宋体;SimSun"/>
          <w:szCs w:val="21"/>
        </w:rPr>
        <w:t>0.01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>【检查】　热原</w:t>
      </w:r>
      <w:r>
        <w:rPr/>
        <w:t>　取本品，依法检查（附录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，剂量按家兔体重每</w:t>
      </w:r>
      <w:r>
        <w:rPr/>
        <w:t>1kg</w:t>
      </w:r>
      <w:r>
        <w:rPr/>
        <w:t>缓缓注射</w:t>
      </w:r>
      <w:r>
        <w:rPr/>
        <w:t>2ml</w:t>
      </w:r>
      <w:r>
        <w:rPr/>
        <w:t>，应符合规定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9:00Z</dcterms:created>
  <dc:creator>ChpUser</dc:creator>
  <dc:description/>
  <cp:keywords/>
  <dc:language>en-US</dc:language>
  <cp:lastModifiedBy>ChpUser</cp:lastModifiedBy>
  <dcterms:modified xsi:type="dcterms:W3CDTF">2009-06-19T08:02:00Z</dcterms:modified>
  <cp:revision>92</cp:revision>
  <dc:subject/>
  <dc:title>依地酸钙钠注射液</dc:title>
</cp:coreProperties>
</file>