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吡拉西坦口服溶液</w:t>
      </w:r>
    </w:p>
    <w:p>
      <w:pPr>
        <w:pStyle w:val="Normal"/>
        <w:rPr/>
      </w:pPr>
      <w:r>
        <w:rPr/>
        <w:t>Bilaxitan Koufurongye</w:t>
      </w:r>
    </w:p>
    <w:p>
      <w:pPr>
        <w:pStyle w:val="Normal"/>
        <w:rPr/>
      </w:pPr>
      <w:r>
        <w:rPr/>
        <w:t>Piracetam Oral Solu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245</w:t>
      </w:r>
    </w:p>
    <w:p>
      <w:pPr>
        <w:pStyle w:val="Normal"/>
        <w:rPr>
          <w:szCs w:val="21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限度</w:t>
      </w:r>
      <w:r>
        <w:rPr/>
        <w:t>】“本品含吡拉西坦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应为标示量的</w:t>
      </w:r>
      <w:r>
        <w:rPr/>
        <w:t>93.0</w:t>
      </w:r>
      <w:r>
        <w:rPr/>
        <w:t>～</w:t>
      </w:r>
      <w:r>
        <w:rPr/>
        <w:t>107.0</w:t>
      </w:r>
      <w:r>
        <w:rPr/>
        <w:t>％。”修订为“本品含吡拉西坦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应为标示量的</w:t>
      </w:r>
      <w:r>
        <w:rPr/>
        <w:t>95.0</w:t>
      </w:r>
      <w:r>
        <w:rPr/>
        <w:t>～</w:t>
      </w:r>
      <w:r>
        <w:rPr/>
        <w:t>105.0</w:t>
      </w:r>
      <w:r>
        <w:rPr/>
        <w:t>％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