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咪康唑氯倍他索乳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kangzuo lübeitasuo Rugao</w:t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Compound Miconazole Nitrate Cre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Ⅴ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</w:t>
      </w:r>
      <w:r>
        <w:rPr>
          <w:szCs w:val="21"/>
        </w:rPr>
        <w:t>0.5%</w:t>
      </w:r>
      <w:r>
        <w:rPr>
          <w:szCs w:val="21"/>
        </w:rPr>
        <w:t>醋酸铵溶液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38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40nm</w:t>
      </w:r>
      <w:r>
        <w:rPr>
          <w:rFonts w:ascii="宋体;SimSun" w:hAnsi="宋体;SimSun" w:cs="宋体;SimSun"/>
          <w:szCs w:val="21"/>
        </w:rPr>
        <w:t>，柱温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。理论板数按硝酸咪康唑峰计算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硝酸咪康唑峰与丙酸氯倍他索峰的分离度应符合要求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Cs w:val="21"/>
        </w:rPr>
        <w:t xml:space="preserve">测定法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，精密称定，置烧杯中，加甲醇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水浴中振摇使溶解，用甲醇适量移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放冷至室温，用甲醇加至刻度，摇匀，冰浴中冷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立即滤过，放至室温，取续滤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注入液相色谱仪，记录色谱图；另取硝酸咪康唑对照品和丙酸氯倍他索对照品适量，精密称定，加甲醇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硝酸咪康唑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与丙酸氯倍他索</w:t>
      </w:r>
      <w:r>
        <w:rPr>
          <w:rFonts w:cs="宋体;SimSun" w:ascii="宋体;SimSun" w:hAnsi="宋体;SimSun"/>
          <w:szCs w:val="21"/>
        </w:rPr>
        <w:t>25µg</w:t>
      </w:r>
      <w:r>
        <w:rPr>
          <w:rFonts w:ascii="宋体;SimSun" w:hAnsi="宋体;SimSun" w:cs="宋体;SimSun"/>
          <w:szCs w:val="21"/>
        </w:rPr>
        <w:t>的溶液，摇匀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2:00Z</dcterms:created>
  <dc:creator>ChpUser</dc:creator>
  <dc:description/>
  <cp:keywords/>
  <dc:language>en-US</dc:language>
  <cp:lastModifiedBy>ChpUser</cp:lastModifiedBy>
  <dcterms:modified xsi:type="dcterms:W3CDTF">2009-04-22T02:24:00Z</dcterms:modified>
  <cp:revision>31</cp:revision>
  <dc:subject/>
  <dc:title>咪康唑氯倍他索乳膏</dc:title>
</cp:coreProperties>
</file>