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复方炔诺酮膜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Fufang Quenuotong Mo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Compound Norethisterone Pellicle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 xml:space="preserve">431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 应符合膜剂项下有关的各项规定（附录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16:00Z</dcterms:created>
  <dc:creator>qf</dc:creator>
  <dc:description/>
  <cp:keywords/>
  <dc:language>en-US</dc:language>
  <cp:lastModifiedBy>qf</cp:lastModifiedBy>
  <dcterms:modified xsi:type="dcterms:W3CDTF">2009-04-14T03:16:00Z</dcterms:modified>
  <cp:revision>1</cp:revision>
  <dc:subject/>
  <dc:title>复方炔诺酮膜</dc:title>
</cp:coreProperties>
</file>