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头孢呋辛酯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Toubaofuxinzhi</w:t>
      </w:r>
    </w:p>
    <w:p>
      <w:pPr>
        <w:pStyle w:val="Normal"/>
        <w:spacing w:lineRule="auto" w:line="288"/>
        <w:ind w:firstLine="2880"/>
        <w:jc w:val="left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Cefuroxime Axetil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书页号：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二部</w:t>
      </w:r>
      <w:r>
        <w:rPr>
          <w:rFonts w:cs="宋体;SimSun" w:ascii="宋体;SimSun" w:hAnsi="宋体;SimSun"/>
          <w:sz w:val="24"/>
        </w:rPr>
        <w:t>p142</w:t>
      </w:r>
    </w:p>
    <w:p>
      <w:pPr>
        <w:pStyle w:val="Normal"/>
        <w:spacing w:lineRule="auto" w:line="288"/>
        <w:ind w:right="-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right="-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黑体;SimHei" w:hAnsi="黑体;SimHei" w:cs="宋体;SimSun" w:eastAsia="黑体;SimHei"/>
          <w:szCs w:val="21"/>
        </w:rPr>
        <w:t xml:space="preserve">【检查】  有关物质 </w:t>
      </w:r>
      <w:r>
        <w:rPr>
          <w:rFonts w:ascii="宋体;SimSun" w:hAnsi="宋体;SimSun" w:cs="宋体;SimSun"/>
          <w:szCs w:val="21"/>
        </w:rPr>
        <w:t xml:space="preserve"> 取本品适量，精密称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相当于头孢呋辛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g)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甲醇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溶解，再用流动相稀释至刻度，摇匀，作为供试品溶液；精密量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流动相稀释至刻度，摇匀，作为对照溶液。照含量测定项下的色谱条件，取对照溶液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调节检测灵敏度，使两主成分中任一主成分色谱峰的峰高为满量程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立即精密量取供试品溶液与对照溶液各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，分别注入液相色谱仪，记录色谱图至头孢呋辛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异构体峰保留时间的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倍。供试品溶液色谱图中如有杂质峰，两个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异构体峰面积之和不得大于对照溶液两个主峰面积之和（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异构体峰面积不得大于对照溶液两个主峰面积之和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，其他单个杂质峰面积不得大于对照溶液两个主峰面积之和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），各杂质峰面积的和不得大于对照溶液两个主峰面积之和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3.0%</w:t>
      </w:r>
      <w:r>
        <w:rPr>
          <w:rFonts w:ascii="宋体;SimSun" w:hAnsi="宋体;SimSun" w:cs="宋体;SimSun"/>
          <w:szCs w:val="21"/>
        </w:rPr>
        <w:t>）（供试品溶液中任何小于对照溶液两个主峰面积之和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倍的峰可忽略不计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6:00Z</dcterms:created>
  <dc:creator>ChpUser</dc:creator>
  <dc:description/>
  <cp:keywords/>
  <dc:language>en-US</dc:language>
  <cp:lastModifiedBy>ChpUser</cp:lastModifiedBy>
  <dcterms:modified xsi:type="dcterms:W3CDTF">2009-07-16T05:16:00Z</dcterms:modified>
  <cp:revision>1</cp:revision>
  <dc:subject/>
  <dc:title>头孢呋辛酯</dc:title>
</cp:coreProperties>
</file>