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3626"/>
        <w:rPr/>
      </w:pPr>
      <w:r>
        <w:rPr>
          <w:b/>
          <w:sz w:val="28"/>
          <w:szCs w:val="28"/>
        </w:rPr>
        <w:t>布洛芬胶囊</w:t>
      </w:r>
      <w:r>
        <w:rPr>
          <w:rFonts w:eastAsia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88"/>
        <w:ind w:firstLine="3480"/>
        <w:rPr>
          <w:sz w:val="24"/>
        </w:rPr>
      </w:pPr>
      <w:r>
        <w:rPr>
          <w:sz w:val="24"/>
        </w:rPr>
        <w:t xml:space="preserve">Buluofen Jiaonang                                                       </w:t>
      </w:r>
    </w:p>
    <w:p>
      <w:pPr>
        <w:pStyle w:val="Normal"/>
        <w:spacing w:lineRule="auto" w:line="288"/>
        <w:ind w:firstLine="3419"/>
        <w:rPr>
          <w:b/>
          <w:b/>
          <w:sz w:val="24"/>
        </w:rPr>
      </w:pPr>
      <w:r>
        <w:rPr>
          <w:b/>
          <w:sz w:val="24"/>
        </w:rPr>
        <w:t xml:space="preserve">Ibuprofen Capsules </w:t>
      </w:r>
    </w:p>
    <w:p>
      <w:pPr>
        <w:pStyle w:val="Normal"/>
        <w:spacing w:lineRule="auto" w:line="288"/>
        <w:rPr/>
      </w:pPr>
      <w:r>
        <w:rPr>
          <w:b/>
          <w:sz w:val="24"/>
        </w:rPr>
        <w:t>书页号：中国药典</w:t>
      </w:r>
      <w:r>
        <w:rPr>
          <w:b/>
          <w:sz w:val="24"/>
        </w:rPr>
        <w:t>2005</w:t>
      </w:r>
      <w:r>
        <w:rPr>
          <w:b/>
          <w:sz w:val="24"/>
        </w:rPr>
        <w:t>版二部</w:t>
      </w:r>
      <w:r>
        <w:rPr>
          <w:b/>
          <w:sz w:val="24"/>
        </w:rPr>
        <w:t>-97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rPr/>
      </w:pPr>
      <w:r>
        <w:rPr>
          <w:b/>
          <w:sz w:val="24"/>
        </w:rPr>
        <w:t>［增订］</w:t>
      </w:r>
      <w:r>
        <w:rPr>
          <w:rFonts w:eastAsia="Times New Roman"/>
          <w:b/>
          <w:sz w:val="24"/>
        </w:rPr>
        <w:t xml:space="preserve">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</w:t>
      </w:r>
      <w:r>
        <w:rPr/>
        <w:t>【鉴别】（</w:t>
      </w:r>
      <w:r>
        <w:rPr/>
        <w:t>2</w:t>
      </w:r>
      <w:r>
        <w:rPr/>
        <w:t>）</w:t>
      </w:r>
      <w:ins w:id="0" w:author="Lenovo User" w:date="2009-03-15T13:33:00Z">
        <w:r>
          <w:rPr/>
          <w:t>取供试品</w:t>
        </w:r>
      </w:ins>
      <w:ins w:id="1" w:author="Lenovo User" w:date="2009-03-15T13:33:00Z">
        <w:r>
          <w:rPr/>
          <w:t>5</w:t>
        </w:r>
      </w:ins>
      <w:ins w:id="2" w:author="Lenovo User" w:date="2009-03-15T13:33:00Z">
        <w:r>
          <w:rPr/>
          <w:t>粒，将内容物研细，加丙酮</w:t>
        </w:r>
      </w:ins>
      <w:ins w:id="3" w:author="Lenovo User" w:date="2009-03-15T13:33:00Z">
        <w:r>
          <w:rPr/>
          <w:t>20ml</w:t>
        </w:r>
      </w:ins>
      <w:ins w:id="4" w:author="Lenovo User" w:date="2009-03-15T13:33:00Z">
        <w:r>
          <w:rPr/>
          <w:t>使溶解，滤过，取滤液挥干，真空干燥后测定。本品的红外光吸收图谱应与对照的图谱（光谱集</w:t>
        </w:r>
      </w:ins>
      <w:ins w:id="5" w:author="Lenovo User" w:date="2009-03-15T13:33:00Z">
        <w:r>
          <w:rPr/>
          <w:t>943</w:t>
        </w:r>
      </w:ins>
      <w:ins w:id="6" w:author="Lenovo User" w:date="2009-03-15T13:33:00Z">
        <w:r>
          <w:rPr/>
          <w:t>图）一致</w:t>
        </w:r>
      </w:ins>
    </w:p>
    <w:p>
      <w:pPr>
        <w:pStyle w:val="Normal"/>
        <w:spacing w:lineRule="auto" w:line="288"/>
        <w:ind w:firstLine="420"/>
        <w:rPr>
          <w:szCs w:val="21"/>
        </w:rPr>
      </w:pPr>
      <w:ins w:id="7" w:author="Lenovo User" w:date="2009-03-15T13:32:00Z">
        <w:r>
          <w:rPr/>
          <w:t>（</w:t>
        </w:r>
      </w:ins>
      <w:ins w:id="8" w:author="Lenovo User" w:date="2009-03-15T13:32:00Z">
        <w:r>
          <w:rPr/>
          <w:t>3</w:t>
        </w:r>
      </w:ins>
      <w:ins w:id="9" w:author="Lenovo User" w:date="2009-03-15T13:32:00Z">
        <w:r>
          <w:rPr/>
          <w:t>）</w:t>
        </w:r>
      </w:ins>
      <w:ins w:id="10" w:author="Lenovo User" w:date="2009-01-27T02:19:00Z">
        <w:r>
          <w:rPr>
            <w:szCs w:val="21"/>
          </w:rPr>
          <w:t>在含量测定项下记录的色谱图中，供试品溶液主峰保留时间应与对照品溶液主峰的保留时间一致。</w:t>
        </w:r>
      </w:ins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［修订］</w:t>
      </w:r>
    </w:p>
    <w:p>
      <w:pPr>
        <w:pStyle w:val="Normal"/>
        <w:spacing w:lineRule="auto" w:line="288"/>
        <w:rPr/>
      </w:pPr>
      <w:r>
        <w:rPr/>
        <w:t>　　【检查】</w:t>
      </w: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</w:rPr>
        <w:t>溶出度</w:t>
      </w:r>
      <w:r>
        <w:rPr>
          <w:rFonts w:eastAsia="Times New Roman"/>
        </w:rPr>
        <w:t xml:space="preserve">  </w:t>
      </w:r>
      <w:r>
        <w:rPr/>
        <w:t>取本品，照溶出度测定法（附录Ⅹ</w:t>
      </w:r>
      <w:r>
        <w:rPr>
          <w:rFonts w:eastAsia="Times New Roman"/>
        </w:rPr>
        <w:t xml:space="preserve"> </w:t>
      </w:r>
      <w:r>
        <w:rPr/>
        <w:t>C</w:t>
      </w:r>
      <w:r>
        <w:rPr/>
        <w:t>第一法），以磷酸盐缓冲液</w:t>
      </w:r>
      <w:r>
        <w:rPr/>
        <w:t>(pH7.2)900ml</w:t>
      </w:r>
      <w:r>
        <w:rPr/>
        <w:t>为溶出介质，转速为每分钟</w:t>
      </w:r>
      <w:ins w:id="11" w:author="曲建国" w:date="2009-03-04T23:08:00Z">
        <w:r>
          <w:rPr/>
          <w:t xml:space="preserve">100 </w:t>
        </w:r>
      </w:ins>
      <w:r>
        <w:rPr/>
        <w:t>转，依法操作，经</w:t>
      </w:r>
      <w:r>
        <w:rPr/>
        <w:t>30</w:t>
      </w:r>
      <w:r>
        <w:rPr/>
        <w:t>分钟</w:t>
      </w:r>
      <w:ins w:id="12" w:author="Lenovo User" w:date="2009-03-15T10:37:00Z">
        <w:r>
          <w:rPr/>
          <w:t>时</w:t>
        </w:r>
      </w:ins>
      <w:r>
        <w:rPr/>
        <w:t>，取溶液</w:t>
      </w:r>
      <w:r>
        <w:rPr/>
        <w:t xml:space="preserve">5ml </w:t>
      </w:r>
      <w:r>
        <w:rPr/>
        <w:t>，滤过，</w:t>
      </w:r>
      <w:ins w:id="13" w:author="曲建国" w:date="2009-03-04T23:58:00Z">
        <w:r>
          <w:rPr>
            <w:szCs w:val="21"/>
          </w:rPr>
          <w:t>取续滤液作为供试品溶液。</w:t>
        </w:r>
      </w:ins>
      <w:ins w:id="14" w:author="曲建国" w:date="2009-03-05T00:00:00Z">
        <w:r>
          <w:rPr>
            <w:szCs w:val="21"/>
          </w:rPr>
          <w:t>另取布洛芬对照品</w:t>
        </w:r>
      </w:ins>
      <w:ins w:id="15" w:author="Lenovo User" w:date="2009-03-15T10:37:00Z">
        <w:r>
          <w:rPr>
            <w:szCs w:val="21"/>
          </w:rPr>
          <w:t>适量，精密称定</w:t>
        </w:r>
      </w:ins>
      <w:ins w:id="16" w:author="曲建国" w:date="2009-03-05T00:00:00Z">
        <w:r>
          <w:rPr>
            <w:szCs w:val="21"/>
          </w:rPr>
          <w:t>，</w:t>
        </w:r>
      </w:ins>
      <w:ins w:id="17" w:author="Lenovo User" w:date="2009-03-15T10:38:00Z">
        <w:r>
          <w:rPr>
            <w:szCs w:val="21"/>
          </w:rPr>
          <w:t>加</w:t>
        </w:r>
      </w:ins>
      <w:ins w:id="18" w:author="曲建国" w:date="2009-03-05T00:00:00Z">
        <w:r>
          <w:rPr>
            <w:szCs w:val="21"/>
          </w:rPr>
          <w:t>甲醇</w:t>
        </w:r>
      </w:ins>
      <w:ins w:id="19" w:author="Lenovo User" w:date="2009-03-15T10:39:00Z">
        <w:r>
          <w:rPr>
            <w:szCs w:val="21"/>
          </w:rPr>
          <w:t>适量</w:t>
        </w:r>
      </w:ins>
      <w:ins w:id="20" w:author="曲建国" w:date="2009-03-05T00:01:00Z">
        <w:r>
          <w:rPr>
            <w:szCs w:val="21"/>
          </w:rPr>
          <w:t>溶解并</w:t>
        </w:r>
      </w:ins>
      <w:ins w:id="21" w:author="Lenovo User" w:date="2009-03-15T10:39:00Z">
        <w:r>
          <w:rPr>
            <w:szCs w:val="21"/>
          </w:rPr>
          <w:t>用溶出介质</w:t>
        </w:r>
      </w:ins>
      <w:ins w:id="22" w:author="曲建国" w:date="2009-03-05T00:01:00Z">
        <w:r>
          <w:rPr>
            <w:szCs w:val="21"/>
          </w:rPr>
          <w:t>定量稀释</w:t>
        </w:r>
      </w:ins>
      <w:ins w:id="23" w:author="Lenovo User" w:date="2009-03-15T10:40:00Z">
        <w:r>
          <w:rPr>
            <w:szCs w:val="21"/>
          </w:rPr>
          <w:t>制</w:t>
        </w:r>
      </w:ins>
      <w:ins w:id="24" w:author="曲建国" w:date="2009-03-05T00:01:00Z">
        <w:r>
          <w:rPr>
            <w:szCs w:val="21"/>
          </w:rPr>
          <w:t>成每</w:t>
        </w:r>
      </w:ins>
      <w:ins w:id="25" w:author="曲建国" w:date="2009-03-05T00:01:00Z">
        <w:r>
          <w:rPr>
            <w:szCs w:val="21"/>
          </w:rPr>
          <w:t>1ml</w:t>
        </w:r>
      </w:ins>
      <w:ins w:id="26" w:author="Lenovo User" w:date="2009-03-15T10:41:00Z">
        <w:r>
          <w:rPr>
            <w:szCs w:val="21"/>
          </w:rPr>
          <w:t>中</w:t>
        </w:r>
      </w:ins>
      <w:ins w:id="27" w:author="曲建国" w:date="2009-03-05T00:01:00Z">
        <w:r>
          <w:rPr>
            <w:szCs w:val="21"/>
          </w:rPr>
          <w:t>约含</w:t>
        </w:r>
      </w:ins>
      <w:ins w:id="28" w:author="曲建国" w:date="2009-03-05T00:01:00Z">
        <w:r>
          <w:rPr>
            <w:szCs w:val="21"/>
          </w:rPr>
          <w:t>0.2mg</w:t>
        </w:r>
      </w:ins>
      <w:ins w:id="29" w:author="曲建国" w:date="2009-03-05T00:01:00Z">
        <w:r>
          <w:rPr>
            <w:szCs w:val="21"/>
          </w:rPr>
          <w:t>的溶液，作为对照品溶液。</w:t>
        </w:r>
      </w:ins>
      <w:ins w:id="30" w:author="Lenovo User" w:date="2009-03-15T10:40:00Z">
        <w:r>
          <w:rPr>
            <w:szCs w:val="21"/>
          </w:rPr>
          <w:t>取上述两种溶液，</w:t>
        </w:r>
      </w:ins>
      <w:ins w:id="31" w:author="曲建国" w:date="2009-03-05T00:03:00Z">
        <w:r>
          <w:rPr>
            <w:szCs w:val="21"/>
          </w:rPr>
          <w:t>照含量测定项下的方法测定，计算每片的溶出量。</w:t>
        </w:r>
      </w:ins>
      <w:r>
        <w:rPr/>
        <w:t>限度为标示量的</w:t>
      </w:r>
      <w:r>
        <w:rPr/>
        <w:t>75</w:t>
      </w:r>
      <w:r>
        <w:rPr/>
        <w:t>％，应符合规定。</w:t>
      </w:r>
    </w:p>
    <w:p>
      <w:pPr>
        <w:pStyle w:val="Normal"/>
        <w:spacing w:lineRule="auto" w:line="288"/>
        <w:rPr>
          <w:szCs w:val="21"/>
          <w:ins w:id="39" w:author="曲建国" w:date="2009-03-05T00:15:00Z"/>
        </w:rPr>
      </w:pPr>
      <w:r>
        <w:rPr/>
        <w:t>　　【含量测定】</w:t>
      </w:r>
      <w:ins w:id="32" w:author="曲建国" w:date="2009-03-05T00:15:00Z">
        <w:r>
          <w:rPr>
            <w:szCs w:val="21"/>
          </w:rPr>
          <w:t>照高效液相色谱法</w:t>
        </w:r>
      </w:ins>
      <w:ins w:id="33" w:author="曲建国" w:date="2009-03-05T00:15:00Z">
        <w:r>
          <w:rPr>
            <w:szCs w:val="21"/>
          </w:rPr>
          <w:t>(</w:t>
        </w:r>
      </w:ins>
      <w:ins w:id="34" w:author="曲建国" w:date="2009-03-05T00:15:00Z">
        <w:r>
          <w:rPr>
            <w:szCs w:val="21"/>
          </w:rPr>
          <w:t>附录</w:t>
        </w:r>
      </w:ins>
      <w:ins w:id="35" w:author="曲建国" w:date="2009-03-05T00:15:00Z">
        <w:r>
          <w:rPr>
            <w:rFonts w:ascii="宋体;SimSun" w:hAnsi="宋体;SimSun" w:cs="宋体;SimSun"/>
            <w:szCs w:val="21"/>
          </w:rPr>
          <w:t>Ⅴ</w:t>
        </w:r>
      </w:ins>
      <w:ins w:id="36" w:author="曲建国" w:date="2009-03-05T00:15:00Z">
        <w:r>
          <w:rPr>
            <w:rFonts w:eastAsia="Times New Roman"/>
            <w:szCs w:val="21"/>
          </w:rPr>
          <w:t xml:space="preserve"> </w:t>
        </w:r>
      </w:ins>
      <w:ins w:id="37" w:author="曲建国" w:date="2009-03-05T00:15:00Z">
        <w:r>
          <w:rPr>
            <w:szCs w:val="21"/>
          </w:rPr>
          <w:t>D)</w:t>
        </w:r>
      </w:ins>
      <w:ins w:id="38" w:author="曲建国" w:date="2009-03-05T00:15:00Z">
        <w:r>
          <w:rPr>
            <w:szCs w:val="21"/>
          </w:rPr>
          <w:t>测定。</w:t>
        </w:r>
      </w:ins>
    </w:p>
    <w:p>
      <w:pPr>
        <w:pStyle w:val="Normal"/>
        <w:spacing w:lineRule="auto" w:line="288"/>
        <w:ind w:firstLine="525"/>
        <w:rPr>
          <w:ins w:id="61" w:author="曲建国" w:date="2009-03-05T00:15:00Z"/>
        </w:rPr>
      </w:pPr>
      <w:ins w:id="40" w:author="曲建国" w:date="2009-03-05T00:15:00Z">
        <w:r>
          <w:rPr/>
          <w:t>色谱条件与系统适用性试验</w:t>
        </w:r>
      </w:ins>
      <w:ins w:id="41" w:author="曲建国" w:date="2009-03-05T00:15:00Z">
        <w:r>
          <w:rPr>
            <w:rFonts w:eastAsia="Times New Roman"/>
          </w:rPr>
          <w:t xml:space="preserve">  </w:t>
        </w:r>
      </w:ins>
      <w:ins w:id="42" w:author="曲建国" w:date="2009-03-05T00:15:00Z">
        <w:r>
          <w:rPr/>
          <w:t>用十八烷基硅烷键合硅胶为填充剂；以醋酸钠缓冲液（取醋酸钠</w:t>
        </w:r>
      </w:ins>
      <w:ins w:id="43" w:author="曲建国" w:date="2009-03-05T00:15:00Z">
        <w:r>
          <w:rPr/>
          <w:t>6.13g</w:t>
        </w:r>
      </w:ins>
      <w:ins w:id="44" w:author="曲建国" w:date="2009-03-05T00:15:00Z">
        <w:r>
          <w:rPr/>
          <w:t>，加水</w:t>
        </w:r>
      </w:ins>
      <w:ins w:id="45" w:author="曲建国" w:date="2009-03-05T00:15:00Z">
        <w:r>
          <w:rPr/>
          <w:t>750ml</w:t>
        </w:r>
      </w:ins>
      <w:ins w:id="46" w:author="曲建国" w:date="2009-03-05T00:15:00Z">
        <w:r>
          <w:rPr/>
          <w:t>，振摇使溶解，用冰醋酸调节</w:t>
        </w:r>
      </w:ins>
      <w:ins w:id="47" w:author="曲建国" w:date="2009-03-05T00:15:00Z">
        <w:r>
          <w:rPr/>
          <w:t>pH</w:t>
        </w:r>
      </w:ins>
      <w:ins w:id="48" w:author="曲建国" w:date="2009-03-05T00:15:00Z">
        <w:r>
          <w:rPr/>
          <w:t>值至</w:t>
        </w:r>
      </w:ins>
      <w:ins w:id="49" w:author="曲建国" w:date="2009-03-05T00:15:00Z">
        <w:r>
          <w:rPr/>
          <w:t>2.5</w:t>
        </w:r>
      </w:ins>
      <w:ins w:id="50" w:author="曲建国" w:date="2009-03-05T00:15:00Z">
        <w:r>
          <w:rPr/>
          <w:t>）</w:t>
        </w:r>
      </w:ins>
      <w:ins w:id="51" w:author="曲建国" w:date="2009-03-05T00:15:00Z">
        <w:r>
          <w:rPr/>
          <w:t>-</w:t>
        </w:r>
      </w:ins>
      <w:ins w:id="52" w:author="曲建国" w:date="2009-03-05T00:15:00Z">
        <w:r>
          <w:rPr/>
          <w:t>乙腈（</w:t>
        </w:r>
      </w:ins>
      <w:ins w:id="53" w:author="曲建国" w:date="2009-03-05T00:15:00Z">
        <w:r>
          <w:rPr/>
          <w:t>40</w:t>
        </w:r>
      </w:ins>
      <w:ins w:id="54" w:author="曲建国" w:date="2009-03-05T00:15:00Z">
        <w:r>
          <w:rPr/>
          <w:t>：</w:t>
        </w:r>
      </w:ins>
      <w:ins w:id="55" w:author="曲建国" w:date="2009-03-05T00:15:00Z">
        <w:r>
          <w:rPr/>
          <w:t>60</w:t>
        </w:r>
      </w:ins>
      <w:ins w:id="56" w:author="曲建国" w:date="2009-03-05T00:15:00Z">
        <w:r>
          <w:rPr/>
          <w:t>）为流动相；检测波长为</w:t>
        </w:r>
      </w:ins>
      <w:ins w:id="57" w:author="曲建国" w:date="2009-03-05T00:15:00Z">
        <w:r>
          <w:rPr/>
          <w:t>263nm</w:t>
        </w:r>
      </w:ins>
      <w:ins w:id="58" w:author="曲建国" w:date="2009-03-05T00:15:00Z">
        <w:r>
          <w:rPr/>
          <w:t>。理论板数按布洛芬峰计算不低于</w:t>
        </w:r>
      </w:ins>
      <w:ins w:id="59" w:author="曲建国" w:date="2009-03-05T00:15:00Z">
        <w:r>
          <w:rPr/>
          <w:t>2500</w:t>
        </w:r>
      </w:ins>
      <w:ins w:id="60" w:author="曲建国" w:date="2009-03-05T00:15:00Z">
        <w:r>
          <w:rPr/>
          <w:t>。</w:t>
        </w:r>
      </w:ins>
    </w:p>
    <w:p>
      <w:pPr>
        <w:pStyle w:val="Normal"/>
        <w:ind w:firstLine="630"/>
        <w:rPr/>
      </w:pPr>
      <w:ins w:id="62" w:author="曲建国" w:date="2009-03-05T00:41:00Z">
        <w:r>
          <w:rPr>
            <w:color w:val="000000"/>
            <w:kern w:val="0"/>
          </w:rPr>
          <w:t>测定法</w:t>
        </w:r>
      </w:ins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取装量差异项下的内容物，混合均匀，精密称取适量（约相当于布洛芬</w:t>
      </w:r>
      <w:ins w:id="63" w:author="曲建国" w:date="2009-03-05T00:08:00Z">
        <w:r>
          <w:rPr>
            <w:color w:val="000000"/>
            <w:kern w:val="0"/>
          </w:rPr>
          <w:t>50mg</w:t>
        </w:r>
      </w:ins>
      <w:r>
        <w:rPr>
          <w:color w:val="000000"/>
          <w:kern w:val="0"/>
        </w:rPr>
        <w:t>），</w:t>
      </w:r>
      <w:ins w:id="64" w:author="曲建国" w:date="2009-03-05T00:12:00Z">
        <w:r>
          <w:rPr>
            <w:color w:val="000000"/>
            <w:kern w:val="0"/>
            <w:szCs w:val="21"/>
          </w:rPr>
          <w:t>置</w:t>
        </w:r>
      </w:ins>
      <w:ins w:id="65" w:author="曲建国" w:date="2009-03-05T00:12:00Z">
        <w:r>
          <w:rPr>
            <w:color w:val="000000"/>
            <w:kern w:val="0"/>
            <w:szCs w:val="21"/>
          </w:rPr>
          <w:t>100ml</w:t>
        </w:r>
      </w:ins>
      <w:ins w:id="66" w:author="曲建国" w:date="2009-03-05T00:12:00Z">
        <w:r>
          <w:rPr>
            <w:color w:val="000000"/>
            <w:kern w:val="0"/>
            <w:szCs w:val="21"/>
          </w:rPr>
          <w:t>量瓶中，</w:t>
        </w:r>
      </w:ins>
      <w:ins w:id="67" w:author="Lenovo User" w:date="2009-03-15T10:44:00Z">
        <w:r>
          <w:rPr>
            <w:color w:val="000000"/>
            <w:kern w:val="0"/>
            <w:szCs w:val="21"/>
          </w:rPr>
          <w:t>加</w:t>
        </w:r>
      </w:ins>
      <w:ins w:id="68" w:author="曲建国" w:date="2009-03-05T00:12:00Z">
        <w:r>
          <w:rPr>
            <w:color w:val="000000"/>
            <w:kern w:val="0"/>
            <w:szCs w:val="21"/>
          </w:rPr>
          <w:t>甲醇</w:t>
        </w:r>
      </w:ins>
      <w:ins w:id="69" w:author="Lenovo User" w:date="2009-03-15T10:44:00Z">
        <w:r>
          <w:rPr>
            <w:color w:val="000000"/>
            <w:kern w:val="0"/>
            <w:szCs w:val="21"/>
          </w:rPr>
          <w:t>适量，振摇使布洛芬</w:t>
        </w:r>
      </w:ins>
      <w:ins w:id="70" w:author="曲建国" w:date="2009-03-05T00:12:00Z">
        <w:r>
          <w:rPr>
            <w:color w:val="000000"/>
            <w:kern w:val="0"/>
            <w:szCs w:val="21"/>
          </w:rPr>
          <w:t>溶解</w:t>
        </w:r>
      </w:ins>
      <w:ins w:id="71" w:author="Lenovo User" w:date="2009-03-15T10:45:00Z">
        <w:r>
          <w:rPr>
            <w:color w:val="000000"/>
            <w:kern w:val="0"/>
            <w:szCs w:val="21"/>
          </w:rPr>
          <w:t>，用甲醇</w:t>
        </w:r>
      </w:ins>
      <w:ins w:id="72" w:author="曲建国" w:date="2009-03-05T00:12:00Z">
        <w:r>
          <w:rPr>
            <w:color w:val="000000"/>
            <w:kern w:val="0"/>
            <w:szCs w:val="21"/>
          </w:rPr>
          <w:t>稀释至刻度，</w:t>
        </w:r>
      </w:ins>
      <w:ins w:id="73" w:author="Lenovo User" w:date="2009-03-15T13:38:00Z">
        <w:r>
          <w:rPr>
            <w:color w:val="000000"/>
            <w:kern w:val="0"/>
            <w:szCs w:val="21"/>
          </w:rPr>
          <w:t>摇匀，</w:t>
        </w:r>
      </w:ins>
      <w:ins w:id="74" w:author="曲建国" w:date="2009-03-05T00:12:00Z">
        <w:r>
          <w:rPr>
            <w:color w:val="000000"/>
            <w:kern w:val="0"/>
            <w:szCs w:val="21"/>
          </w:rPr>
          <w:t>滤过，</w:t>
        </w:r>
      </w:ins>
      <w:ins w:id="75" w:author="曲建国" w:date="2009-03-05T00:23:00Z">
        <w:r>
          <w:rPr>
            <w:color w:val="000000"/>
            <w:kern w:val="0"/>
          </w:rPr>
          <w:t>精密量取</w:t>
        </w:r>
      </w:ins>
      <w:ins w:id="76" w:author="曲建国" w:date="2009-03-05T00:23:00Z">
        <w:r>
          <w:rPr>
            <w:color w:val="000000"/>
            <w:kern w:val="0"/>
            <w:szCs w:val="21"/>
          </w:rPr>
          <w:t>续滤液</w:t>
        </w:r>
      </w:ins>
      <w:ins w:id="77" w:author="曲建国" w:date="2009-03-05T00:23:00Z">
        <w:r>
          <w:rPr>
            <w:color w:val="000000"/>
            <w:kern w:val="0"/>
          </w:rPr>
          <w:t>20μl</w:t>
        </w:r>
      </w:ins>
      <w:ins w:id="78" w:author="曲建国" w:date="2009-03-05T00:23:00Z">
        <w:r>
          <w:rPr>
            <w:color w:val="000000"/>
            <w:kern w:val="0"/>
          </w:rPr>
          <w:t>，注入液相色谱仪，记录色谱图；另取布洛芬对照品适量，精密称定，同法测定。按外标法以峰面积计算，即得。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05:00Z</dcterms:created>
  <dc:creator>zsb</dc:creator>
  <dc:description/>
  <cp:keywords/>
  <dc:language>en-US</dc:language>
  <cp:lastModifiedBy>ChpUser</cp:lastModifiedBy>
  <dcterms:modified xsi:type="dcterms:W3CDTF">2009-08-04T04:05:00Z</dcterms:modified>
  <cp:revision>2</cp:revision>
  <dc:subject/>
  <dc:title>布洛芬胶囊                                            </dc:title>
</cp:coreProperties>
</file>