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替硝唑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xiaozuo P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nidazole Tablets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/>
        <w:t>【性状】本品为类白色至淡黄色片或薄膜衣片，除去包衣后显类白色至淡黄色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9:00Z</dcterms:created>
  <dc:creator>ChpUser</dc:creator>
  <dc:description/>
  <cp:keywords/>
  <dc:language>en-US</dc:language>
  <cp:lastModifiedBy>ChpUser</cp:lastModifiedBy>
  <dcterms:modified xsi:type="dcterms:W3CDTF">2009-06-19T06:20:00Z</dcterms:modified>
  <cp:revision>1</cp:revision>
  <dc:subject/>
  <dc:title>替硝唑片</dc:title>
</cp:coreProperties>
</file>