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rFonts w:eastAsia="黑体;SimHei"/>
          <w:sz w:val="28"/>
        </w:rPr>
        <w:t>氯普噻吨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Lupusaidun Pian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Chlorprothixene Tablets</w:t>
      </w:r>
    </w:p>
    <w:p>
      <w:pPr>
        <w:pStyle w:val="Normal"/>
        <w:widowControl/>
        <w:spacing w:lineRule="auto" w:line="288"/>
        <w:textAlignment w:val="baseline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版二部</w:t>
      </w:r>
      <w:r>
        <w:rPr>
          <w:sz w:val="24"/>
        </w:rPr>
        <w:t>-775</w:t>
      </w:r>
    </w:p>
    <w:p>
      <w:pPr>
        <w:pStyle w:val="Normal"/>
        <w:widowControl/>
        <w:spacing w:lineRule="auto" w:line="28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textAlignment w:val="baseline"/>
        <w:rPr>
          <w:sz w:val="24"/>
        </w:rPr>
      </w:pPr>
      <w:r>
        <w:rPr>
          <w:sz w:val="24"/>
        </w:rPr>
        <w:t>［修订］</w:t>
      </w:r>
    </w:p>
    <w:p>
      <w:pPr>
        <w:pStyle w:val="Normal"/>
        <w:widowControl/>
        <w:spacing w:lineRule="auto" w:line="288"/>
        <w:ind w:firstLine="315"/>
        <w:textAlignment w:val="baseline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20</w:t>
      </w:r>
      <w:r>
        <w:rPr/>
        <w:t>片，除去包衣，精密称定，研细，精密称取适量（约相当于氯普噻吨</w:t>
      </w:r>
      <w:r>
        <w:rPr/>
        <w:t xml:space="preserve">50mg </w:t>
      </w:r>
      <w:r>
        <w:rPr/>
        <w:t>），置</w:t>
      </w:r>
      <w:r>
        <w:rPr/>
        <w:t>100ml</w:t>
      </w:r>
      <w:r>
        <w:rPr/>
        <w:t>量瓶中，加盐酸溶液（</w:t>
      </w:r>
      <w:r>
        <w:rPr/>
        <w:t>9→1000</w:t>
      </w:r>
      <w:r>
        <w:rPr/>
        <w:t>）适量，充分振摇使氯普噻吨溶解，加盐酸溶液（</w:t>
      </w:r>
      <w:r>
        <w:rPr/>
        <w:t>9→1000</w:t>
      </w:r>
      <w:r>
        <w:rPr/>
        <w:t>）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加盐酸溶液（</w:t>
      </w:r>
      <w:r>
        <w:rPr/>
        <w:t>9→1000</w:t>
      </w:r>
      <w:r>
        <w:rPr/>
        <w:t>）至刻度，摇匀，照紫外</w:t>
      </w:r>
      <w:r>
        <w:rPr/>
        <w:t>-</w:t>
      </w:r>
      <w:r>
        <w:rPr/>
        <w:t>可见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324nm</w:t>
      </w:r>
      <w:r>
        <w:rPr/>
        <w:t>的波长处测定吸光度；另取氯普噻吨对照品适量，精密称定，加盐酸溶液（</w:t>
      </w:r>
      <w:r>
        <w:rPr/>
        <w:t>9→1000</w:t>
      </w:r>
      <w:r>
        <w:rPr/>
        <w:t>）溶解并定量稀释制成每</w:t>
      </w:r>
      <w:r>
        <w:rPr/>
        <w:t xml:space="preserve">1ml </w:t>
      </w:r>
      <w:r>
        <w:rPr/>
        <w:t>中约含</w:t>
      </w:r>
      <w:r>
        <w:rPr/>
        <w:t xml:space="preserve">50μg </w:t>
      </w:r>
      <w:r>
        <w:rPr/>
        <w:t>的溶液，同法测定，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3:00Z</dcterms:created>
  <dc:creator>zsb</dc:creator>
  <dc:description/>
  <cp:keywords/>
  <dc:language>en-US</dc:language>
  <cp:lastModifiedBy>ChpUser</cp:lastModifiedBy>
  <dcterms:modified xsi:type="dcterms:W3CDTF">2009-08-04T03:53:00Z</dcterms:modified>
  <cp:revision>2</cp:revision>
  <dc:subject/>
  <dc:title>氯普噻吨片</dc:title>
</cp:coreProperties>
</file>