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氯膦酸二钠胶囊</w:t>
      </w:r>
    </w:p>
    <w:p>
      <w:pPr>
        <w:pStyle w:val="Normal"/>
        <w:jc w:val="center"/>
        <w:rPr/>
      </w:pPr>
      <w:r>
        <w:rPr>
          <w:sz w:val="24"/>
          <w:szCs w:val="24"/>
        </w:rPr>
        <w:t>L</w:t>
      </w:r>
      <w:r>
        <w:rPr>
          <w:sz w:val="24"/>
          <w:szCs w:val="24"/>
          <w:lang w:val="en-GB"/>
        </w:rPr>
        <w:t>ü</w:t>
      </w:r>
      <w:r>
        <w:rPr>
          <w:sz w:val="24"/>
          <w:szCs w:val="24"/>
        </w:rPr>
        <w:t>linsuanerna Jiaonang</w:t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Clodronate Disodium Capsules</w:t>
      </w:r>
    </w:p>
    <w:p>
      <w:pPr>
        <w:pStyle w:val="Normal"/>
        <w:spacing w:lineRule="auto" w:line="288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ind w:firstLine="525"/>
        <w:rPr/>
      </w:pPr>
      <w:r>
        <w:rPr>
          <w:bCs/>
        </w:rPr>
        <w:t>本品含无水氯膦酸二钠（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）应为标示量的</w:t>
      </w:r>
      <w:r>
        <w:rPr>
          <w:bCs/>
        </w:rPr>
        <w:t>95.0</w:t>
      </w:r>
      <w:r>
        <w:rPr>
          <w:bCs/>
        </w:rPr>
        <w:t>％～</w:t>
      </w:r>
      <w:r>
        <w:rPr>
          <w:bCs/>
        </w:rPr>
        <w:t>105.0</w:t>
      </w:r>
      <w:r>
        <w:rPr>
          <w:bCs/>
        </w:rPr>
        <w:t>％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性状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本品内容物为白色或类白色颗粒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鉴别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1) </w:t>
      </w:r>
      <w:r>
        <w:rPr>
          <w:bCs/>
        </w:rPr>
        <w:t>取本品的内容物适量（约相当于无水氯膦酸二钠</w:t>
      </w:r>
      <w:r>
        <w:rPr>
          <w:bCs/>
        </w:rPr>
        <w:t>0.4g</w:t>
      </w:r>
      <w:r>
        <w:rPr>
          <w:bCs/>
        </w:rPr>
        <w:t>），加水</w:t>
      </w:r>
      <w:r>
        <w:rPr>
          <w:bCs/>
        </w:rPr>
        <w:t>15ml</w:t>
      </w:r>
      <w:r>
        <w:rPr>
          <w:bCs/>
        </w:rPr>
        <w:t>使溶解，滤过，滤液用稀盐酸调节</w:t>
      </w:r>
      <w:r>
        <w:rPr>
          <w:bCs/>
        </w:rPr>
        <w:t>pH</w:t>
      </w:r>
      <w:r>
        <w:rPr>
          <w:bCs/>
        </w:rPr>
        <w:t>值至</w:t>
      </w:r>
      <w:r>
        <w:rPr>
          <w:bCs/>
        </w:rPr>
        <w:t>3.8</w:t>
      </w:r>
      <w:r>
        <w:rPr>
          <w:bCs/>
        </w:rPr>
        <w:t>～</w:t>
      </w:r>
      <w:r>
        <w:rPr>
          <w:bCs/>
        </w:rPr>
        <w:t>4.0</w:t>
      </w:r>
      <w:r>
        <w:rPr>
          <w:bCs/>
        </w:rPr>
        <w:t>，置水浴上蒸发至近干，残渣置五氧化二磷减压干燥器中干燥</w:t>
      </w:r>
      <w:r>
        <w:rPr>
          <w:bCs/>
        </w:rPr>
        <w:t>2</w:t>
      </w:r>
      <w:r>
        <w:rPr>
          <w:bCs/>
        </w:rPr>
        <w:t>小时，照氯膦酸二钠项下鉴别项试验，显相同的结果。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bCs/>
        </w:rPr>
        <w:t xml:space="preserve">(2) </w:t>
      </w:r>
      <w:r>
        <w:rPr/>
        <w:t>在含量测定项下记录的图谱中，供试品溶液主峰的保留时间应与对照品溶液主峰的保留时间一致。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检查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应符合胶囊剂项下有关的各项规定（附录</w:t>
      </w:r>
      <w:r>
        <w:rPr>
          <w:rFonts w:cs="宋体;SimSun"/>
          <w:bCs/>
        </w:rPr>
        <w:t>Ⅰ</w:t>
      </w:r>
      <w:r>
        <w:rPr>
          <w:bCs/>
        </w:rPr>
        <w:t>E</w:t>
      </w:r>
      <w:r>
        <w:rPr>
          <w:bCs/>
        </w:rPr>
        <w:t>）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88"/>
        <w:ind w:firstLine="420"/>
        <w:rPr>
          <w:rFonts w:eastAsia="黑体;SimHei"/>
        </w:rPr>
      </w:pPr>
      <w:r>
        <w:rPr>
          <w:bCs/>
        </w:rPr>
        <w:t>【</w:t>
      </w:r>
      <w:r>
        <w:rPr>
          <w:rFonts w:eastAsia="黑体;SimHei"/>
          <w:bCs/>
        </w:rPr>
        <w:t>含量测定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/>
        <w:t>取装量差异项下的内容物适量（约相当于无水氯膦酸二钠</w:t>
      </w:r>
      <w:r>
        <w:rPr/>
        <w:t>0.24g</w:t>
      </w:r>
      <w:r>
        <w:rPr/>
        <w:t>），精密称定，置</w:t>
      </w:r>
      <w:r>
        <w:rPr/>
        <w:t>50ml</w:t>
      </w:r>
      <w:r>
        <w:rPr/>
        <w:t>量瓶中，加水溶解并稀释至刻度，摇匀，滤过，精密量取续滤液</w:t>
      </w:r>
      <w:r>
        <w:rPr/>
        <w:t>25ml</w:t>
      </w:r>
      <w:r>
        <w:rPr/>
        <w:t>，加</w:t>
      </w:r>
      <w:r>
        <w:rPr/>
        <w:t>1mol/L</w:t>
      </w:r>
      <w:r>
        <w:rPr/>
        <w:t>氢氧化钠溶液</w:t>
      </w:r>
      <w:r>
        <w:rPr/>
        <w:t>15ml</w:t>
      </w:r>
      <w:r>
        <w:rPr/>
        <w:t>，加热回流</w:t>
      </w:r>
      <w:r>
        <w:rPr/>
        <w:t>45</w:t>
      </w:r>
      <w:r>
        <w:rPr/>
        <w:t>分钟，放冷，用水定量移至烧杯中，加</w:t>
      </w:r>
      <w:r>
        <w:rPr/>
        <w:t>10mol/L</w:t>
      </w:r>
      <w:r>
        <w:rPr/>
        <w:t>硝酸溶液</w:t>
      </w:r>
      <w:r>
        <w:rPr/>
        <w:t>6ml</w:t>
      </w:r>
      <w:r>
        <w:rPr/>
        <w:t>，照电位滴定法（附录Ⅶ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采用银－硝酸钾盐桥－饱和甘汞电极，用硝酸银滴定液（</w:t>
      </w:r>
      <w:r>
        <w:rPr/>
        <w:t>0.1mol/L</w:t>
      </w:r>
      <w:r>
        <w:rPr/>
        <w:t>）滴定。每</w:t>
      </w:r>
      <w:r>
        <w:rPr/>
        <w:t>1ml</w:t>
      </w:r>
      <w:r>
        <w:rPr/>
        <w:t>硝酸银滴定液（</w:t>
      </w:r>
      <w:r>
        <w:rPr/>
        <w:t>0.1mol/L</w:t>
      </w:r>
      <w:r>
        <w:rPr/>
        <w:t>）相当于</w:t>
      </w:r>
      <w:r>
        <w:rPr/>
        <w:t>14.44mg</w:t>
      </w:r>
      <w:r>
        <w:rPr/>
        <w:t>的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类别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同氯膦酸二钠。</w:t>
      </w:r>
      <w:r>
        <w:rPr>
          <w:rFonts w:eastAsia="Times New Roman"/>
          <w:bCs/>
        </w:rPr>
        <w:t xml:space="preserve">         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规格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1) 0.2g  (2) 0.4g  </w:t>
      </w:r>
      <w:r>
        <w:rPr>
          <w:bCs/>
        </w:rPr>
        <w:t>（按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计）</w:t>
      </w:r>
    </w:p>
    <w:p>
      <w:pPr>
        <w:pStyle w:val="Normal"/>
        <w:spacing w:lineRule="auto" w:line="288"/>
        <w:ind w:left="-2" w:firstLine="418"/>
        <w:rPr/>
      </w:pPr>
      <w:r>
        <w:rPr>
          <w:bCs/>
        </w:rPr>
        <w:t>【</w:t>
      </w:r>
      <w:r>
        <w:rPr>
          <w:rFonts w:eastAsia="黑体;SimHei"/>
          <w:bCs/>
        </w:rPr>
        <w:t>贮藏</w:t>
      </w:r>
      <w:r>
        <w:rPr>
          <w:bCs/>
        </w:rPr>
        <w:t>】</w:t>
      </w:r>
      <w:r>
        <w:rPr>
          <w:rFonts w:eastAsia="Times New Roman"/>
          <w:bCs/>
        </w:rPr>
        <w:t xml:space="preserve"> </w:t>
      </w:r>
      <w:r>
        <w:rPr>
          <w:bCs/>
        </w:rPr>
        <w:t>密封，在阴凉干燥处保存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35:00Z</dcterms:created>
  <dc:creator>jdz</dc:creator>
  <dc:description/>
  <cp:keywords/>
  <dc:language>en-US</dc:language>
  <cp:lastModifiedBy>jdz</cp:lastModifiedBy>
  <dcterms:modified xsi:type="dcterms:W3CDTF">2009-07-10T04:50:00Z</dcterms:modified>
  <cp:revision>1</cp:revision>
  <dc:subject/>
  <dc:title/>
</cp:coreProperties>
</file>