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帕米膦酸二钠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 xml:space="preserve">Zhusheyong  Pamilinsuan’erna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dronate  Disodium  for  Injection</w:t>
      </w:r>
    </w:p>
    <w:p>
      <w:pPr>
        <w:pStyle w:val="Normal"/>
        <w:spacing w:lineRule="auto" w:line="288"/>
        <w:ind w:firstLine="52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本品为帕米膦酸二钠加适量赋形剂制成的无菌冻干品。含帕米膦酸二钠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冻干块状物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取本品适量</w:t>
      </w:r>
      <w:r>
        <w:rPr>
          <w:szCs w:val="21"/>
        </w:rPr>
        <w:t>(</w:t>
      </w:r>
      <w:r>
        <w:rPr>
          <w:szCs w:val="21"/>
        </w:rPr>
        <w:t>约相当于帕米膦酸二钠</w:t>
      </w:r>
      <w:r>
        <w:rPr>
          <w:szCs w:val="21"/>
        </w:rPr>
        <w:t>10mg)</w:t>
      </w:r>
      <w:r>
        <w:rPr>
          <w:szCs w:val="21"/>
        </w:rPr>
        <w:t>，加水</w:t>
      </w:r>
      <w:r>
        <w:rPr>
          <w:szCs w:val="21"/>
        </w:rPr>
        <w:t>2ml</w:t>
      </w:r>
      <w:r>
        <w:rPr>
          <w:szCs w:val="21"/>
        </w:rPr>
        <w:t>溶解后，加茚三酮</w:t>
      </w:r>
      <w:r>
        <w:rPr>
          <w:szCs w:val="21"/>
        </w:rPr>
        <w:t>2mg</w:t>
      </w:r>
      <w:r>
        <w:rPr>
          <w:szCs w:val="21"/>
        </w:rPr>
        <w:t>，加热，溶液显蓝至紫蓝色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酸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加水</w:t>
      </w:r>
      <w:r>
        <w:rPr>
          <w:szCs w:val="21"/>
        </w:rPr>
        <w:t>10ml</w:t>
      </w:r>
      <w:r>
        <w:rPr>
          <w:szCs w:val="21"/>
        </w:rPr>
        <w:t>溶解后，依法测定（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分别加水</w:t>
      </w:r>
      <w:r>
        <w:rPr>
          <w:szCs w:val="21"/>
        </w:rPr>
        <w:t>10ml</w:t>
      </w:r>
      <w:r>
        <w:rPr>
          <w:szCs w:val="21"/>
        </w:rPr>
        <w:t>使溶解，溶液均应澄清无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4</w:t>
      </w:r>
      <w:r>
        <w:rPr>
          <w:szCs w:val="21"/>
        </w:rPr>
        <w:t>小时，减失重量不得过</w:t>
      </w:r>
      <w:r>
        <w:rPr>
          <w:szCs w:val="21"/>
        </w:rPr>
        <w:t>3.0</w:t>
      </w:r>
      <w:r>
        <w:rPr>
          <w:szCs w:val="21"/>
        </w:rPr>
        <w:t>％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szCs w:val="21"/>
        </w:rPr>
        <w:t>，每</w:t>
      </w:r>
      <w:r>
        <w:rPr>
          <w:szCs w:val="21"/>
        </w:rPr>
        <w:t>1mg</w:t>
      </w:r>
      <w:r>
        <w:rPr>
          <w:szCs w:val="21"/>
        </w:rPr>
        <w:t>帕米膦酸二钠中含内毒素的量应小于</w:t>
      </w:r>
      <w:r>
        <w:rPr>
          <w:szCs w:val="21"/>
        </w:rPr>
        <w:t>1.6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灭菌水</w:t>
      </w:r>
      <w:r>
        <w:rPr>
          <w:szCs w:val="21"/>
        </w:rPr>
        <w:t>300ml</w:t>
      </w:r>
      <w:r>
        <w:rPr>
          <w:szCs w:val="21"/>
        </w:rPr>
        <w:t>使溶解，用薄膜过滤法处理，以</w:t>
      </w:r>
      <w:r>
        <w:rPr>
          <w:szCs w:val="21"/>
        </w:rPr>
        <w:t>0.1%</w:t>
      </w:r>
      <w:r>
        <w:rPr>
          <w:szCs w:val="21"/>
        </w:rPr>
        <w:t>蛋白胨水溶液为冲洗液，用量不少于</w:t>
      </w:r>
      <w:r>
        <w:rPr>
          <w:szCs w:val="21"/>
        </w:rPr>
        <w:t>300ml/</w:t>
      </w:r>
      <w:r>
        <w:rPr>
          <w:szCs w:val="21"/>
        </w:rPr>
        <w:t>膜，分次冲洗后，依法检查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</w:t>
      </w:r>
      <w:r>
        <w:rPr>
          <w:rFonts w:cs="宋体;SimSun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避光操作。照高效液相色谱法</w:t>
      </w:r>
      <w:r>
        <w:rPr/>
        <w:t>(</w:t>
      </w:r>
      <w:r>
        <w:rPr/>
        <w:t>附录</w:t>
      </w:r>
      <w:r>
        <w:rPr/>
        <w:t>V D)</w:t>
      </w:r>
      <w:r>
        <w:rPr/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乙腈</w:t>
      </w:r>
      <w:r>
        <w:rPr/>
        <w:t>-0.4%</w:t>
      </w:r>
      <w:r>
        <w:rPr/>
        <w:t>乙二胺四醋酸二钠的氢氧化钠溶液</w:t>
      </w:r>
      <w:r>
        <w:rPr/>
        <w:t>(</w:t>
      </w:r>
      <w:r>
        <w:rPr/>
        <w:t>取乙二胺四醋酸二钠</w:t>
      </w:r>
      <w:r>
        <w:rPr/>
        <w:t>0.4g</w:t>
      </w:r>
      <w:r>
        <w:rPr/>
        <w:t>与氢氧化钠</w:t>
      </w:r>
      <w:r>
        <w:rPr/>
        <w:t>0.034g</w:t>
      </w:r>
      <w:r>
        <w:rPr/>
        <w:t>，加水溶解并稀释至</w:t>
      </w:r>
      <w:r>
        <w:rPr/>
        <w:t>100ml)(14:86)</w:t>
      </w:r>
      <w:r>
        <w:rPr/>
        <w:t>为流动相；用荧光检测器检测，激发波长为</w:t>
      </w:r>
      <w:r>
        <w:rPr/>
        <w:t>395nm</w:t>
      </w:r>
      <w:r>
        <w:rPr/>
        <w:t>，发射波长为</w:t>
      </w:r>
      <w:r>
        <w:rPr/>
        <w:t>480nm</w:t>
      </w:r>
      <w:r>
        <w:rPr/>
        <w:t>。理论板数按帕米膦酸二钠峰计算不低于</w:t>
      </w:r>
      <w:r>
        <w:rPr/>
        <w:t>10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装量差异项下的内容物，混合均匀，精密称取适量</w:t>
      </w:r>
      <w:r>
        <w:rPr/>
        <w:t>(</w:t>
      </w:r>
      <w:r>
        <w:rPr/>
        <w:t>约相当于帕米膦酸二钠</w:t>
      </w:r>
      <w:r>
        <w:rPr/>
        <w:t>6mg)</w:t>
      </w:r>
      <w:r>
        <w:rPr/>
        <w:t>，置</w:t>
      </w:r>
      <w:r>
        <w:rPr/>
        <w:t>50ml</w:t>
      </w:r>
      <w:r>
        <w:rPr/>
        <w:t>量瓶中，加硼酸盐缓冲液</w:t>
      </w:r>
      <w:r>
        <w:rPr/>
        <w:t>(pH10.0)20ml</w:t>
      </w:r>
      <w:r>
        <w:rPr/>
        <w:t>，加水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精密加</w:t>
      </w:r>
      <w:r>
        <w:rPr/>
        <w:t>0.1</w:t>
      </w:r>
      <w:r>
        <w:rPr/>
        <w:t>％荧光胺的乙腈溶液</w:t>
      </w:r>
      <w:r>
        <w:rPr/>
        <w:t>5ml</w:t>
      </w:r>
      <w:r>
        <w:rPr/>
        <w:t>，边加边振摇，在</w:t>
      </w:r>
      <w:r>
        <w:rPr/>
        <w:t>20~40</w:t>
      </w:r>
      <w:r>
        <w:rPr/>
        <w:t>秒内加完，放置</w:t>
      </w:r>
      <w:r>
        <w:rPr/>
        <w:t>15</w:t>
      </w:r>
      <w:r>
        <w:rPr/>
        <w:t>分钟，用硼酸盐缓冲液</w:t>
      </w:r>
      <w:r>
        <w:rPr/>
        <w:t>(pH10.0)</w:t>
      </w:r>
      <w:r>
        <w:rPr/>
        <w:t>稀释至刻度，摇匀，精密量取</w:t>
      </w:r>
      <w:r>
        <w:rPr/>
        <w:t>10μl</w:t>
      </w:r>
      <w:r>
        <w:rPr/>
        <w:t>注入液相色谱仪，记录色谱图；另取经</w:t>
      </w:r>
      <w:r>
        <w:rPr/>
        <w:t>150℃</w:t>
      </w:r>
      <w:r>
        <w:rPr/>
        <w:t>减压干燥至恒重的帕米膦酸二钠对照品</w:t>
      </w:r>
      <w:r>
        <w:rPr/>
        <w:t>30mg</w:t>
      </w:r>
      <w:r>
        <w:rPr/>
        <w:t>，精密称定，置</w:t>
      </w:r>
      <w:r>
        <w:rPr/>
        <w:t>250ml</w:t>
      </w:r>
      <w:r>
        <w:rPr/>
        <w:t>量瓶中，加甘露醇适量（使与供试品溶液中的甘露醇</w:t>
      </w:r>
      <w:r>
        <w:rPr/>
        <w:t>浓度</w:t>
      </w:r>
      <w:r>
        <w:rPr/>
        <w:t>一致），同法测定，按外标法以峰面积计算，即得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帕米膦酸二钠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mg </w:t>
      </w:r>
      <w:r>
        <w:rPr>
          <w:szCs w:val="21"/>
        </w:rPr>
        <w:t>（以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计）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jdz</dc:creator>
  <dc:description/>
  <cp:keywords/>
  <dc:language>en-US</dc:language>
  <cp:lastModifiedBy>jdz</cp:lastModifiedBy>
  <dcterms:modified xsi:type="dcterms:W3CDTF">2009-07-09T11:21:00Z</dcterms:modified>
  <cp:revision>1</cp:revision>
  <dc:subject/>
  <dc:title/>
</cp:coreProperties>
</file>