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8"/>
          <w:szCs w:val="28"/>
        </w:rPr>
        <w:t>注射用</w:t>
      </w:r>
      <w:r>
        <w:rPr>
          <w:rFonts w:eastAsia="黑体;SimHei"/>
          <w:sz w:val="28"/>
          <w:szCs w:val="28"/>
        </w:rPr>
        <w:t>更昔洛韦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Zhusheyong Gengxiluowe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anciclovir for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40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适量（约相当于更昔洛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），加盐酸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水浴上蒸干，再加盐酸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与氯酸钾约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，置水浴上蒸干，残渣滴加氨试液数滴即显紫红色，再加氢氧化钠试液数滴，紫红色消失。如有干扰，取本品适量，加水使溶解，用稀盐酸或氨试液调至中性，即生成白色的沉淀，滤过，取沉淀再试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去原“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1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1:00Z</dcterms:created>
  <dc:creator>Dell</dc:creator>
  <dc:description/>
  <cp:keywords/>
  <dc:language>en-US</dc:language>
  <cp:lastModifiedBy>qf</cp:lastModifiedBy>
  <cp:lastPrinted>2009-05-26T17:09:00Z</cp:lastPrinted>
  <dcterms:modified xsi:type="dcterms:W3CDTF">2009-07-30T05:41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