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注射用磺苄西林钠</w:t>
      </w:r>
    </w:p>
    <w:p>
      <w:pPr>
        <w:pStyle w:val="Normal"/>
        <w:spacing w:lineRule="auto" w:line="288"/>
        <w:ind w:left="-178"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Zhusheyong Huangbian Xilinna</w:t>
      </w:r>
    </w:p>
    <w:p>
      <w:pPr>
        <w:pStyle w:val="Normal"/>
        <w:spacing w:lineRule="auto" w:line="288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ulbenicillin Sodium for Injection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—</w:t>
      </w:r>
      <w:r>
        <w:rPr>
          <w:rFonts w:cs="宋体;SimSun" w:ascii="宋体;SimSun" w:hAnsi="宋体;SimSun"/>
          <w:sz w:val="24"/>
        </w:rPr>
        <w:t>856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磺苄西林钠的无菌冻干品。按无水物计算，含磺苄西林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不得少于</w:t>
      </w:r>
      <w:r>
        <w:rPr>
          <w:rFonts w:cs="宋体;SimSun" w:ascii="宋体;SimSun" w:hAnsi="宋体;SimSun"/>
          <w:szCs w:val="21"/>
        </w:rPr>
        <w:t>85.0%</w:t>
      </w:r>
      <w:r>
        <w:rPr>
          <w:rFonts w:ascii="宋体;SimSun" w:hAnsi="宋体;SimSun" w:cs="宋体;SimSun"/>
          <w:szCs w:val="21"/>
        </w:rPr>
        <w:t>；按平均装量计算，含磺苄西林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3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7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14" w:hanging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性状】 本品为白色至淡黄色冻干块状物、疏松块状物或粉末。                                  </w:t>
      </w:r>
    </w:p>
    <w:p>
      <w:pPr>
        <w:pStyle w:val="Normal"/>
        <w:spacing w:lineRule="auto" w:line="288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鉴别】  取本品，照磺苄西林钠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试验，显相同的结果。    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含量测定】  取装量差异项下的内容物，精密称取适量，照磺苄西林钠项下的方法测定，即得。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检查】 有关物质  取装量差异项下的内容物，混匀，精密称取适量，照磺苄西林钠项下的方法测定，单个杂质的峰面积不得大于对照溶液左、右旋异构体峰面积之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杂质峰面积的和不得大于对照溶液左、右旋异构体峰面积之和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（供试品溶液中任何小于对照溶液主峰面积之和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的峰可忽略不计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磺苄西林聚合物  取装量差异项下的内容物，混匀，精密称取适量，照磺苄西林钠项下的方法测定，含磺苄西林聚合物以磺苄西林计不得过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0:00Z</dcterms:created>
  <dc:creator>ChpUser</dc:creator>
  <dc:description/>
  <cp:keywords/>
  <dc:language>en-US</dc:language>
  <cp:lastModifiedBy>ChpUser</cp:lastModifiedBy>
  <dcterms:modified xsi:type="dcterms:W3CDTF">2009-07-16T06:10:00Z</dcterms:modified>
  <cp:revision>1</cp:revision>
  <dc:subject/>
  <dc:title>注射用磺苄西林钠</dc:title>
</cp:coreProperties>
</file>