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射用胞磷胆碱钠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Zhusheyong Baolindanjianna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Citicoline Sodium for Injection 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44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52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含量测定</w:t>
      </w:r>
      <w:r>
        <w:rPr>
          <w:rFonts w:ascii="宋体;SimSun" w:hAnsi="宋体;SimSun" w:cs="宋体;SimSun"/>
          <w:szCs w:val="21"/>
        </w:rPr>
        <w:t>】取本品装量差异项下的内容物，混合均匀，精密称取适量，用水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25mg</w:t>
      </w:r>
      <w:r>
        <w:rPr>
          <w:rFonts w:ascii="宋体;SimSun" w:hAnsi="宋体;SimSun" w:cs="宋体;SimSun"/>
          <w:szCs w:val="21"/>
        </w:rPr>
        <w:t>的溶液，照胞磷胆碱钠项下的方法测定。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  无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取本品，采用直接接种法，每管培养基装量不少于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，（以金黄色葡萄球菌为阳性对照菌），依法检查（附录Ⅺ　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34:00Z</dcterms:created>
  <dc:creator>梁改玲</dc:creator>
  <dc:description/>
  <cp:keywords/>
  <dc:language>en-US</dc:language>
  <cp:lastModifiedBy>qf</cp:lastModifiedBy>
  <cp:lastPrinted>2009-05-18T18:29:00Z</cp:lastPrinted>
  <dcterms:modified xsi:type="dcterms:W3CDTF">2009-07-16T10:34:00Z</dcterms:modified>
  <cp:revision>2</cp:revision>
  <dc:subject/>
  <dc:title>胞磷胆碱钠</dc:title>
</cp:coreProperties>
</file>