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丁咯地尔注射液（征求意见稿）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Dingluodier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uflomedil Hydrochloride Injection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本品为含盐酸丁咯地尔的灭菌生理盐水溶液。含盐酸丁咯地尔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>，</w:t>
      </w:r>
      <w:r>
        <w:rPr/>
        <w:t>HCl)</w:t>
      </w:r>
      <w:r>
        <w:rPr/>
        <w:t>应为标示量的</w:t>
      </w:r>
      <w:r>
        <w:rPr/>
        <w:t>90.0</w:t>
      </w:r>
      <w:r>
        <w:rPr/>
        <w:t>％～</w:t>
      </w:r>
      <w:r>
        <w:rPr/>
        <w:t>110.0</w:t>
      </w:r>
      <w:r>
        <w:rPr/>
        <w:t>％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  <w:color w:val="000000"/>
        </w:rPr>
        <w:t>性状</w:t>
      </w:r>
      <w:r>
        <w:rPr/>
        <w:t>】本品为无色或几乎无色的澄明液体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</w:rPr>
        <w:t>鉴别</w:t>
      </w:r>
      <w:r>
        <w:rPr/>
        <w:t>】</w:t>
      </w:r>
      <w:r>
        <w:rPr/>
        <w:t>(1)</w:t>
      </w:r>
      <w:r>
        <w:rPr/>
        <w:t>量取本品适量，用水稀释制成每</w:t>
      </w:r>
      <w:r>
        <w:rPr/>
        <w:t>1ml</w:t>
      </w:r>
      <w:r>
        <w:rPr/>
        <w:t>中含盐酸丁咯地尔</w:t>
      </w:r>
      <w:r>
        <w:rPr/>
        <w:t>25μg</w:t>
      </w:r>
      <w:r>
        <w:rPr/>
        <w:t>的溶液，照紫外</w:t>
      </w:r>
      <w:r>
        <w:rPr/>
        <w:t>-</w:t>
      </w:r>
      <w:r>
        <w:rPr/>
        <w:t>可见分光光度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Ⅳ</w:t>
      </w:r>
      <w:r>
        <w:rPr>
          <w:rFonts w:eastAsia="Times New Roman"/>
        </w:rPr>
        <w:t xml:space="preserve"> </w:t>
      </w:r>
      <w:r>
        <w:rPr/>
        <w:t>A)</w:t>
      </w:r>
      <w:r>
        <w:rPr/>
        <w:t>测定，在</w:t>
      </w:r>
      <w:r>
        <w:rPr/>
        <w:t>282nm</w:t>
      </w:r>
      <w:r>
        <w:rPr/>
        <w:t>的波长处有最大吸收，在</w:t>
      </w:r>
      <w:r>
        <w:rPr/>
        <w:t>249nm</w:t>
      </w:r>
      <w:r>
        <w:rPr/>
        <w:t>的波长处有最小吸收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b/>
        </w:rPr>
        <w:t>检查</w:t>
      </w:r>
      <w:r>
        <w:rPr/>
        <w:t>】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</w:t>
      </w:r>
      <w:r>
        <w:rPr/>
        <w:t>应为</w:t>
      </w:r>
      <w:r>
        <w:rPr/>
        <w:t>5.0</w:t>
      </w:r>
      <w:r>
        <w:rPr/>
        <w:t>～</w:t>
      </w:r>
      <w:r>
        <w:rPr/>
        <w:t>7.0</w:t>
      </w:r>
      <w:r>
        <w:rPr/>
        <w:t>（附录</w:t>
      </w:r>
      <w:r>
        <w:rPr>
          <w:rFonts w:ascii="宋体;SimSun" w:hAnsi="宋体;SimSun" w:cs="宋体;SimSun"/>
        </w:rPr>
        <w:t>Ⅵ</w:t>
      </w:r>
      <w:r>
        <w:rPr>
          <w:rFonts w:eastAsia="Times New Roman"/>
        </w:rPr>
        <w:t xml:space="preserve"> </w:t>
      </w:r>
      <w:r>
        <w:rPr/>
        <w:t>H)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有关物质</w:t>
      </w:r>
      <w:r>
        <w:rPr>
          <w:rFonts w:eastAsia="Times New Roman"/>
        </w:rPr>
        <w:t xml:space="preserve">  </w:t>
      </w:r>
      <w:r>
        <w:rPr/>
        <w:t>取本品适量，用流动相稀释制成每</w:t>
      </w:r>
      <w:r>
        <w:rPr/>
        <w:t>1ml</w:t>
      </w:r>
      <w:r>
        <w:rPr/>
        <w:t>中含盐酸丁咯地尔</w:t>
      </w:r>
      <w:r>
        <w:rPr/>
        <w:t>0.5mg</w:t>
      </w:r>
      <w:r>
        <w:rPr/>
        <w:t>的溶液，作为供试品溶液；精密量取供试品溶液</w:t>
      </w:r>
      <w:r>
        <w:rPr/>
        <w:t>1ml</w:t>
      </w:r>
      <w:r>
        <w:rPr/>
        <w:t>，置</w:t>
      </w:r>
      <w:r>
        <w:rPr/>
        <w:t>100ml</w:t>
      </w:r>
      <w:r>
        <w:rPr/>
        <w:t>量瓶中，用流动相稀释至刻度，摇匀，作为对照溶液。照含量测定项下的色谱条件，量取对照溶液</w:t>
      </w:r>
      <w:r>
        <w:rPr/>
        <w:t>20μl</w:t>
      </w:r>
      <w:r>
        <w:rPr/>
        <w:t>，注入液相色谱仪，调节检测灵敏度，使主成分峰的峰高为记录仪满量程的</w:t>
      </w:r>
      <w:r>
        <w:rPr/>
        <w:t>20</w:t>
      </w:r>
      <w:r>
        <w:rPr/>
        <w:t>％～</w:t>
      </w:r>
      <w:r>
        <w:rPr/>
        <w:t>25</w:t>
      </w:r>
      <w:r>
        <w:rPr/>
        <w:t>％。再精密量取供试品溶液与对照溶液各</w:t>
      </w:r>
      <w:r>
        <w:rPr/>
        <w:t>20μl</w:t>
      </w:r>
      <w:r>
        <w:rPr/>
        <w:t>，分别注入液相色谱仪，记录色谱图至主成分峰保留时间</w:t>
      </w:r>
      <w:r>
        <w:rPr/>
        <w:t>2</w:t>
      </w:r>
      <w:r>
        <w:rPr/>
        <w:t>倍。供试品溶液的色谱图中如有杂质峰，各杂质峰面积的和不得大于对照溶液主峰的面积。</w:t>
      </w:r>
    </w:p>
    <w:p>
      <w:pPr>
        <w:pStyle w:val="Normal"/>
        <w:spacing w:lineRule="auto" w:line="288"/>
        <w:ind w:firstLine="420"/>
        <w:rPr/>
      </w:pPr>
      <w:r>
        <w:rPr>
          <w:b/>
        </w:rPr>
        <w:t>渗透压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取本品，</w:t>
      </w:r>
      <w:r>
        <w:rPr>
          <w:color w:val="000000"/>
        </w:rPr>
        <w:t>依法测定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)</w:t>
      </w:r>
      <w:r>
        <w:rPr>
          <w:color w:val="000000"/>
        </w:rPr>
        <w:t>，毫渗透压摩尔浓度应为</w:t>
      </w:r>
      <w:r>
        <w:rPr>
          <w:color w:val="000000"/>
        </w:rPr>
        <w:t>260</w:t>
      </w:r>
      <w:r>
        <w:rPr/>
        <w:t>～</w:t>
      </w:r>
      <w:r>
        <w:rPr/>
        <w:t>320mOsmol/kg</w:t>
      </w:r>
      <w:r>
        <w:rPr/>
        <w:t>。</w:t>
      </w:r>
    </w:p>
    <w:p>
      <w:pPr>
        <w:pStyle w:val="Normal"/>
        <w:spacing w:lineRule="auto" w:line="288"/>
        <w:ind w:firstLine="413"/>
        <w:rPr/>
      </w:pPr>
      <w:r>
        <w:rPr>
          <w:b/>
          <w:color w:val="000000"/>
        </w:rPr>
        <w:t>细菌内毒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，依法检查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rFonts w:ascii="宋体;SimSun" w:hAnsi="宋体;SimSun" w:cs="宋体;SimSun"/>
          <w:color w:val="000000"/>
        </w:rPr>
        <w:t>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)</w:t>
      </w:r>
      <w:r>
        <w:rPr>
          <w:color w:val="000000"/>
        </w:rPr>
        <w:t>，每</w:t>
      </w:r>
      <w:r>
        <w:rPr>
          <w:color w:val="000000"/>
        </w:rPr>
        <w:t>1mg</w:t>
      </w:r>
      <w:r>
        <w:rPr>
          <w:color w:val="000000"/>
        </w:rPr>
        <w:t>盐酸丁咯地尔中含内毒素的量应小于</w:t>
      </w:r>
      <w:r>
        <w:rPr>
          <w:color w:val="000000"/>
        </w:rPr>
        <w:t>0.5EU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其他</w:t>
      </w:r>
      <w:r>
        <w:rPr>
          <w:rFonts w:eastAsia="Times New Roman"/>
        </w:rPr>
        <w:t xml:space="preserve">  </w:t>
      </w:r>
      <w:r>
        <w:rPr/>
        <w:t>应符合注射剂项下有关的各项规定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Ⅰ</w:t>
      </w:r>
      <w:r>
        <w:rPr/>
        <w:t>B)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【含量测定】</w:t>
      </w:r>
      <w:r>
        <w:rPr/>
        <w:t>照高效液相色谱法</w:t>
      </w:r>
      <w:r>
        <w:rPr/>
        <w:t>(</w:t>
      </w:r>
      <w:r>
        <w:rPr/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)</w:t>
      </w:r>
      <w:r>
        <w:rPr/>
        <w:t>测定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水</w:t>
      </w:r>
      <w:r>
        <w:rPr/>
        <w:t>-</w:t>
      </w:r>
      <w:r>
        <w:rPr/>
        <w:t>冰醋酸</w:t>
      </w:r>
      <w:r>
        <w:rPr/>
        <w:t>-</w:t>
      </w:r>
      <w:r>
        <w:rPr/>
        <w:t>三乙胺</w:t>
      </w:r>
      <w:r>
        <w:rPr/>
        <w:t>(250:300:0.8:1.0)</w:t>
      </w:r>
      <w:r>
        <w:rPr/>
        <w:t>为流动相；检测波长为</w:t>
      </w:r>
      <w:r>
        <w:rPr/>
        <w:t>282nm</w:t>
      </w:r>
      <w:r>
        <w:rPr/>
        <w:t>。取盐酸丁咯地尔对照品及苯甲酸适量，加流动相溶解并稀释制成每</w:t>
      </w:r>
      <w:r>
        <w:rPr/>
        <w:t>1ml</w:t>
      </w:r>
      <w:r>
        <w:rPr/>
        <w:t>中各约含</w:t>
      </w:r>
      <w:r>
        <w:rPr/>
        <w:t>50μg</w:t>
      </w:r>
      <w:r>
        <w:rPr/>
        <w:t>的混合溶液，取</w:t>
      </w:r>
      <w:r>
        <w:rPr/>
        <w:t>20μl</w:t>
      </w:r>
      <w:r>
        <w:rPr/>
        <w:t>注入液相色谱仪，记录色谱图。盐酸丁咯地尔峰与苯甲酸峰的分离度应不小于</w:t>
      </w:r>
      <w:r>
        <w:rPr/>
        <w:t>4.0</w:t>
      </w:r>
      <w:r>
        <w:rPr/>
        <w:t>。理论板数按盐酸丁咯地尔峰计算应不低于</w:t>
      </w:r>
      <w:r>
        <w:rPr/>
        <w:t>2000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b/>
        </w:rPr>
        <w:t>测定法</w:t>
      </w:r>
      <w:r>
        <w:rPr>
          <w:rFonts w:eastAsia="Times New Roman"/>
        </w:rPr>
        <w:t xml:space="preserve">  </w:t>
      </w:r>
      <w:r>
        <w:rPr/>
        <w:t>精密量取本品适量，用流动相定量稀释制成每</w:t>
      </w:r>
      <w:r>
        <w:rPr/>
        <w:t>1ml</w:t>
      </w:r>
      <w:r>
        <w:rPr/>
        <w:t>中含盐酸丁咯地尔</w:t>
      </w:r>
      <w:r>
        <w:rPr/>
        <w:t>50μg</w:t>
      </w:r>
      <w:r>
        <w:rPr/>
        <w:t>的溶液，摇匀，精密量取</w:t>
      </w:r>
      <w:r>
        <w:rPr/>
        <w:t>20μl</w:t>
      </w:r>
      <w:r>
        <w:rPr/>
        <w:t>，注入液相色谱仪，记录色谱图；另取盐酸丁咯地尔对照品适量，精密称定，同法测定，按外标法以峰面积计算</w:t>
      </w:r>
      <w:r>
        <w:rPr/>
        <w:t>,</w:t>
      </w:r>
      <w:r>
        <w:rPr/>
        <w:t>即得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类别</w:t>
      </w:r>
      <w:r>
        <w:rPr/>
        <w:t>】同盐酸丁咯地尔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规格</w:t>
      </w:r>
      <w:r>
        <w:rPr/>
        <w:t>】（</w:t>
      </w:r>
      <w:r>
        <w:rPr/>
        <w:t>1</w:t>
      </w:r>
      <w:r>
        <w:rPr/>
        <w:t>）</w:t>
      </w:r>
      <w:r>
        <w:rPr/>
        <w:t xml:space="preserve">5ml:50mg </w:t>
      </w:r>
      <w:r>
        <w:rPr/>
        <w:t>（</w:t>
      </w:r>
      <w:r>
        <w:rPr/>
        <w:t>2</w:t>
      </w:r>
      <w:r>
        <w:rPr/>
        <w:t>）</w:t>
      </w:r>
      <w:r>
        <w:rPr/>
        <w:t>10ml:0.1g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b/>
        </w:rPr>
        <w:t>贮藏</w:t>
      </w:r>
      <w:r>
        <w:rPr/>
        <w:t>】密闭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8:00Z</dcterms:created>
  <dc:creator>ZhouYi</dc:creator>
  <dc:description/>
  <cp:keywords/>
  <dc:language>en-US</dc:language>
  <cp:lastModifiedBy>ZhouYi</cp:lastModifiedBy>
  <dcterms:modified xsi:type="dcterms:W3CDTF">2009-06-19T11:04:00Z</dcterms:modified>
  <cp:revision>4</cp:revision>
  <dc:subject/>
  <dc:title/>
</cp:coreProperties>
</file>