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盐酸伐昔洛韦胶囊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  <w:szCs w:val="24"/>
        </w:rPr>
        <w:t>Yansuan Faxiluowei Jiaonan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Valacyclovir Hydrochloride Capsual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99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修订</w:t>
      </w:r>
      <w:r>
        <w:rPr>
          <w:rFonts w:cs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含量测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装量差异项下的内容物，混匀，精密称取适量（约相当于盐酸伐昔洛韦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</w:t>
      </w:r>
      <w:r>
        <w:rPr>
          <w:szCs w:val="21"/>
        </w:rPr>
        <w:t>0.01mol/L</w:t>
      </w:r>
      <w:r>
        <w:rPr>
          <w:rFonts w:cs="宋体;SimSun"/>
          <w:szCs w:val="21"/>
        </w:rPr>
        <w:t>磷酸二氢钾溶液（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溶解并稀释至刻度，摇匀，静置，滤过，精密量取续滤液适量，用流动相稀释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50µg</w:t>
      </w:r>
      <w:r>
        <w:rPr>
          <w:rFonts w:cs="宋体;SimSun"/>
          <w:color w:val="000000"/>
          <w:szCs w:val="21"/>
        </w:rPr>
        <w:t>的溶液，照盐酸伐昔洛韦项下的方法测定，计算，即得。</w:t>
      </w:r>
    </w:p>
    <w:p>
      <w:pPr>
        <w:pStyle w:val="Normal"/>
        <w:spacing w:lineRule="auto" w:line="288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增</w:t>
      </w:r>
      <w:r>
        <w:rPr>
          <w:rFonts w:cs="宋体;SimSun"/>
          <w:color w:val="000000"/>
          <w:szCs w:val="21"/>
        </w:rPr>
        <w:t>订</w:t>
      </w:r>
      <w:r>
        <w:rPr>
          <w:rFonts w:cs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取本品适量（约相当于盐酸伐昔洛韦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01mol/L</w:t>
      </w:r>
      <w:r>
        <w:rPr>
          <w:rFonts w:cs="宋体;SimSun"/>
          <w:szCs w:val="21"/>
        </w:rPr>
        <w:t>磷酸二氢钾溶液（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）使溶解并稀释至刻度，摇匀，滤过，取续滤液作为供试品溶液。照盐酸伐昔洛韦项下的方法检查</w:t>
      </w:r>
      <w:r>
        <w:rPr>
          <w:rFonts w:cs="宋体;SimSun"/>
          <w:color w:val="000000"/>
          <w:szCs w:val="21"/>
        </w:rPr>
        <w:t>，除其他各杂质峰面积的和不得过对照溶液中伐昔洛韦峰面积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外，应符合规定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59:00Z</dcterms:created>
  <dc:creator>Dell</dc:creator>
  <dc:description/>
  <cp:keywords/>
  <dc:language>en-US</dc:language>
  <cp:lastModifiedBy>qf</cp:lastModifiedBy>
  <cp:lastPrinted>2009-05-11T15:28:00Z</cp:lastPrinted>
  <dcterms:modified xsi:type="dcterms:W3CDTF">2009-07-16T05:53:00Z</dcterms:modified>
  <cp:revision>1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