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</w:p>
    <w:p>
      <w:pPr>
        <w:pStyle w:val="Normal"/>
        <w:spacing w:lineRule="auto" w:line="36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盐酸噻氯匹定</w:t>
      </w:r>
      <w:ins w:id="0" w:author="qf" w:date="2009-07-30T16:52:00Z">
        <w:r>
          <w:rPr>
            <w:rFonts w:eastAsia="黑体;SimHei"/>
            <w:sz w:val="28"/>
          </w:rPr>
          <w:t>胶囊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Yansuan Sail</w:t>
      </w:r>
      <w:r>
        <w:rPr>
          <w:rFonts w:cs="宋体;SimSun" w:ascii="宋体;SimSun" w:hAnsi="宋体;SimSun"/>
          <w:b/>
          <w:sz w:val="24"/>
        </w:rPr>
        <w:t xml:space="preserve">üpiding </w:t>
      </w:r>
      <w:ins w:id="1" w:author="qf" w:date="2009-07-30T16:52:00Z">
        <w:r>
          <w:rPr>
            <w:rFonts w:cs="宋体;SimSun" w:ascii="宋体;SimSun" w:hAnsi="宋体;SimSun"/>
            <w:b/>
            <w:sz w:val="24"/>
          </w:rPr>
          <w:t>Jiaonang</w:t>
        </w:r>
      </w:ins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iclopidine Hydrochloride</w:t>
      </w:r>
      <w:ins w:id="2" w:author="qf" w:date="2009-07-30T16:43:00Z">
        <w:r>
          <w:rPr>
            <w:b/>
            <w:sz w:val="24"/>
          </w:rPr>
          <w:t xml:space="preserve"> </w:t>
        </w:r>
      </w:ins>
      <w:ins w:id="3" w:author="qf" w:date="2009-07-30T16:52:00Z">
        <w:r>
          <w:rPr>
            <w:b/>
            <w:sz w:val="24"/>
          </w:rPr>
          <w:t>Capsules</w:t>
        </w:r>
      </w:ins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Cs w:val="21"/>
          <w:ins w:id="51" w:author="qf" w:date="2009-07-30T16:53:00Z"/>
        </w:rPr>
      </w:pPr>
      <w:ins w:id="4" w:author="qf" w:date="2009-07-30T16:46:00Z">
        <w:r>
          <w:rPr>
            <w:rFonts w:ascii="黑体;SimHei" w:hAnsi="黑体;SimHei" w:eastAsia="黑体;SimHei"/>
            <w:szCs w:val="21"/>
          </w:rPr>
          <w:t>【检查】</w:t>
        </w:r>
      </w:ins>
      <w:ins w:id="5" w:author="qf" w:date="2009-07-30T16:53:00Z">
        <w:r>
          <w:rPr>
            <w:rFonts w:ascii="黑体;SimHei" w:hAnsi="黑体;SimHei" w:eastAsia="黑体;SimHei"/>
            <w:szCs w:val="21"/>
          </w:rPr>
          <w:t xml:space="preserve"> 溶出度  </w:t>
        </w:r>
      </w:ins>
      <w:ins w:id="6" w:author="qf" w:date="2009-07-30T16:53:00Z">
        <w:r>
          <w:rPr>
            <w:rFonts w:cs="宋体;SimSun"/>
          </w:rPr>
          <w:t>取本品，照溶出度测定法</w:t>
        </w:r>
      </w:ins>
      <w:ins w:id="7" w:author="qf" w:date="2009-07-30T16:53:00Z">
        <w:r>
          <w:rPr/>
          <w:t>(</w:t>
        </w:r>
      </w:ins>
      <w:ins w:id="8" w:author="qf" w:date="2009-07-30T16:53:00Z">
        <w:r>
          <w:rPr>
            <w:rFonts w:cs="宋体;SimSun"/>
          </w:rPr>
          <w:t>附录Ⅹ</w:t>
        </w:r>
      </w:ins>
      <w:ins w:id="9" w:author="qf" w:date="2009-07-30T16:53:00Z">
        <w:r>
          <w:rPr>
            <w:rFonts w:eastAsia="Times New Roman"/>
          </w:rPr>
          <w:t xml:space="preserve"> </w:t>
        </w:r>
      </w:ins>
      <w:ins w:id="10" w:author="qf" w:date="2009-07-30T16:53:00Z">
        <w:r>
          <w:rPr/>
          <w:t xml:space="preserve">C </w:t>
        </w:r>
      </w:ins>
      <w:ins w:id="11" w:author="qf" w:date="2009-07-30T16:53:00Z">
        <w:r>
          <w:rPr>
            <w:rFonts w:cs="宋体;SimSun"/>
          </w:rPr>
          <w:t>第一法</w:t>
        </w:r>
      </w:ins>
      <w:ins w:id="12" w:author="qf" w:date="2009-07-30T16:53:00Z">
        <w:r>
          <w:rPr/>
          <w:t>)</w:t>
        </w:r>
      </w:ins>
      <w:ins w:id="13" w:author="qf" w:date="2009-07-30T16:53:00Z">
        <w:r>
          <w:rPr>
            <w:rFonts w:cs="宋体;SimSun"/>
          </w:rPr>
          <w:t>，以水</w:t>
        </w:r>
      </w:ins>
      <w:ins w:id="14" w:author="qf" w:date="2009-07-30T16:53:00Z">
        <w:r>
          <w:rPr/>
          <w:t>500ml</w:t>
        </w:r>
      </w:ins>
      <w:ins w:id="15" w:author="qf" w:date="2009-07-30T16:53:00Z">
        <w:r>
          <w:rPr>
            <w:rFonts w:cs="宋体;SimSun"/>
          </w:rPr>
          <w:t>（</w:t>
        </w:r>
      </w:ins>
      <w:ins w:id="16" w:author="qf" w:date="2009-07-30T16:53:00Z">
        <w:r>
          <w:rPr/>
          <w:t>0.125g</w:t>
        </w:r>
      </w:ins>
      <w:ins w:id="17" w:author="qf" w:date="2009-07-30T16:53:00Z">
        <w:r>
          <w:rPr>
            <w:rFonts w:cs="宋体;SimSun"/>
          </w:rPr>
          <w:t>规格）或</w:t>
        </w:r>
      </w:ins>
      <w:ins w:id="18" w:author="qf" w:date="2009-07-30T16:53:00Z">
        <w:r>
          <w:rPr/>
          <w:t>1000ml</w:t>
        </w:r>
      </w:ins>
      <w:ins w:id="19" w:author="qf" w:date="2009-07-30T16:53:00Z">
        <w:r>
          <w:rPr>
            <w:rFonts w:cs="宋体;SimSun"/>
          </w:rPr>
          <w:t>（</w:t>
        </w:r>
      </w:ins>
      <w:ins w:id="20" w:author="qf" w:date="2009-07-30T16:53:00Z">
        <w:r>
          <w:rPr/>
          <w:t>0.25g</w:t>
        </w:r>
      </w:ins>
      <w:ins w:id="21" w:author="qf" w:date="2009-07-30T16:53:00Z">
        <w:r>
          <w:rPr>
            <w:rFonts w:cs="宋体;SimSun"/>
          </w:rPr>
          <w:t>规格）为溶出介质，转速为每分钟</w:t>
        </w:r>
      </w:ins>
      <w:ins w:id="22" w:author="qf" w:date="2009-07-30T16:53:00Z">
        <w:r>
          <w:rPr/>
          <w:t>100</w:t>
        </w:r>
      </w:ins>
      <w:ins w:id="23" w:author="qf" w:date="2009-07-30T16:53:00Z">
        <w:r>
          <w:rPr>
            <w:rFonts w:cs="宋体;SimSun"/>
          </w:rPr>
          <w:t>转，依法操作，经</w:t>
        </w:r>
      </w:ins>
      <w:ins w:id="24" w:author="qf" w:date="2009-07-30T16:53:00Z">
        <w:r>
          <w:rPr/>
          <w:t>30</w:t>
        </w:r>
      </w:ins>
      <w:ins w:id="25" w:author="qf" w:date="2009-07-30T16:53:00Z">
        <w:r>
          <w:rPr>
            <w:rFonts w:cs="宋体;SimSun"/>
          </w:rPr>
          <w:t>分钟时，取溶液</w:t>
        </w:r>
      </w:ins>
      <w:ins w:id="26" w:author="qf" w:date="2009-07-30T16:53:00Z">
        <w:r>
          <w:rPr>
            <w:rFonts w:cs="宋体;SimSun"/>
          </w:rPr>
          <w:t>适量</w:t>
        </w:r>
      </w:ins>
      <w:ins w:id="27" w:author="qf" w:date="2009-07-30T16:53:00Z">
        <w:r>
          <w:rPr>
            <w:rFonts w:cs="宋体;SimSun"/>
          </w:rPr>
          <w:t>，滤过，精密量取续滤液</w:t>
        </w:r>
      </w:ins>
      <w:ins w:id="28" w:author="qf" w:date="2009-07-30T16:53:00Z">
        <w:r>
          <w:rPr/>
          <w:t>10ml</w:t>
        </w:r>
      </w:ins>
      <w:ins w:id="29" w:author="qf" w:date="2009-07-30T16:53:00Z">
        <w:r>
          <w:rPr>
            <w:rFonts w:cs="宋体;SimSun"/>
          </w:rPr>
          <w:t>，置</w:t>
        </w:r>
      </w:ins>
      <w:ins w:id="30" w:author="qf" w:date="2009-07-30T16:53:00Z">
        <w:r>
          <w:rPr/>
          <w:t>25ml</w:t>
        </w:r>
      </w:ins>
      <w:ins w:id="31" w:author="qf" w:date="2009-07-30T16:53:00Z">
        <w:r>
          <w:rPr>
            <w:rFonts w:cs="宋体;SimSun"/>
          </w:rPr>
          <w:t>量瓶中，加水稀释至刻度，摇匀，作为供试品溶液</w:t>
        </w:r>
      </w:ins>
      <w:ins w:id="32" w:author="qf" w:date="2009-07-30T16:53:00Z">
        <w:r>
          <w:rPr>
            <w:rFonts w:cs="宋体;SimSun"/>
          </w:rPr>
          <w:t>；</w:t>
        </w:r>
      </w:ins>
      <w:ins w:id="33" w:author="qf" w:date="2009-07-30T16:53:00Z">
        <w:r>
          <w:rPr>
            <w:rFonts w:cs="宋体;SimSun"/>
          </w:rPr>
          <w:t>另取盐酸噻氯匹定对照品适量，精密称定，加水溶解并定量稀释成每</w:t>
        </w:r>
      </w:ins>
      <w:ins w:id="34" w:author="qf" w:date="2009-07-30T16:53:00Z">
        <w:r>
          <w:rPr/>
          <w:t>1ml</w:t>
        </w:r>
      </w:ins>
      <w:ins w:id="35" w:author="qf" w:date="2009-07-30T16:53:00Z">
        <w:r>
          <w:rPr>
            <w:rFonts w:cs="宋体;SimSun"/>
          </w:rPr>
          <w:t>中</w:t>
        </w:r>
      </w:ins>
      <w:ins w:id="36" w:author="qf" w:date="2009-07-30T16:53:00Z">
        <w:r>
          <w:rPr>
            <w:rFonts w:cs="宋体;SimSun"/>
          </w:rPr>
          <w:t>约</w:t>
        </w:r>
      </w:ins>
      <w:ins w:id="37" w:author="qf" w:date="2009-07-30T16:53:00Z">
        <w:r>
          <w:rPr>
            <w:rFonts w:cs="宋体;SimSun"/>
          </w:rPr>
          <w:t>含盐酸噻氯匹定</w:t>
        </w:r>
      </w:ins>
      <w:ins w:id="38" w:author="qf" w:date="2009-07-30T16:53:00Z">
        <w:r>
          <w:rPr/>
          <w:t>0.1mg</w:t>
        </w:r>
      </w:ins>
      <w:ins w:id="39" w:author="qf" w:date="2009-07-30T16:53:00Z">
        <w:r>
          <w:rPr>
            <w:rFonts w:cs="宋体;SimSun"/>
          </w:rPr>
          <w:t>的溶液，作为对照品溶液。照含量测定项下的方法，</w:t>
        </w:r>
      </w:ins>
      <w:ins w:id="40" w:author="qf" w:date="2009-07-30T16:53:00Z">
        <w:r>
          <w:rPr>
            <w:rFonts w:cs="宋体;SimSun"/>
          </w:rPr>
          <w:t>精密量取供试品溶液与对照品溶液</w:t>
        </w:r>
      </w:ins>
      <w:ins w:id="41" w:author="qf" w:date="2009-07-30T16:53:00Z">
        <w:r>
          <w:rPr>
            <w:rFonts w:cs="宋体;SimSun"/>
          </w:rPr>
          <w:t>各</w:t>
        </w:r>
      </w:ins>
      <w:ins w:id="42" w:author="qf" w:date="2009-07-30T16:53:00Z">
        <w:r>
          <w:rPr/>
          <w:t>20</w:t>
        </w:r>
      </w:ins>
      <w:ins w:id="43" w:author="qf" w:date="2009-07-30T16:53:00Z">
        <w:r>
          <w:rPr>
            <w:szCs w:val="21"/>
          </w:rPr>
          <w:t>µl</w:t>
        </w:r>
      </w:ins>
      <w:ins w:id="44" w:author="qf" w:date="2009-07-30T16:53:00Z">
        <w:r>
          <w:rPr>
            <w:szCs w:val="21"/>
          </w:rPr>
          <w:t>，分别</w:t>
        </w:r>
      </w:ins>
      <w:ins w:id="45" w:author="qf" w:date="2009-07-30T16:53:00Z">
        <w:r>
          <w:rPr>
            <w:rFonts w:cs="宋体;SimSun"/>
            <w:szCs w:val="21"/>
          </w:rPr>
          <w:t>注入液相色谱仪</w:t>
        </w:r>
      </w:ins>
      <w:ins w:id="46" w:author="qf" w:date="2009-07-30T16:53:00Z">
        <w:r>
          <w:rPr>
            <w:rFonts w:cs="宋体;SimSun"/>
          </w:rPr>
          <w:t>，</w:t>
        </w:r>
      </w:ins>
      <w:ins w:id="47" w:author="qf" w:date="2009-07-30T16:53:00Z">
        <w:r>
          <w:rPr>
            <w:rFonts w:cs="宋体;SimSun"/>
          </w:rPr>
          <w:t>记录色谱图，按外标法以峰面积计算每粒的溶出量</w:t>
        </w:r>
      </w:ins>
      <w:ins w:id="48" w:author="qf" w:date="2009-07-30T16:53:00Z">
        <w:r>
          <w:rPr>
            <w:rFonts w:cs="宋体;SimSun"/>
          </w:rPr>
          <w:t>。限度为标示量的</w:t>
        </w:r>
      </w:ins>
      <w:ins w:id="49" w:author="qf" w:date="2009-07-30T16:53:00Z">
        <w:r>
          <w:rPr/>
          <w:t>85</w:t>
        </w:r>
      </w:ins>
      <w:ins w:id="50" w:author="qf" w:date="2009-07-30T16:53:00Z">
        <w:r>
          <w:rPr>
            <w:rFonts w:cs="宋体;SimSun"/>
          </w:rPr>
          <w:t>％，应符合规定。</w:t>
        </w:r>
      </w:ins>
    </w:p>
    <w:p>
      <w:pPr>
        <w:pStyle w:val="Normal"/>
        <w:spacing w:lineRule="auto" w:line="288"/>
        <w:ind w:firstLine="420"/>
        <w:jc w:val="left"/>
        <w:rPr>
          <w:szCs w:val="21"/>
          <w:del w:id="75" w:author="qf" w:date="2009-07-30T16:45:00Z"/>
        </w:rPr>
      </w:pPr>
      <w:del w:id="52" w:author="qf" w:date="2009-07-30T16:45:00Z">
        <w:r>
          <w:rPr>
            <w:rFonts w:eastAsia="黑体;SimHei"/>
          </w:rPr>
          <w:delText>第</w:delText>
        </w:r>
      </w:del>
      <w:del w:id="53" w:author="qf" w:date="2009-07-30T16:45:00Z">
        <w:r>
          <w:rPr>
            <w:rFonts w:eastAsia="黑体;SimHei"/>
          </w:rPr>
          <w:delText>1</w:delText>
        </w:r>
      </w:del>
      <w:del w:id="54" w:author="qf" w:date="2009-07-30T16:45:00Z">
        <w:r>
          <w:rPr>
            <w:rFonts w:eastAsia="黑体;SimHei"/>
          </w:rPr>
          <w:delText>行“</w:delText>
        </w:r>
      </w:del>
      <w:del w:id="55" w:author="qf" w:date="2009-07-30T16:45:00Z">
        <w:r>
          <w:rPr>
            <w:rFonts w:cs="宋体;SimSun"/>
            <w:szCs w:val="21"/>
          </w:rPr>
          <w:delText>按干燥品计算，含</w:delText>
        </w:r>
      </w:del>
      <w:del w:id="56" w:author="qf" w:date="2009-07-30T16:45:00Z">
        <w:r>
          <w:rPr>
            <w:szCs w:val="21"/>
          </w:rPr>
          <w:delText>C</w:delText>
        </w:r>
      </w:del>
      <w:del w:id="57" w:author="qf" w:date="2009-07-30T16:45:00Z">
        <w:r>
          <w:rPr>
            <w:szCs w:val="21"/>
            <w:vertAlign w:val="subscript"/>
          </w:rPr>
          <w:delText>14</w:delText>
        </w:r>
      </w:del>
      <w:del w:id="58" w:author="qf" w:date="2009-07-30T16:45:00Z">
        <w:r>
          <w:rPr>
            <w:szCs w:val="21"/>
          </w:rPr>
          <w:delText>H</w:delText>
        </w:r>
      </w:del>
      <w:del w:id="59" w:author="qf" w:date="2009-07-30T16:45:00Z">
        <w:r>
          <w:rPr>
            <w:szCs w:val="21"/>
            <w:vertAlign w:val="subscript"/>
          </w:rPr>
          <w:delText>14</w:delText>
        </w:r>
      </w:del>
      <w:del w:id="60" w:author="qf" w:date="2009-07-30T16:45:00Z">
        <w:r>
          <w:rPr>
            <w:szCs w:val="21"/>
          </w:rPr>
          <w:delText>ClNS·HCl</w:delText>
        </w:r>
      </w:del>
      <w:del w:id="61" w:author="qf" w:date="2009-07-30T16:45:00Z">
        <w:r>
          <w:rPr>
            <w:szCs w:val="21"/>
          </w:rPr>
          <w:delText>不得少于</w:delText>
        </w:r>
      </w:del>
      <w:del w:id="62" w:author="qf" w:date="2009-07-30T16:45:00Z">
        <w:r>
          <w:rPr>
            <w:szCs w:val="21"/>
          </w:rPr>
          <w:delText>99.0%</w:delText>
        </w:r>
      </w:del>
      <w:del w:id="63" w:author="qf" w:date="2009-07-30T16:45:00Z">
        <w:r>
          <w:rPr>
            <w:rFonts w:cs="宋体;SimSun" w:ascii="宋体;SimSun" w:hAnsi="宋体;SimSun"/>
            <w:szCs w:val="21"/>
          </w:rPr>
          <w:delText>”</w:delText>
        </w:r>
      </w:del>
      <w:del w:id="64" w:author="qf" w:date="2009-07-30T16:45:00Z">
        <w:r>
          <w:rPr>
            <w:rFonts w:cs="宋体;SimSun"/>
            <w:szCs w:val="21"/>
          </w:rPr>
          <w:delText>改为“</w:delText>
        </w:r>
      </w:del>
      <w:del w:id="65" w:author="qf" w:date="2009-07-30T16:45:00Z">
        <w:r>
          <w:rPr>
            <w:rFonts w:cs="宋体;SimSun"/>
            <w:szCs w:val="21"/>
          </w:rPr>
          <w:delText>按干燥品计算，含</w:delText>
        </w:r>
      </w:del>
      <w:del w:id="66" w:author="qf" w:date="2009-07-30T16:45:00Z">
        <w:r>
          <w:rPr>
            <w:szCs w:val="21"/>
          </w:rPr>
          <w:delText>C</w:delText>
        </w:r>
      </w:del>
      <w:del w:id="67" w:author="qf" w:date="2009-07-30T16:45:00Z">
        <w:r>
          <w:rPr>
            <w:szCs w:val="21"/>
            <w:vertAlign w:val="subscript"/>
          </w:rPr>
          <w:delText>14</w:delText>
        </w:r>
      </w:del>
      <w:del w:id="68" w:author="qf" w:date="2009-07-30T16:45:00Z">
        <w:r>
          <w:rPr>
            <w:szCs w:val="21"/>
          </w:rPr>
          <w:delText>H</w:delText>
        </w:r>
      </w:del>
      <w:del w:id="69" w:author="qf" w:date="2009-07-30T16:45:00Z">
        <w:r>
          <w:rPr>
            <w:szCs w:val="21"/>
            <w:vertAlign w:val="subscript"/>
          </w:rPr>
          <w:delText>14</w:delText>
        </w:r>
      </w:del>
      <w:del w:id="70" w:author="qf" w:date="2009-07-30T16:45:00Z">
        <w:r>
          <w:rPr>
            <w:szCs w:val="21"/>
          </w:rPr>
          <w:delText>ClNS·HCl</w:delText>
        </w:r>
      </w:del>
      <w:del w:id="71" w:author="qf" w:date="2009-07-30T16:45:00Z">
        <w:r>
          <w:rPr>
            <w:szCs w:val="21"/>
          </w:rPr>
          <w:delText>应为</w:delText>
        </w:r>
      </w:del>
      <w:del w:id="72" w:author="qf" w:date="2009-07-30T16:45:00Z">
        <w:r>
          <w:rPr>
            <w:szCs w:val="21"/>
          </w:rPr>
          <w:delText>98.0%~102.0%</w:delText>
        </w:r>
      </w:del>
      <w:del w:id="73" w:author="qf" w:date="2009-07-30T16:45:00Z">
        <w:r>
          <w:rPr>
            <w:rFonts w:cs="宋体;SimSun" w:ascii="宋体;SimSun" w:hAnsi="宋体;SimSun"/>
            <w:szCs w:val="21"/>
          </w:rPr>
          <w:delText>”</w:delText>
        </w:r>
      </w:del>
      <w:del w:id="74" w:author="qf" w:date="2009-07-30T16:45:00Z">
        <w:r>
          <w:rPr>
            <w:szCs w:val="21"/>
          </w:rPr>
          <w:delText>。</w:delText>
        </w:r>
      </w:del>
    </w:p>
    <w:p>
      <w:pPr>
        <w:pStyle w:val="Normal"/>
        <w:spacing w:lineRule="auto" w:line="288"/>
        <w:ind w:firstLine="420"/>
        <w:jc w:val="left"/>
        <w:rPr>
          <w:szCs w:val="21"/>
          <w:del w:id="81" w:author="qf" w:date="2009-07-30T16:45:00Z"/>
        </w:rPr>
      </w:pPr>
      <w:del w:id="76" w:author="qf" w:date="2009-07-30T16:45:00Z">
        <w:r>
          <w:rPr>
            <w:rFonts w:ascii="黑体;SimHei" w:hAnsi="黑体;SimHei" w:cs="宋体;SimSun" w:eastAsia="黑体;SimHei"/>
            <w:szCs w:val="21"/>
          </w:rPr>
          <w:delText>【含量测定】</w:delText>
        </w:r>
      </w:del>
      <w:del w:id="77" w:author="qf" w:date="2009-07-30T16:45:00Z">
        <w:r>
          <w:rPr>
            <w:rFonts w:eastAsia="Times New Roman"/>
            <w:b/>
            <w:szCs w:val="21"/>
          </w:rPr>
          <w:delText xml:space="preserve"> </w:delText>
        </w:r>
      </w:del>
      <w:del w:id="78" w:author="qf" w:date="2009-07-30T16:45:00Z">
        <w:r>
          <w:rPr>
            <w:rFonts w:cs="宋体;SimSun"/>
            <w:szCs w:val="21"/>
          </w:rPr>
          <w:delText>照高效液相色谱法（附录</w:delText>
        </w:r>
      </w:del>
      <w:del w:id="79" w:author="qf" w:date="2009-07-30T16:45:00Z">
        <w:r>
          <w:rPr>
            <w:szCs w:val="21"/>
          </w:rPr>
          <w:delText>V D</w:delText>
        </w:r>
      </w:del>
      <w:del w:id="80" w:author="qf" w:date="2009-07-30T16:45:00Z">
        <w:r>
          <w:rPr>
            <w:rFonts w:cs="宋体;SimSun"/>
            <w:szCs w:val="21"/>
          </w:rPr>
          <w:delText>）测定。</w:delText>
        </w:r>
      </w:del>
    </w:p>
    <w:p>
      <w:pPr>
        <w:pStyle w:val="Normal"/>
        <w:spacing w:lineRule="auto" w:line="288"/>
        <w:ind w:firstLine="420"/>
        <w:jc w:val="left"/>
        <w:rPr>
          <w:szCs w:val="21"/>
          <w:del w:id="119" w:author="qf" w:date="2009-07-30T16:45:00Z"/>
        </w:rPr>
      </w:pPr>
      <w:del w:id="82" w:author="qf" w:date="2009-07-30T16:45:00Z">
        <w:r>
          <w:rPr>
            <w:rFonts w:ascii="黑体;SimHei" w:hAnsi="黑体;SimHei" w:cs="宋体;SimSun" w:eastAsia="黑体;SimHei"/>
            <w:szCs w:val="21"/>
          </w:rPr>
          <w:delText>色谱条件与系统适用性试验</w:delText>
        </w:r>
      </w:del>
      <w:del w:id="83" w:author="qf" w:date="2009-07-30T16:45:00Z">
        <w:r>
          <w:rPr>
            <w:rFonts w:eastAsia="Times New Roman"/>
            <w:szCs w:val="21"/>
          </w:rPr>
          <w:delText xml:space="preserve">   </w:delText>
        </w:r>
      </w:del>
      <w:del w:id="84" w:author="qf" w:date="2009-07-30T16:45:00Z">
        <w:r>
          <w:rPr>
            <w:rFonts w:cs="宋体;SimSun"/>
            <w:szCs w:val="21"/>
          </w:rPr>
          <w:delText>用十八烷基硅烷键合硅胶为填充剂，</w:delText>
        </w:r>
      </w:del>
      <w:del w:id="85" w:author="qf" w:date="2009-07-30T16:45:00Z">
        <w:r>
          <w:rPr>
            <w:szCs w:val="21"/>
          </w:rPr>
          <w:delText>0.022%</w:delText>
        </w:r>
      </w:del>
      <w:del w:id="86" w:author="qf" w:date="2009-07-30T16:45:00Z">
        <w:r>
          <w:rPr>
            <w:rFonts w:cs="宋体;SimSun"/>
            <w:szCs w:val="21"/>
          </w:rPr>
          <w:delText>的戊烷磺酸钠溶液（用磷酸调</w:delText>
        </w:r>
      </w:del>
      <w:del w:id="87" w:author="qf" w:date="2009-07-30T16:45:00Z">
        <w:r>
          <w:rPr>
            <w:szCs w:val="21"/>
          </w:rPr>
          <w:delText>pH</w:delText>
        </w:r>
      </w:del>
      <w:del w:id="88" w:author="qf" w:date="2009-07-30T16:45:00Z">
        <w:r>
          <w:rPr>
            <w:rFonts w:cs="宋体;SimSun"/>
            <w:szCs w:val="21"/>
          </w:rPr>
          <w:delText>值至</w:delText>
        </w:r>
      </w:del>
      <w:del w:id="89" w:author="qf" w:date="2009-07-30T16:45:00Z">
        <w:r>
          <w:rPr>
            <w:szCs w:val="21"/>
          </w:rPr>
          <w:delText>3.5</w:delText>
        </w:r>
      </w:del>
      <w:del w:id="90" w:author="qf" w:date="2009-07-30T16:45:00Z">
        <w:r>
          <w:rPr>
            <w:rFonts w:cs="宋体;SimSun"/>
            <w:szCs w:val="21"/>
          </w:rPr>
          <w:delText>）</w:delText>
        </w:r>
      </w:del>
      <w:del w:id="91" w:author="qf" w:date="2009-07-30T16:45:00Z">
        <w:r>
          <w:rPr>
            <w:rFonts w:cs="宋体;SimSun"/>
            <w:szCs w:val="21"/>
          </w:rPr>
          <w:delText>-</w:delText>
        </w:r>
      </w:del>
      <w:del w:id="92" w:author="qf" w:date="2009-07-30T16:45:00Z">
        <w:r>
          <w:rPr>
            <w:rFonts w:cs="宋体;SimSun"/>
            <w:szCs w:val="21"/>
          </w:rPr>
          <w:delText>磷酸盐缓冲液（取磷酸二氢钾</w:delText>
        </w:r>
      </w:del>
      <w:del w:id="93" w:author="qf" w:date="2009-07-30T16:45:00Z">
        <w:r>
          <w:rPr>
            <w:szCs w:val="21"/>
          </w:rPr>
          <w:delText>6.8g</w:delText>
        </w:r>
      </w:del>
      <w:del w:id="94" w:author="qf" w:date="2009-07-30T16:45:00Z">
        <w:r>
          <w:rPr>
            <w:rFonts w:cs="宋体;SimSun"/>
            <w:szCs w:val="21"/>
          </w:rPr>
          <w:delText>，加</w:delText>
        </w:r>
      </w:del>
      <w:del w:id="95" w:author="qf" w:date="2009-07-30T16:45:00Z">
        <w:r>
          <w:rPr>
            <w:szCs w:val="21"/>
          </w:rPr>
          <w:delText>900ml</w:delText>
        </w:r>
      </w:del>
      <w:del w:id="96" w:author="qf" w:date="2009-07-30T16:45:00Z">
        <w:r>
          <w:rPr>
            <w:rFonts w:cs="宋体;SimSun"/>
            <w:szCs w:val="21"/>
          </w:rPr>
          <w:delText>水溶解，用磷酸调</w:delText>
        </w:r>
      </w:del>
      <w:del w:id="97" w:author="qf" w:date="2009-07-30T16:45:00Z">
        <w:r>
          <w:rPr>
            <w:szCs w:val="21"/>
          </w:rPr>
          <w:delText>pH</w:delText>
        </w:r>
      </w:del>
      <w:del w:id="98" w:author="qf" w:date="2009-07-30T16:45:00Z">
        <w:r>
          <w:rPr>
            <w:rFonts w:cs="宋体;SimSun"/>
            <w:szCs w:val="21"/>
          </w:rPr>
          <w:delText>值至</w:delText>
        </w:r>
      </w:del>
      <w:del w:id="99" w:author="qf" w:date="2009-07-30T16:45:00Z">
        <w:r>
          <w:rPr>
            <w:szCs w:val="21"/>
          </w:rPr>
          <w:delText>3.0</w:delText>
        </w:r>
      </w:del>
      <w:del w:id="100" w:author="qf" w:date="2009-07-30T16:45:00Z">
        <w:r>
          <w:rPr>
            <w:rFonts w:cs="宋体;SimSun"/>
            <w:szCs w:val="21"/>
          </w:rPr>
          <w:delText>，再加水稀释至</w:delText>
        </w:r>
      </w:del>
      <w:del w:id="101" w:author="qf" w:date="2009-07-30T16:45:00Z">
        <w:r>
          <w:rPr>
            <w:szCs w:val="21"/>
          </w:rPr>
          <w:delText>1000ml</w:delText>
        </w:r>
      </w:del>
      <w:del w:id="102" w:author="qf" w:date="2009-07-30T16:45:00Z">
        <w:r>
          <w:rPr>
            <w:rFonts w:cs="宋体;SimSun"/>
            <w:szCs w:val="21"/>
          </w:rPr>
          <w:delText>）</w:delText>
        </w:r>
      </w:del>
      <w:del w:id="103" w:author="qf" w:date="2009-07-30T16:45:00Z">
        <w:r>
          <w:rPr>
            <w:rFonts w:cs="宋体;SimSun"/>
            <w:szCs w:val="21"/>
          </w:rPr>
          <w:delText>-</w:delText>
        </w:r>
      </w:del>
      <w:del w:id="104" w:author="qf" w:date="2009-07-30T16:45:00Z">
        <w:r>
          <w:rPr>
            <w:rFonts w:cs="宋体;SimSun"/>
            <w:szCs w:val="21"/>
          </w:rPr>
          <w:delText>甲醇</w:delText>
        </w:r>
      </w:del>
      <w:del w:id="105" w:author="qf" w:date="2009-07-30T16:45:00Z">
        <w:r>
          <w:rPr>
            <w:rFonts w:cs="宋体;SimSun"/>
            <w:szCs w:val="21"/>
          </w:rPr>
          <w:delText>-</w:delText>
        </w:r>
      </w:del>
      <w:del w:id="106" w:author="qf" w:date="2009-07-30T16:45:00Z">
        <w:r>
          <w:rPr>
            <w:rFonts w:cs="宋体;SimSun"/>
            <w:szCs w:val="21"/>
          </w:rPr>
          <w:delText>乙腈（</w:delText>
        </w:r>
      </w:del>
      <w:del w:id="107" w:author="qf" w:date="2009-07-30T16:45:00Z">
        <w:r>
          <w:rPr>
            <w:szCs w:val="21"/>
          </w:rPr>
          <w:delText>26</w:delText>
        </w:r>
      </w:del>
      <w:del w:id="108" w:author="qf" w:date="2009-07-30T16:45:00Z">
        <w:r>
          <w:rPr>
            <w:rFonts w:cs="宋体;SimSun"/>
            <w:szCs w:val="21"/>
          </w:rPr>
          <w:delText>∶</w:delText>
        </w:r>
      </w:del>
      <w:del w:id="109" w:author="qf" w:date="2009-07-30T16:45:00Z">
        <w:r>
          <w:rPr>
            <w:szCs w:val="21"/>
          </w:rPr>
          <w:delText>55</w:delText>
        </w:r>
      </w:del>
      <w:del w:id="110" w:author="qf" w:date="2009-07-30T16:45:00Z">
        <w:r>
          <w:rPr>
            <w:rFonts w:cs="宋体;SimSun"/>
            <w:szCs w:val="21"/>
          </w:rPr>
          <w:delText>∶</w:delText>
        </w:r>
      </w:del>
      <w:del w:id="111" w:author="qf" w:date="2009-07-30T16:45:00Z">
        <w:r>
          <w:rPr>
            <w:szCs w:val="21"/>
          </w:rPr>
          <w:delText>23</w:delText>
        </w:r>
      </w:del>
      <w:del w:id="112" w:author="qf" w:date="2009-07-30T16:45:00Z">
        <w:r>
          <w:rPr>
            <w:rFonts w:cs="宋体;SimSun"/>
            <w:szCs w:val="21"/>
          </w:rPr>
          <w:delText>∶</w:delText>
        </w:r>
      </w:del>
      <w:del w:id="113" w:author="qf" w:date="2009-07-30T16:45:00Z">
        <w:r>
          <w:rPr>
            <w:szCs w:val="21"/>
          </w:rPr>
          <w:delText>15</w:delText>
        </w:r>
      </w:del>
      <w:del w:id="114" w:author="qf" w:date="2009-07-30T16:45:00Z">
        <w:r>
          <w:rPr>
            <w:rFonts w:cs="宋体;SimSun"/>
            <w:szCs w:val="21"/>
          </w:rPr>
          <w:delText>）为流动相；检测波长为</w:delText>
        </w:r>
      </w:del>
      <w:del w:id="115" w:author="qf" w:date="2009-07-30T16:45:00Z">
        <w:r>
          <w:rPr>
            <w:szCs w:val="21"/>
          </w:rPr>
          <w:delText>220nm</w:delText>
        </w:r>
      </w:del>
      <w:del w:id="116" w:author="qf" w:date="2009-07-30T16:45:00Z">
        <w:r>
          <w:rPr>
            <w:rFonts w:cs="宋体;SimSun"/>
            <w:szCs w:val="21"/>
          </w:rPr>
          <w:delText>。理论塔板数按盐酸噻氯匹定峰计算不低于</w:delText>
        </w:r>
      </w:del>
      <w:del w:id="117" w:author="qf" w:date="2009-07-30T16:45:00Z">
        <w:r>
          <w:rPr>
            <w:szCs w:val="21"/>
          </w:rPr>
          <w:delText>3000</w:delText>
        </w:r>
      </w:del>
      <w:del w:id="118" w:author="qf" w:date="2009-07-30T16:45:00Z">
        <w:r>
          <w:rPr>
            <w:rFonts w:cs="宋体;SimSun"/>
            <w:szCs w:val="21"/>
          </w:rPr>
          <w:delText>。</w:delText>
        </w:r>
      </w:del>
    </w:p>
    <w:p>
      <w:pPr>
        <w:pStyle w:val="Normal"/>
        <w:spacing w:lineRule="auto" w:line="288"/>
        <w:ind w:firstLine="420"/>
        <w:jc w:val="left"/>
        <w:rPr>
          <w:b/>
          <w:b/>
          <w:bCs/>
          <w:szCs w:val="21"/>
          <w:del w:id="133" w:author="qf" w:date="2009-07-30T16:45:00Z"/>
        </w:rPr>
      </w:pPr>
      <w:del w:id="120" w:author="qf" w:date="2009-07-30T16:45:00Z">
        <w:r>
          <w:rPr>
            <w:rFonts w:ascii="黑体;SimHei" w:hAnsi="黑体;SimHei" w:cs="宋体;SimSun" w:eastAsia="黑体;SimHei"/>
            <w:bCs/>
            <w:szCs w:val="21"/>
          </w:rPr>
          <w:delText>测定法</w:delText>
        </w:r>
      </w:del>
      <w:del w:id="121" w:author="qf" w:date="2009-07-30T16:45:00Z">
        <w:r>
          <w:rPr>
            <w:rFonts w:eastAsia="Times New Roman"/>
            <w:b/>
            <w:szCs w:val="21"/>
          </w:rPr>
          <w:delText xml:space="preserve">   </w:delText>
        </w:r>
      </w:del>
      <w:del w:id="122" w:author="qf" w:date="2009-07-30T16:45:00Z">
        <w:r>
          <w:rPr>
            <w:rFonts w:cs="宋体;SimSun"/>
            <w:szCs w:val="21"/>
          </w:rPr>
          <w:delText>取本品约</w:delText>
        </w:r>
      </w:del>
      <w:del w:id="123" w:author="qf" w:date="2009-07-30T16:45:00Z">
        <w:r>
          <w:rPr>
            <w:szCs w:val="21"/>
          </w:rPr>
          <w:delText>50mg</w:delText>
        </w:r>
      </w:del>
      <w:del w:id="124" w:author="qf" w:date="2009-07-30T16:45:00Z">
        <w:r>
          <w:rPr>
            <w:rFonts w:cs="宋体;SimSun"/>
            <w:szCs w:val="21"/>
          </w:rPr>
          <w:delText>，精密称定，置</w:delText>
        </w:r>
      </w:del>
      <w:del w:id="125" w:author="qf" w:date="2009-07-30T16:45:00Z">
        <w:r>
          <w:rPr>
            <w:szCs w:val="21"/>
          </w:rPr>
          <w:delText>50ml</w:delText>
        </w:r>
      </w:del>
      <w:del w:id="126" w:author="qf" w:date="2009-07-30T16:45:00Z">
        <w:r>
          <w:rPr>
            <w:rFonts w:cs="宋体;SimSun"/>
            <w:szCs w:val="21"/>
          </w:rPr>
          <w:delText>量瓶中，用流动相溶解并稀释至刻度，摇匀，精密量取</w:delText>
        </w:r>
      </w:del>
      <w:del w:id="127" w:author="qf" w:date="2009-07-30T16:45:00Z">
        <w:r>
          <w:rPr>
            <w:szCs w:val="21"/>
          </w:rPr>
          <w:delText>5ml</w:delText>
        </w:r>
      </w:del>
      <w:del w:id="128" w:author="qf" w:date="2009-07-30T16:45:00Z">
        <w:r>
          <w:rPr>
            <w:rFonts w:cs="宋体;SimSun"/>
            <w:szCs w:val="21"/>
          </w:rPr>
          <w:delText>，置</w:delText>
        </w:r>
      </w:del>
      <w:del w:id="129" w:author="qf" w:date="2009-07-30T16:45:00Z">
        <w:r>
          <w:rPr>
            <w:szCs w:val="21"/>
          </w:rPr>
          <w:delText>50ml</w:delText>
        </w:r>
      </w:del>
      <w:del w:id="130" w:author="qf" w:date="2009-07-30T16:45:00Z">
        <w:r>
          <w:rPr>
            <w:rFonts w:cs="宋体;SimSun"/>
            <w:szCs w:val="21"/>
          </w:rPr>
          <w:delText>量瓶中，用流动相稀释至刻度，摇匀；精密量取</w:delText>
        </w:r>
      </w:del>
      <w:del w:id="131" w:author="qf" w:date="2009-07-30T16:45:00Z">
        <w:r>
          <w:rPr>
            <w:szCs w:val="21"/>
          </w:rPr>
          <w:delText>20μl</w:delText>
        </w:r>
      </w:del>
      <w:del w:id="132" w:author="qf" w:date="2009-07-30T16:45:00Z">
        <w:r>
          <w:rPr>
            <w:rFonts w:cs="宋体;SimSun"/>
            <w:szCs w:val="21"/>
          </w:rPr>
          <w:delText>注入液相色谱仪，记录色谱图，另取盐酸噻氯匹定对照品适量，同法测定。按外标法以峰面积计算，即得。</w:delText>
        </w:r>
      </w:del>
    </w:p>
    <w:p>
      <w:pPr>
        <w:pStyle w:val="Normal"/>
        <w:spacing w:lineRule="auto" w:line="288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5:00Z</dcterms:created>
  <dc:creator>ll</dc:creator>
  <dc:description/>
  <cp:keywords/>
  <dc:language>en-US</dc:language>
  <cp:lastModifiedBy>qf</cp:lastModifiedBy>
  <dcterms:modified xsi:type="dcterms:W3CDTF">2009-07-30T08:55:00Z</dcterms:modified>
  <cp:revision>2</cp:revision>
  <dc:subject/>
  <dc:title>卡铂</dc:title>
</cp:coreProperties>
</file>