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方正舒体" w:hAnsi="方正小标宋_GBK;方正舒体" w:eastAsia="方正小标宋_GBK;方正舒体"/>
          <w:sz w:val="44"/>
          <w:szCs w:val="44"/>
          <w:del w:id="1" w:author="kss" w:date="2009-07-25T09:38:00Z"/>
        </w:rPr>
      </w:pPr>
      <w:del w:id="0" w:author="kss" w:date="2009-07-25T09:38:00Z">
        <w:r>
          <w:rPr>
            <w:rFonts w:ascii="方正小标宋_GBK;方正舒体" w:hAnsi="方正小标宋_GBK;方正舒体" w:eastAsia="方正小标宋_GBK;方正舒体"/>
            <w:sz w:val="44"/>
            <w:szCs w:val="44"/>
          </w:rPr>
          <w:delText>关于协助复核“盐酸左氧氟沙星片”质量标准的函</w:delText>
        </w:r>
      </w:del>
    </w:p>
    <w:p>
      <w:pPr>
        <w:pStyle w:val="Normal"/>
        <w:rPr>
          <w:rFonts w:ascii="仿宋_GB2312" w:hAnsi="仿宋_GB2312" w:eastAsia="仿宋_GB2312"/>
          <w:sz w:val="32"/>
          <w:szCs w:val="32"/>
          <w:del w:id="3" w:author="kss" w:date="2009-07-25T09:38:00Z"/>
        </w:rPr>
      </w:pPr>
      <w:del w:id="2" w:author="kss" w:date="2009-07-25T09:38:00Z">
        <w:r>
          <w:rPr>
            <w:rFonts w:eastAsia="仿宋_GB2312" w:ascii="仿宋_GB2312" w:hAnsi="仿宋_GB2312"/>
            <w:sz w:val="32"/>
            <w:szCs w:val="32"/>
          </w:rPr>
        </w:r>
      </w:del>
    </w:p>
    <w:p>
      <w:pPr>
        <w:pStyle w:val="Normal"/>
        <w:rPr>
          <w:rFonts w:ascii="仿宋_GB2312" w:hAnsi="仿宋_GB2312" w:eastAsia="仿宋_GB2312"/>
          <w:sz w:val="32"/>
          <w:szCs w:val="32"/>
          <w:del w:id="5" w:author="kss" w:date="2009-07-25T09:38:00Z"/>
        </w:rPr>
      </w:pPr>
      <w:del w:id="4" w:author="kss" w:date="2009-07-25T09:38:00Z">
        <w:r>
          <w:rPr>
            <w:rFonts w:ascii="仿宋_GB2312" w:hAnsi="仿宋_GB2312" w:eastAsia="仿宋_GB2312"/>
            <w:sz w:val="32"/>
            <w:szCs w:val="32"/>
          </w:rPr>
          <w:delText>安徽省药品检验所、成都市药品检验所、内蒙古药品检验所和海南省药品检验所：</w:delText>
        </w:r>
      </w:del>
    </w:p>
    <w:p>
      <w:pPr>
        <w:pStyle w:val="Normal"/>
        <w:ind w:firstLine="645"/>
        <w:rPr>
          <w:rFonts w:ascii="仿宋_GB2312" w:hAnsi="仿宋_GB2312" w:eastAsia="仿宋_GB2312"/>
          <w:sz w:val="32"/>
          <w:szCs w:val="32"/>
          <w:del w:id="9" w:author="kss" w:date="2009-07-25T09:38:00Z"/>
        </w:rPr>
      </w:pPr>
      <w:del w:id="6" w:author="kss" w:date="2009-07-25T09:38:00Z">
        <w:r>
          <w:rPr>
            <w:rFonts w:ascii="仿宋_GB2312" w:hAnsi="仿宋_GB2312" w:eastAsia="仿宋_GB2312"/>
            <w:sz w:val="32"/>
            <w:szCs w:val="32"/>
          </w:rPr>
          <w:delText>按照国家药典会国药典化发</w:delText>
        </w:r>
      </w:del>
      <w:del w:id="7" w:author="kss" w:date="2009-07-25T09:38:00Z">
        <w:r>
          <w:rPr>
            <w:rFonts w:eastAsia="仿宋_GB2312" w:ascii="仿宋_GB2312" w:hAnsi="仿宋_GB2312"/>
            <w:sz w:val="32"/>
            <w:szCs w:val="32"/>
          </w:rPr>
          <w:delText>[2008]25</w:delText>
        </w:r>
      </w:del>
      <w:del w:id="8" w:author="kss" w:date="2009-07-25T09:38:00Z">
        <w:r>
          <w:rPr>
            <w:rFonts w:ascii="仿宋_GB2312" w:hAnsi="仿宋_GB2312" w:eastAsia="仿宋_GB2312"/>
            <w:sz w:val="32"/>
            <w:szCs w:val="32"/>
          </w:rPr>
          <w:delText>号文，我所承担了盐酸左氧氟沙星片质量标准的修订工作。现将我所修订后的质量标准及起草说明呈上，请协助复核。随文另附三批样品。</w:delText>
        </w:r>
      </w:del>
    </w:p>
    <w:p>
      <w:pPr>
        <w:pStyle w:val="Normal"/>
        <w:rPr>
          <w:rFonts w:ascii="仿宋_GB2312" w:hAnsi="仿宋_GB2312" w:eastAsia="仿宋_GB2312"/>
          <w:sz w:val="32"/>
          <w:szCs w:val="32"/>
          <w:del w:id="13" w:author="kss" w:date="2009-07-25T09:38:00Z"/>
        </w:rPr>
      </w:pPr>
      <w:del w:id="10" w:author="kss" w:date="2009-07-25T09:38:00Z">
        <w:r>
          <w:rPr>
            <w:rFonts w:ascii="仿宋_GB2312" w:hAnsi="仿宋_GB2312" w:eastAsia="仿宋_GB2312"/>
            <w:sz w:val="32"/>
            <w:szCs w:val="32"/>
          </w:rPr>
          <w:delText>附件：</w:delText>
        </w:r>
      </w:del>
      <w:del w:id="11" w:author="kss" w:date="2009-07-25T09:38:00Z">
        <w:r>
          <w:rPr>
            <w:rFonts w:eastAsia="仿宋_GB2312" w:ascii="仿宋_GB2312" w:hAnsi="仿宋_GB2312"/>
            <w:sz w:val="32"/>
            <w:szCs w:val="32"/>
          </w:rPr>
          <w:delText>1</w:delText>
        </w:r>
      </w:del>
      <w:del w:id="12" w:author="kss" w:date="2009-07-25T09:38:00Z">
        <w:r>
          <w:rPr>
            <w:rFonts w:ascii="仿宋_GB2312" w:hAnsi="仿宋_GB2312" w:eastAsia="仿宋_GB2312"/>
            <w:sz w:val="32"/>
            <w:szCs w:val="32"/>
          </w:rPr>
          <w:delText>．盐酸左氧氟沙星片质量标准</w:delText>
        </w:r>
      </w:del>
    </w:p>
    <w:p>
      <w:pPr>
        <w:pStyle w:val="Normal"/>
        <w:ind w:firstLine="960"/>
        <w:rPr>
          <w:rFonts w:ascii="仿宋_GB2312" w:hAnsi="仿宋_GB2312" w:eastAsia="仿宋_GB2312"/>
          <w:sz w:val="32"/>
          <w:szCs w:val="32"/>
          <w:del w:id="16" w:author="kss" w:date="2009-07-25T09:38:00Z"/>
        </w:rPr>
      </w:pPr>
      <w:del w:id="14" w:author="kss" w:date="2009-07-25T09:38:00Z">
        <w:r>
          <w:rPr>
            <w:rFonts w:eastAsia="仿宋_GB2312" w:ascii="仿宋_GB2312" w:hAnsi="仿宋_GB2312"/>
            <w:sz w:val="32"/>
            <w:szCs w:val="32"/>
          </w:rPr>
          <w:delText>2</w:delText>
        </w:r>
      </w:del>
      <w:del w:id="15" w:author="kss" w:date="2009-07-25T09:38:00Z">
        <w:r>
          <w:rPr>
            <w:rFonts w:ascii="仿宋_GB2312" w:hAnsi="仿宋_GB2312" w:eastAsia="仿宋_GB2312"/>
            <w:sz w:val="32"/>
            <w:szCs w:val="32"/>
          </w:rPr>
          <w:delText>．盐酸左氧氟沙星片质量标准起草说明</w:delText>
        </w:r>
      </w:del>
    </w:p>
    <w:p>
      <w:pPr>
        <w:pStyle w:val="Normal"/>
        <w:ind w:firstLine="960"/>
        <w:rPr>
          <w:rFonts w:ascii="仿宋_GB2312" w:hAnsi="仿宋_GB2312" w:eastAsia="仿宋_GB2312"/>
          <w:sz w:val="32"/>
          <w:szCs w:val="32"/>
          <w:del w:id="19" w:author="kss" w:date="2009-07-25T09:38:00Z"/>
        </w:rPr>
      </w:pPr>
      <w:del w:id="17" w:author="kss" w:date="2009-07-25T09:38:00Z">
        <w:r>
          <w:rPr>
            <w:rFonts w:eastAsia="仿宋_GB2312" w:ascii="仿宋_GB2312" w:hAnsi="仿宋_GB2312"/>
            <w:sz w:val="32"/>
            <w:szCs w:val="32"/>
          </w:rPr>
          <w:delText xml:space="preserve">3. </w:delText>
        </w:r>
      </w:del>
      <w:del w:id="18" w:author="kss" w:date="2009-07-25T09:38:00Z">
        <w:r>
          <w:rPr>
            <w:rFonts w:ascii="仿宋_GB2312" w:hAnsi="仿宋_GB2312" w:eastAsia="仿宋_GB2312"/>
            <w:sz w:val="32"/>
            <w:szCs w:val="32"/>
          </w:rPr>
          <w:delText>盐酸左氧氟沙星片标准起草与复核工作运转单</w:delText>
        </w:r>
      </w:del>
    </w:p>
    <w:p>
      <w:pPr>
        <w:pStyle w:val="Normal"/>
        <w:ind w:firstLine="3360"/>
        <w:rPr>
          <w:rFonts w:ascii="仿宋_GB2312" w:hAnsi="仿宋_GB2312" w:eastAsia="仿宋_GB2312"/>
          <w:sz w:val="32"/>
          <w:szCs w:val="32"/>
          <w:del w:id="21" w:author="kss" w:date="2009-07-25T09:38:00Z"/>
        </w:rPr>
      </w:pPr>
      <w:del w:id="20" w:author="kss" w:date="2009-07-25T09:38:00Z">
        <w:r>
          <w:rPr>
            <w:rFonts w:ascii="仿宋_GB2312" w:hAnsi="仿宋_GB2312" w:eastAsia="仿宋_GB2312"/>
            <w:sz w:val="32"/>
            <w:szCs w:val="32"/>
          </w:rPr>
          <w:delText>二ＯＯ九年二月十三日</w:delText>
        </w:r>
      </w:del>
    </w:p>
    <w:p>
      <w:pPr>
        <w:pStyle w:val="Normal"/>
        <w:ind w:firstLine="3040"/>
        <w:rPr>
          <w:rFonts w:ascii="仿宋_GB2312" w:hAnsi="仿宋_GB2312" w:eastAsia="仿宋_GB2312"/>
          <w:sz w:val="32"/>
          <w:szCs w:val="32"/>
          <w:del w:id="23" w:author="kss" w:date="2009-07-25T09:38:00Z"/>
        </w:rPr>
      </w:pPr>
      <w:del w:id="22" w:author="kss" w:date="2009-07-25T09:38:00Z">
        <w:r>
          <w:rPr>
            <w:rFonts w:eastAsia="仿宋_GB2312" w:ascii="仿宋_GB2312" w:hAnsi="仿宋_GB2312"/>
            <w:sz w:val="32"/>
            <w:szCs w:val="32"/>
          </w:rPr>
        </w:r>
      </w:del>
    </w:p>
    <w:p>
      <w:pPr>
        <w:pStyle w:val="Normal"/>
        <w:rPr>
          <w:rFonts w:ascii="仿宋_GB2312" w:hAnsi="仿宋_GB2312" w:eastAsia="仿宋_GB2312"/>
          <w:sz w:val="32"/>
          <w:szCs w:val="32"/>
          <w:del w:id="27" w:author="kss" w:date="2009-07-25T09:38:00Z"/>
        </w:rPr>
      </w:pPr>
      <w:del w:id="24" w:author="kss" w:date="2009-07-25T09:38: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9360" joinstyle="miter" endcap="flat"/>
                  <v:fill o:detectmouseclick="t" on="false"/>
                  <w10:wrap type="none"/>
                </v:line>
              </w:pict>
            </mc:Fallback>
          </mc:AlternateContent>
        </w:r>
      </w:del>
      <w:del w:id="25" w:author="kss" w:date="2009-07-25T09:38:00Z">
        <w:r>
          <w:rPr>
            <w:rFonts w:ascii="黑体;SimHei" w:hAnsi="黑体;SimHei" w:eastAsia="黑体;SimHei"/>
            <w:sz w:val="32"/>
            <w:szCs w:val="32"/>
          </w:rPr>
          <w:delText>主题词：</w:delText>
        </w:r>
      </w:del>
      <w:del w:id="26" w:author="kss" w:date="2009-07-25T09:38:00Z">
        <w:r>
          <w:rPr>
            <w:rFonts w:ascii="方正小标宋_GBK;方正舒体" w:hAnsi="方正小标宋_GBK;方正舒体" w:eastAsia="方正小标宋_GBK;方正舒体"/>
            <w:sz w:val="32"/>
            <w:szCs w:val="32"/>
          </w:rPr>
          <w:delText>盐酸左氧氟沙星片  质量标准</w:delText>
        </w:r>
      </w:del>
    </w:p>
    <w:p>
      <w:pPr>
        <w:pStyle w:val="Normal"/>
        <w:rPr>
          <w:del w:id="31" w:author="kss" w:date="2009-07-25T09:38:00Z"/>
        </w:rPr>
      </w:pPr>
      <w:del w:id="28" w:author="kss" w:date="2009-07-25T09:38: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7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22.95pt,29.9pt" stroked="t" o:allowincell="f" style="position:absolute">
                  <v:stroke color="black" weight="9360" joinstyle="miter" endcap="flat"/>
                  <v:fill o:detectmouseclick="t" on="false"/>
                  <w10:wrap type="none"/>
                </v:line>
              </w:pict>
            </mc:Fallback>
          </mc:AlternateContent>
        </w:r>
      </w:del>
      <w:del w:id="29" w:author="kss" w:date="2009-07-25T09:38:00Z">
        <w:r>
          <w:rPr>
            <w:rFonts w:ascii="黑体;SimHei" w:hAnsi="黑体;SimHei" w:eastAsia="黑体;SimHei"/>
            <w:sz w:val="32"/>
            <w:szCs w:val="32"/>
          </w:rPr>
          <w:delText>抄  报：</w:delText>
        </w:r>
      </w:del>
      <w:del w:id="30" w:author="kss" w:date="2009-07-25T09:38:00Z">
        <w:r>
          <w:rPr>
            <w:rFonts w:ascii="仿宋_GB2312" w:hAnsi="仿宋_GB2312" w:eastAsia="仿宋_GB2312"/>
            <w:sz w:val="32"/>
            <w:szCs w:val="32"/>
          </w:rPr>
          <w:delText>国家药典委员会</w:delText>
        </w:r>
      </w:del>
    </w:p>
    <w:p>
      <w:pPr>
        <w:pStyle w:val="Normal"/>
        <w:rPr>
          <w:rFonts w:ascii="仿宋_GB2312" w:hAnsi="仿宋_GB2312" w:eastAsia="仿宋_GB2312"/>
          <w:sz w:val="32"/>
          <w:szCs w:val="32"/>
          <w:del w:id="41" w:author="kss" w:date="2009-07-25T09:38:00Z"/>
        </w:rPr>
      </w:pPr>
      <w:del w:id="32" w:author="kss" w:date="2009-07-25T09:38: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73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22.95pt,29.9pt" stroked="t" o:allowincell="f" style="position:absolute">
                  <v:stroke color="black" weight="9360" joinstyle="miter" endcap="flat"/>
                  <v:fill o:detectmouseclick="t" on="false"/>
                  <w10:wrap type="none"/>
                </v:line>
              </w:pict>
            </mc:Fallback>
          </mc:AlternateContent>
        </w:r>
      </w:del>
      <w:del w:id="33" w:author="kss" w:date="2009-07-25T09:38:00Z">
        <w:r>
          <w:rPr>
            <w:rFonts w:eastAsia="仿宋_GB2312" w:cs="仿宋_GB2312" w:ascii="仿宋_GB2312" w:hAnsi="仿宋_GB2312"/>
            <w:sz w:val="32"/>
            <w:szCs w:val="32"/>
          </w:rPr>
          <w:delText xml:space="preserve">  </w:delText>
        </w:r>
      </w:del>
      <w:del w:id="34" w:author="kss" w:date="2009-07-25T09:38:00Z">
        <w:r>
          <w:rPr>
            <w:rFonts w:ascii="仿宋_GB2312" w:hAnsi="仿宋_GB2312" w:eastAsia="仿宋_GB2312"/>
            <w:sz w:val="32"/>
            <w:szCs w:val="32"/>
          </w:rPr>
          <w:delText xml:space="preserve">北京市药品检验所      </w:delText>
        </w:r>
      </w:del>
      <w:del w:id="35" w:author="kss" w:date="2009-07-25T09:38:00Z">
        <w:r>
          <w:rPr>
            <w:rFonts w:eastAsia="仿宋_GB2312" w:ascii="仿宋_GB2312" w:hAnsi="仿宋_GB2312"/>
            <w:sz w:val="32"/>
            <w:szCs w:val="32"/>
          </w:rPr>
          <w:delText>2009</w:delText>
        </w:r>
      </w:del>
      <w:del w:id="36" w:author="kss" w:date="2009-07-25T09:38:00Z">
        <w:r>
          <w:rPr>
            <w:rFonts w:ascii="仿宋_GB2312" w:hAnsi="仿宋_GB2312" w:eastAsia="仿宋_GB2312"/>
            <w:sz w:val="32"/>
            <w:szCs w:val="32"/>
          </w:rPr>
          <w:delText>年</w:delText>
        </w:r>
      </w:del>
      <w:del w:id="37" w:author="kss" w:date="2009-07-25T09:38:00Z">
        <w:r>
          <w:rPr>
            <w:rFonts w:eastAsia="仿宋_GB2312" w:ascii="仿宋_GB2312" w:hAnsi="仿宋_GB2312"/>
            <w:sz w:val="32"/>
            <w:szCs w:val="32"/>
          </w:rPr>
          <w:delText>2</w:delText>
        </w:r>
      </w:del>
      <w:del w:id="38" w:author="kss" w:date="2009-07-25T09:38:00Z">
        <w:r>
          <w:rPr>
            <w:rFonts w:ascii="仿宋_GB2312" w:hAnsi="仿宋_GB2312" w:eastAsia="仿宋_GB2312"/>
            <w:sz w:val="32"/>
            <w:szCs w:val="32"/>
          </w:rPr>
          <w:delText>月</w:delText>
        </w:r>
      </w:del>
      <w:del w:id="39" w:author="kss" w:date="2009-07-25T09:38:00Z">
        <w:r>
          <w:rPr>
            <w:rFonts w:eastAsia="仿宋_GB2312" w:ascii="仿宋_GB2312" w:hAnsi="仿宋_GB2312"/>
            <w:sz w:val="32"/>
            <w:szCs w:val="32"/>
          </w:rPr>
          <w:delText>13</w:delText>
        </w:r>
      </w:del>
      <w:del w:id="40" w:author="kss" w:date="2009-07-25T09:38:00Z">
        <w:r>
          <w:rPr>
            <w:rFonts w:ascii="仿宋_GB2312" w:hAnsi="仿宋_GB2312" w:eastAsia="仿宋_GB2312"/>
            <w:sz w:val="32"/>
            <w:szCs w:val="32"/>
          </w:rPr>
          <w:delText>日印发</w:delText>
        </w:r>
      </w:del>
      <w:r>
        <w:br w:type="page"/>
      </w:r>
    </w:p>
    <w:p>
      <w:pPr>
        <w:pStyle w:val="Normal"/>
        <w:tabs>
          <w:tab w:val="clear" w:pos="420"/>
          <w:tab w:val="left" w:pos="2775" w:leader="none"/>
          <w:tab w:val="center" w:pos="4153" w:leader="none"/>
        </w:tabs>
        <w:spacing w:lineRule="auto" w:line="288"/>
        <w:ind w:firstLine="480"/>
        <w:jc w:val="center"/>
        <w:rPr>
          <w:b/>
          <w:b/>
          <w:sz w:val="28"/>
          <w:szCs w:val="28"/>
        </w:rPr>
      </w:pPr>
      <w:r>
        <w:rPr>
          <w:b/>
          <w:sz w:val="28"/>
          <w:szCs w:val="28"/>
        </w:rPr>
        <w:t>盐酸左氧氟沙星片</w:t>
      </w:r>
      <w:ins w:id="42" w:author="user" w:date="2009-07-24T14:55:00Z">
        <w:del w:id="43" w:author="LENOVO USER" w:date="2009-08-04T16:55:00Z">
          <w:r>
            <w:rPr>
              <w:b/>
              <w:sz w:val="28"/>
              <w:szCs w:val="28"/>
            </w:rPr>
            <w:delText>（修改稿）</w:delText>
          </w:r>
        </w:del>
      </w:ins>
      <w:ins w:id="44" w:author="user" w:date="2009-07-24T14:55:00Z">
        <w:del w:id="45" w:author="LENOVO USER" w:date="2009-08-04T16:55:00Z">
          <w:r>
            <w:rPr>
              <w:b/>
              <w:sz w:val="28"/>
              <w:szCs w:val="28"/>
            </w:rPr>
            <w:delText>09</w:delText>
          </w:r>
        </w:del>
      </w:ins>
      <w:ins w:id="46" w:author="user" w:date="2009-07-24T14:55:00Z">
        <w:del w:id="47" w:author="LENOVO USER" w:date="2009-08-04T16:55:00Z">
          <w:r>
            <w:rPr>
              <w:b/>
              <w:sz w:val="28"/>
              <w:szCs w:val="28"/>
            </w:rPr>
            <w:delText>，</w:delText>
          </w:r>
        </w:del>
      </w:ins>
      <w:ins w:id="48" w:author="user" w:date="2009-07-24T14:55:00Z">
        <w:del w:id="49" w:author="LENOVO USER" w:date="2009-08-04T16:55:00Z">
          <w:r>
            <w:rPr>
              <w:b/>
              <w:sz w:val="28"/>
              <w:szCs w:val="28"/>
            </w:rPr>
            <w:delText>7</w:delText>
          </w:r>
        </w:del>
      </w:ins>
      <w:ins w:id="50" w:author="user" w:date="2009-07-24T14:55:00Z">
        <w:del w:id="51" w:author="LENOVO USER" w:date="2009-08-04T16:55:00Z">
          <w:r>
            <w:rPr>
              <w:b/>
              <w:sz w:val="28"/>
              <w:szCs w:val="28"/>
            </w:rPr>
            <w:delText>，</w:delText>
          </w:r>
        </w:del>
      </w:ins>
      <w:del w:id="52" w:author="LENOVO USER" w:date="2009-08-04T16:55:00Z">
        <w:r>
          <w:rPr>
            <w:b/>
            <w:sz w:val="28"/>
            <w:szCs w:val="28"/>
          </w:rPr>
          <w:delText>24</w:delText>
        </w:r>
      </w:del>
    </w:p>
    <w:p>
      <w:pPr>
        <w:pStyle w:val="Normal"/>
        <w:spacing w:lineRule="auto" w:line="288"/>
        <w:ind w:firstLine="560"/>
        <w:jc w:val="center"/>
        <w:rPr>
          <w:sz w:val="28"/>
          <w:szCs w:val="28"/>
        </w:rPr>
      </w:pPr>
      <w:r>
        <w:rPr>
          <w:sz w:val="28"/>
          <w:szCs w:val="28"/>
        </w:rPr>
        <w:t>Yansuan Zuoyangfushaxing Pian</w:t>
      </w:r>
    </w:p>
    <w:p>
      <w:pPr>
        <w:pStyle w:val="Normal"/>
        <w:spacing w:lineRule="auto" w:line="288"/>
        <w:ind w:firstLine="562"/>
        <w:jc w:val="center"/>
        <w:rPr>
          <w:b/>
          <w:b/>
          <w:sz w:val="24"/>
        </w:rPr>
      </w:pPr>
      <w:r>
        <w:rPr>
          <w:b/>
          <w:sz w:val="28"/>
          <w:szCs w:val="28"/>
        </w:rPr>
        <w:t>Levofloxacin Hydrochloride Tablets</w:t>
      </w:r>
    </w:p>
    <w:p>
      <w:pPr>
        <w:pStyle w:val="Normal"/>
        <w:spacing w:lineRule="auto" w:line="288"/>
        <w:ind w:firstLine="420"/>
        <w:rPr/>
      </w:pPr>
      <w:r>
        <w:rPr>
          <w:szCs w:val="21"/>
        </w:rPr>
        <w:t>本品含盐酸左氧氟沙星以左氧氟沙星（</w:t>
      </w:r>
      <w:r>
        <w:rPr>
          <w:rFonts w:cs="宋体;SimSun" w:ascii="宋体;SimSun" w:hAnsi="宋体;SimSun"/>
          <w:szCs w:val="21"/>
        </w:rPr>
        <w:t>C</w:t>
      </w:r>
      <w:r>
        <w:rPr>
          <w:rFonts w:cs="宋体;SimSun" w:ascii="宋体;SimSun" w:hAnsi="宋体;SimSun"/>
          <w:szCs w:val="21"/>
          <w:vertAlign w:val="subscript"/>
        </w:rPr>
        <w:t>18</w:t>
      </w:r>
      <w:r>
        <w:rPr>
          <w:rFonts w:cs="宋体;SimSun" w:ascii="宋体;SimSun" w:hAnsi="宋体;SimSun"/>
          <w:szCs w:val="21"/>
        </w:rPr>
        <w:t>H</w:t>
      </w:r>
      <w:r>
        <w:rPr>
          <w:rFonts w:cs="宋体;SimSun" w:ascii="宋体;SimSun" w:hAnsi="宋体;SimSun"/>
          <w:szCs w:val="21"/>
          <w:vertAlign w:val="subscript"/>
        </w:rPr>
        <w:t>20</w:t>
      </w:r>
      <w:r>
        <w:rPr>
          <w:rFonts w:cs="宋体;SimSun" w:ascii="宋体;SimSun" w:hAnsi="宋体;SimSun"/>
          <w:szCs w:val="21"/>
        </w:rPr>
        <w:t>FN</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szCs w:val="21"/>
        </w:rPr>
        <w:t>）计，应为标示量的</w:t>
      </w:r>
      <w:r>
        <w:rPr>
          <w:szCs w:val="21"/>
        </w:rPr>
        <w:t>90.0%~110.0%</w:t>
      </w:r>
      <w:r>
        <w:rPr>
          <w:szCs w:val="21"/>
        </w:rPr>
        <w:t>。</w:t>
      </w:r>
    </w:p>
    <w:p>
      <w:pPr>
        <w:pStyle w:val="Normal"/>
        <w:spacing w:lineRule="auto" w:line="288"/>
        <w:ind w:firstLine="420"/>
        <w:rPr/>
      </w:pPr>
      <w:r>
        <w:rPr>
          <w:szCs w:val="21"/>
        </w:rPr>
        <w:t>【</w:t>
      </w:r>
      <w:r>
        <w:rPr>
          <w:b/>
          <w:szCs w:val="21"/>
        </w:rPr>
        <w:t>性状</w:t>
      </w:r>
      <w:r>
        <w:rPr>
          <w:szCs w:val="21"/>
        </w:rPr>
        <w:t>】本品为类白色至淡黄色片或薄膜衣片，除去包衣后显类白色至淡黄色。</w:t>
      </w:r>
    </w:p>
    <w:p>
      <w:pPr>
        <w:pStyle w:val="Normal"/>
        <w:spacing w:lineRule="auto" w:line="288"/>
        <w:ind w:firstLine="420"/>
        <w:rPr/>
      </w:pPr>
      <w:r>
        <w:rPr>
          <w:szCs w:val="21"/>
        </w:rPr>
        <w:t>【</w:t>
      </w:r>
      <w:r>
        <w:rPr>
          <w:b/>
          <w:szCs w:val="21"/>
        </w:rPr>
        <w:t>鉴别】</w:t>
      </w:r>
      <w:r>
        <w:rPr>
          <w:szCs w:val="21"/>
        </w:rPr>
        <w:t>（</w:t>
      </w:r>
      <w:r>
        <w:rPr>
          <w:szCs w:val="21"/>
        </w:rPr>
        <w:t>1</w:t>
      </w:r>
      <w:r>
        <w:rPr>
          <w:szCs w:val="21"/>
        </w:rPr>
        <w:t>）取本品的细粉适量（约相当于左氧氟沙星</w:t>
      </w:r>
      <w:r>
        <w:rPr>
          <w:szCs w:val="21"/>
        </w:rPr>
        <w:t>10mg</w:t>
      </w:r>
      <w:r>
        <w:rPr>
          <w:szCs w:val="21"/>
        </w:rPr>
        <w:t>），置干燥具塞试管中，加丙二酸约</w:t>
      </w:r>
      <w:r>
        <w:rPr>
          <w:szCs w:val="21"/>
        </w:rPr>
        <w:t>10mg</w:t>
      </w:r>
      <w:r>
        <w:rPr>
          <w:szCs w:val="21"/>
        </w:rPr>
        <w:t>与醋酐</w:t>
      </w:r>
      <w:r>
        <w:rPr>
          <w:szCs w:val="21"/>
        </w:rPr>
        <w:t>0.5ml</w:t>
      </w:r>
      <w:r>
        <w:rPr>
          <w:szCs w:val="21"/>
        </w:rPr>
        <w:t>，在水浴中加热</w:t>
      </w:r>
      <w:r>
        <w:rPr>
          <w:szCs w:val="21"/>
        </w:rPr>
        <w:t>5~10</w:t>
      </w:r>
      <w:r>
        <w:rPr>
          <w:szCs w:val="21"/>
        </w:rPr>
        <w:t>分钟，溶液显红棕色。</w:t>
      </w:r>
    </w:p>
    <w:p>
      <w:pPr>
        <w:pStyle w:val="Normal"/>
        <w:spacing w:lineRule="auto" w:line="288"/>
        <w:ind w:firstLine="420"/>
        <w:rPr>
          <w:szCs w:val="21"/>
        </w:rPr>
      </w:pPr>
      <w:r>
        <w:rPr>
          <w:szCs w:val="21"/>
        </w:rPr>
        <w:t>（</w:t>
      </w:r>
      <w:r>
        <w:rPr>
          <w:szCs w:val="21"/>
        </w:rPr>
        <w:t>2</w:t>
      </w:r>
      <w:r>
        <w:rPr>
          <w:szCs w:val="21"/>
        </w:rPr>
        <w:t>）取溶出度项下的溶液，照紫外</w:t>
      </w:r>
      <w:r>
        <w:rPr>
          <w:szCs w:val="21"/>
        </w:rPr>
        <w:t>-</w:t>
      </w:r>
      <w:r>
        <w:rPr>
          <w:szCs w:val="21"/>
        </w:rPr>
        <w:t>可见分光光度法（附录</w:t>
      </w:r>
      <w:r>
        <w:rPr>
          <w:szCs w:val="21"/>
        </w:rPr>
        <w:t>IVA</w:t>
      </w:r>
      <w:r>
        <w:rPr>
          <w:szCs w:val="21"/>
        </w:rPr>
        <w:t>）测定，在</w:t>
      </w:r>
      <w:r>
        <w:rPr>
          <w:szCs w:val="21"/>
        </w:rPr>
        <w:t>294nm</w:t>
      </w:r>
      <w:r>
        <w:rPr>
          <w:szCs w:val="21"/>
        </w:rPr>
        <w:t>的波长处有最大吸收。</w:t>
      </w:r>
    </w:p>
    <w:p>
      <w:pPr>
        <w:pStyle w:val="Normal"/>
        <w:spacing w:lineRule="auto" w:line="288"/>
        <w:ind w:firstLine="412"/>
        <w:rPr/>
      </w:pPr>
      <w:r>
        <w:rPr>
          <w:szCs w:val="21"/>
        </w:rPr>
        <w:t>（</w:t>
      </w:r>
      <w:r>
        <w:rPr>
          <w:szCs w:val="21"/>
        </w:rPr>
        <w:t>3</w:t>
      </w:r>
      <w:r>
        <w:rPr>
          <w:szCs w:val="21"/>
        </w:rPr>
        <w:t>）取本品细粉适量，用</w:t>
      </w:r>
      <w:r>
        <w:rPr>
          <w:szCs w:val="21"/>
        </w:rPr>
        <w:t>0.1mol/L</w:t>
      </w:r>
      <w:r>
        <w:rPr>
          <w:szCs w:val="21"/>
        </w:rPr>
        <w:t>的盐酸溶液制成每</w:t>
      </w:r>
      <w:r>
        <w:rPr>
          <w:szCs w:val="21"/>
        </w:rPr>
        <w:t>1ml</w:t>
      </w:r>
      <w:r>
        <w:rPr>
          <w:szCs w:val="21"/>
        </w:rPr>
        <w:t>中约含左氧氟沙星</w:t>
      </w:r>
      <w:r>
        <w:rPr>
          <w:szCs w:val="21"/>
        </w:rPr>
        <w:t>0.1mg</w:t>
      </w:r>
      <w:r>
        <w:rPr>
          <w:szCs w:val="21"/>
        </w:rPr>
        <w:t>的溶液，滤过，取续滤液适量，用流动相稀释制成每</w:t>
      </w:r>
      <w:r>
        <w:rPr>
          <w:szCs w:val="21"/>
        </w:rPr>
        <w:t>1ml</w:t>
      </w:r>
      <w:r>
        <w:rPr>
          <w:szCs w:val="21"/>
        </w:rPr>
        <w:t>中含左氧氟沙星</w:t>
      </w:r>
      <w:r>
        <w:rPr>
          <w:szCs w:val="21"/>
        </w:rPr>
        <w:t>0.02mg</w:t>
      </w:r>
      <w:r>
        <w:rPr>
          <w:szCs w:val="21"/>
        </w:rPr>
        <w:t>的溶液，作为供试品溶液；另取氧氟沙星对照品，用</w:t>
      </w:r>
      <w:r>
        <w:rPr>
          <w:szCs w:val="21"/>
        </w:rPr>
        <w:t>0.1mol/L</w:t>
      </w:r>
      <w:r>
        <w:rPr>
          <w:szCs w:val="21"/>
        </w:rPr>
        <w:t>的盐酸溶液溶解并稀释制成每</w:t>
      </w:r>
      <w:r>
        <w:rPr>
          <w:szCs w:val="21"/>
        </w:rPr>
        <w:t>1ml</w:t>
      </w:r>
      <w:r>
        <w:rPr>
          <w:szCs w:val="21"/>
        </w:rPr>
        <w:t>中约含氧氟沙星</w:t>
      </w:r>
      <w:r>
        <w:rPr>
          <w:szCs w:val="21"/>
        </w:rPr>
        <w:t>0.1mg</w:t>
      </w:r>
      <w:r>
        <w:rPr>
          <w:szCs w:val="21"/>
        </w:rPr>
        <w:t>的溶液，精密量取适量，用流动相稀释成每</w:t>
      </w:r>
      <w:r>
        <w:rPr>
          <w:szCs w:val="21"/>
        </w:rPr>
        <w:t>1ml</w:t>
      </w:r>
      <w:r>
        <w:rPr>
          <w:szCs w:val="21"/>
        </w:rPr>
        <w:t>中含氧氟沙星</w:t>
      </w:r>
      <w:r>
        <w:rPr>
          <w:szCs w:val="21"/>
        </w:rPr>
        <w:t>0.04mg</w:t>
      </w:r>
      <w:r>
        <w:rPr>
          <w:szCs w:val="21"/>
        </w:rPr>
        <w:t>的溶液，作为对照品溶液。照高效液相色谱法（附录</w:t>
      </w:r>
      <w:r>
        <w:rPr>
          <w:szCs w:val="21"/>
        </w:rPr>
        <w:t>V D</w:t>
      </w:r>
      <w:r>
        <w:rPr>
          <w:szCs w:val="21"/>
        </w:rPr>
        <w:t>）试验。用十八烷基硅烷键合硅胶为填充剂；以硫酸铜</w:t>
      </w:r>
      <w:r>
        <w:rPr>
          <w:szCs w:val="21"/>
        </w:rPr>
        <w:t>D-</w:t>
      </w:r>
      <w:r>
        <w:rPr>
          <w:szCs w:val="21"/>
        </w:rPr>
        <w:t>苯丙氨酸溶液（取</w:t>
      </w:r>
      <w:r>
        <w:rPr>
          <w:szCs w:val="21"/>
        </w:rPr>
        <w:t>D-</w:t>
      </w:r>
      <w:r>
        <w:rPr>
          <w:szCs w:val="21"/>
        </w:rPr>
        <w:t>苯丙氨酸</w:t>
      </w:r>
      <w:r>
        <w:rPr>
          <w:szCs w:val="21"/>
        </w:rPr>
        <w:t>1.32g</w:t>
      </w:r>
      <w:r>
        <w:rPr>
          <w:szCs w:val="21"/>
        </w:rPr>
        <w:t>与硫酸铜</w:t>
      </w:r>
      <w:r>
        <w:rPr>
          <w:szCs w:val="21"/>
        </w:rPr>
        <w:t>1g</w:t>
      </w:r>
      <w:r>
        <w:rPr>
          <w:szCs w:val="21"/>
        </w:rPr>
        <w:t>，加水</w:t>
      </w:r>
      <w:r>
        <w:rPr>
          <w:szCs w:val="21"/>
        </w:rPr>
        <w:t>1000ml</w:t>
      </w:r>
      <w:r>
        <w:rPr>
          <w:szCs w:val="21"/>
        </w:rPr>
        <w:t>溶解后，用氢氧化钠试液调节</w:t>
      </w:r>
      <w:r>
        <w:rPr>
          <w:szCs w:val="21"/>
        </w:rPr>
        <w:t>pH</w:t>
      </w:r>
      <w:r>
        <w:rPr>
          <w:szCs w:val="21"/>
        </w:rPr>
        <w:t>值至</w:t>
      </w:r>
      <w:r>
        <w:rPr>
          <w:szCs w:val="21"/>
        </w:rPr>
        <w:t>3.5</w:t>
      </w:r>
      <w:r>
        <w:rPr>
          <w:szCs w:val="21"/>
        </w:rPr>
        <w:t>）—甲醇（</w:t>
      </w:r>
      <w:r>
        <w:rPr>
          <w:szCs w:val="21"/>
        </w:rPr>
        <w:t>82</w:t>
      </w:r>
      <w:r>
        <w:rPr>
          <w:szCs w:val="21"/>
        </w:rPr>
        <w:t>：</w:t>
      </w:r>
      <w:r>
        <w:rPr>
          <w:szCs w:val="21"/>
        </w:rPr>
        <w:t>18</w:t>
      </w:r>
      <w:r>
        <w:rPr>
          <w:szCs w:val="21"/>
        </w:rPr>
        <w:t>）为流动相；柱温</w:t>
      </w:r>
      <w:r>
        <w:rPr>
          <w:szCs w:val="21"/>
        </w:rPr>
        <w:t>40</w:t>
      </w:r>
      <w:r>
        <w:rPr>
          <w:rFonts w:cs="宋体;SimSun" w:ascii="宋体;SimSun" w:hAnsi="宋体;SimSun"/>
          <w:szCs w:val="21"/>
        </w:rPr>
        <w:t>℃</w:t>
      </w:r>
      <w:r>
        <w:rPr>
          <w:szCs w:val="21"/>
        </w:rPr>
        <w:t>，流速为</w:t>
      </w:r>
      <w:r>
        <w:rPr>
          <w:szCs w:val="21"/>
        </w:rPr>
        <w:t>1ml/min</w:t>
      </w:r>
      <w:r>
        <w:rPr>
          <w:szCs w:val="21"/>
        </w:rPr>
        <w:t>；检测波长为</w:t>
      </w:r>
      <w:r>
        <w:rPr>
          <w:szCs w:val="21"/>
        </w:rPr>
        <w:t>293nm</w:t>
      </w:r>
      <w:r>
        <w:rPr>
          <w:szCs w:val="21"/>
        </w:rPr>
        <w:t>。取供试品与对照品溶液各</w:t>
      </w:r>
      <w:r>
        <w:rPr>
          <w:szCs w:val="21"/>
        </w:rPr>
        <w:t>20</w:t>
      </w:r>
      <w:r>
        <w:rPr>
          <w:rFonts w:cs="宋体;SimSun" w:ascii="宋体;SimSun" w:hAnsi="宋体;SimSun"/>
          <w:szCs w:val="21"/>
        </w:rPr>
        <w:t>μ</w:t>
      </w:r>
      <w:r>
        <w:rPr>
          <w:szCs w:val="21"/>
        </w:rPr>
        <w:t>l</w:t>
      </w:r>
      <w:r>
        <w:rPr>
          <w:szCs w:val="21"/>
        </w:rPr>
        <w:t>，分别注入色谱仪，记录色谱图，</w:t>
      </w:r>
      <w:r>
        <w:rPr>
          <w:rFonts w:ascii="宋体;SimSun" w:hAnsi="宋体;SimSun" w:cs="宋体;SimSun"/>
          <w:szCs w:val="21"/>
        </w:rPr>
        <w:t>左氧氟沙星峰与其异构体的色谱峰之间的分离度应符合要求。</w:t>
      </w:r>
      <w:r>
        <w:rPr>
          <w:szCs w:val="21"/>
        </w:rPr>
        <w:t>供试品溶液主峰的保留时间应与氧氟沙星对照品中左氧氟沙星峰（后）的保留时间一致。</w:t>
      </w:r>
    </w:p>
    <w:p>
      <w:pPr>
        <w:pStyle w:val="Normal"/>
        <w:spacing w:lineRule="auto" w:line="288"/>
        <w:ind w:firstLine="420"/>
        <w:rPr>
          <w:szCs w:val="21"/>
        </w:rPr>
      </w:pPr>
      <w:r>
        <w:rPr>
          <w:szCs w:val="21"/>
        </w:rPr>
        <w:t>（</w:t>
      </w:r>
      <w:r>
        <w:rPr>
          <w:szCs w:val="21"/>
        </w:rPr>
        <w:t>4</w:t>
      </w:r>
      <w:r>
        <w:rPr>
          <w:szCs w:val="21"/>
        </w:rPr>
        <w:t>）取本品的细粉适量，加水振摇使盐酸左氧氟沙星溶解，滤过，滤液显氯化物鉴别反应（附录</w:t>
      </w:r>
      <w:r>
        <w:rPr>
          <w:rFonts w:eastAsia="Times New Roman"/>
          <w:szCs w:val="21"/>
        </w:rPr>
        <w:t xml:space="preserve"> </w:t>
      </w:r>
      <w:r>
        <w:rPr>
          <w:szCs w:val="21"/>
        </w:rPr>
        <w:t>III</w:t>
      </w:r>
      <w:r>
        <w:rPr>
          <w:szCs w:val="21"/>
        </w:rPr>
        <w:t>）。</w:t>
      </w:r>
    </w:p>
    <w:p>
      <w:pPr>
        <w:pStyle w:val="Normal"/>
        <w:spacing w:lineRule="auto" w:line="288"/>
        <w:ind w:firstLine="420"/>
        <w:rPr/>
      </w:pPr>
      <w:r>
        <w:rPr>
          <w:szCs w:val="21"/>
        </w:rPr>
        <w:t>【</w:t>
      </w:r>
      <w:r>
        <w:rPr>
          <w:b/>
          <w:szCs w:val="21"/>
        </w:rPr>
        <w:t>检查</w:t>
      </w:r>
      <w:r>
        <w:rPr>
          <w:szCs w:val="21"/>
        </w:rPr>
        <w:t>】</w:t>
      </w:r>
      <w:r>
        <w:rPr>
          <w:rFonts w:eastAsia="Times New Roman"/>
          <w:szCs w:val="21"/>
        </w:rPr>
        <w:t xml:space="preserve">  </w:t>
      </w:r>
      <w:r>
        <w:rPr>
          <w:rFonts w:ascii="宋体;SimSun" w:hAnsi="宋体;SimSun" w:cs="宋体;SimSun"/>
          <w:b/>
          <w:szCs w:val="21"/>
        </w:rPr>
        <w:t>溶出度</w:t>
      </w:r>
      <w:r>
        <w:rPr>
          <w:rFonts w:ascii="宋体;SimSun" w:hAnsi="宋体;SimSun" w:cs="宋体;SimSun"/>
          <w:szCs w:val="21"/>
        </w:rPr>
        <w:t xml:space="preserve">  取本品，照溶出度测定法（附录</w:t>
      </w:r>
      <w:r>
        <w:rPr>
          <w:rFonts w:cs="宋体;SimSun" w:ascii="宋体;SimSun" w:hAnsi="宋体;SimSun"/>
          <w:szCs w:val="21"/>
        </w:rPr>
        <w:t>X  C</w:t>
      </w:r>
      <w:r>
        <w:rPr>
          <w:rFonts w:ascii="宋体;SimSun" w:hAnsi="宋体;SimSun" w:cs="宋体;SimSun"/>
          <w:szCs w:val="21"/>
        </w:rPr>
        <w:t>第一法），以盐酸溶液（</w:t>
      </w:r>
      <w:r>
        <w:rPr>
          <w:rFonts w:cs="宋体;SimSun" w:ascii="宋体;SimSun" w:hAnsi="宋体;SimSun"/>
          <w:szCs w:val="21"/>
        </w:rPr>
        <w:t>9→1000</w:t>
      </w:r>
      <w:r>
        <w:rPr>
          <w:rFonts w:ascii="宋体;SimSun" w:hAnsi="宋体;SimSun" w:cs="宋体;SimSun"/>
          <w:szCs w:val="21"/>
        </w:rPr>
        <w:t>）</w:t>
      </w:r>
      <w:r>
        <w:rPr>
          <w:rFonts w:cs="宋体;SimSun" w:ascii="宋体;SimSun" w:hAnsi="宋体;SimSun"/>
          <w:szCs w:val="21"/>
        </w:rPr>
        <w:t>900ml</w:t>
      </w:r>
      <w:r>
        <w:rPr>
          <w:rFonts w:ascii="宋体;SimSun" w:hAnsi="宋体;SimSun" w:cs="宋体;SimSun"/>
          <w:szCs w:val="21"/>
        </w:rPr>
        <w:t>为溶出介质，转速为每分钟</w:t>
      </w:r>
      <w:r>
        <w:rPr>
          <w:rFonts w:cs="宋体;SimSun" w:ascii="宋体;SimSun" w:hAnsi="宋体;SimSun"/>
          <w:szCs w:val="21"/>
        </w:rPr>
        <w:t>50</w:t>
      </w:r>
      <w:r>
        <w:rPr>
          <w:rFonts w:ascii="宋体;SimSun" w:hAnsi="宋体;SimSun" w:cs="宋体;SimSun"/>
          <w:szCs w:val="21"/>
        </w:rPr>
        <w:t>转，依法操作，经</w:t>
      </w:r>
      <w:r>
        <w:rPr>
          <w:rFonts w:cs="宋体;SimSun" w:ascii="宋体;SimSun" w:hAnsi="宋体;SimSun"/>
          <w:szCs w:val="21"/>
        </w:rPr>
        <w:t>30</w:t>
      </w:r>
      <w:r>
        <w:rPr>
          <w:rFonts w:ascii="宋体;SimSun" w:hAnsi="宋体;SimSun" w:cs="宋体;SimSun"/>
          <w:szCs w:val="21"/>
        </w:rPr>
        <w:t>分钟时，取溶液</w:t>
      </w:r>
      <w:r>
        <w:rPr>
          <w:rFonts w:cs="宋体;SimSun" w:ascii="宋体;SimSun" w:hAnsi="宋体;SimSun"/>
          <w:szCs w:val="21"/>
        </w:rPr>
        <w:t>10ml</w:t>
      </w:r>
      <w:r>
        <w:rPr>
          <w:rFonts w:ascii="宋体;SimSun" w:hAnsi="宋体;SimSun" w:cs="宋体;SimSun"/>
          <w:szCs w:val="21"/>
        </w:rPr>
        <w:t>，滤过，精密量取续滤液适量，加盐酸溶液（</w:t>
      </w:r>
      <w:r>
        <w:rPr>
          <w:rFonts w:cs="宋体;SimSun" w:ascii="宋体;SimSun" w:hAnsi="宋体;SimSun"/>
          <w:szCs w:val="21"/>
        </w:rPr>
        <w:t>9→1000</w:t>
      </w:r>
      <w:r>
        <w:rPr>
          <w:rFonts w:ascii="宋体;SimSun" w:hAnsi="宋体;SimSun" w:cs="宋体;SimSun"/>
          <w:szCs w:val="21"/>
        </w:rPr>
        <w:t>）稀释制成每</w:t>
      </w:r>
      <w:r>
        <w:rPr>
          <w:rFonts w:cs="宋体;SimSun" w:ascii="宋体;SimSun" w:hAnsi="宋体;SimSun"/>
          <w:szCs w:val="21"/>
        </w:rPr>
        <w:t>1ml</w:t>
      </w:r>
      <w:r>
        <w:rPr>
          <w:rFonts w:ascii="宋体;SimSun" w:hAnsi="宋体;SimSun" w:cs="宋体;SimSun"/>
          <w:szCs w:val="21"/>
        </w:rPr>
        <w:t>约含左氧氟沙星</w:t>
      </w:r>
      <w:r>
        <w:rPr>
          <w:rFonts w:cs="宋体;SimSun" w:ascii="宋体;SimSun" w:hAnsi="宋体;SimSun"/>
          <w:szCs w:val="21"/>
        </w:rPr>
        <w:t>5.5μg</w:t>
      </w:r>
      <w:r>
        <w:rPr>
          <w:rFonts w:ascii="宋体;SimSun" w:hAnsi="宋体;SimSun" w:cs="宋体;SimSun"/>
          <w:szCs w:val="21"/>
        </w:rPr>
        <w:t>的溶液，作为供试品溶液；另精密称取左氧氟沙星对照品适量，加盐酸溶液（</w:t>
      </w:r>
      <w:r>
        <w:rPr>
          <w:rFonts w:cs="宋体;SimSun" w:ascii="宋体;SimSun" w:hAnsi="宋体;SimSun"/>
          <w:szCs w:val="21"/>
        </w:rPr>
        <w:t>9→1000</w:t>
      </w:r>
      <w:r>
        <w:rPr>
          <w:rFonts w:ascii="宋体;SimSun" w:hAnsi="宋体;SimSun" w:cs="宋体;SimSun"/>
          <w:szCs w:val="21"/>
        </w:rPr>
        <w:t>）溶解并定量稀释制成每</w:t>
      </w:r>
      <w:r>
        <w:rPr>
          <w:rFonts w:cs="宋体;SimSun" w:ascii="宋体;SimSun" w:hAnsi="宋体;SimSun"/>
          <w:szCs w:val="21"/>
        </w:rPr>
        <w:t>1ml</w:t>
      </w:r>
      <w:r>
        <w:rPr>
          <w:rFonts w:ascii="宋体;SimSun" w:hAnsi="宋体;SimSun" w:cs="宋体;SimSun"/>
          <w:szCs w:val="21"/>
        </w:rPr>
        <w:t>中约含</w:t>
      </w:r>
      <w:r>
        <w:rPr>
          <w:rFonts w:cs="宋体;SimSun" w:ascii="宋体;SimSun" w:hAnsi="宋体;SimSun"/>
          <w:szCs w:val="21"/>
        </w:rPr>
        <w:t>5.5μg</w:t>
      </w:r>
      <w:r>
        <w:rPr>
          <w:rFonts w:ascii="宋体;SimSun" w:hAnsi="宋体;SimSun" w:cs="宋体;SimSun"/>
          <w:szCs w:val="21"/>
        </w:rPr>
        <w:t>的溶液，作为对照品溶液。取上述两种溶液，照紫外</w:t>
      </w:r>
      <w:r>
        <w:rPr>
          <w:rFonts w:cs="宋体;SimSun" w:ascii="宋体;SimSun" w:hAnsi="宋体;SimSun"/>
          <w:szCs w:val="21"/>
        </w:rPr>
        <w:t>-</w:t>
      </w:r>
      <w:r>
        <w:rPr>
          <w:rFonts w:ascii="宋体;SimSun" w:hAnsi="宋体;SimSun" w:cs="宋体;SimSun"/>
          <w:szCs w:val="21"/>
        </w:rPr>
        <w:t>可见分光光度法</w:t>
      </w:r>
      <w:r>
        <w:rPr>
          <w:rFonts w:cs="宋体;SimSun" w:ascii="宋体;SimSun" w:hAnsi="宋体;SimSun"/>
          <w:szCs w:val="21"/>
        </w:rPr>
        <w:t>(</w:t>
      </w:r>
      <w:r>
        <w:rPr>
          <w:rFonts w:ascii="宋体;SimSun" w:hAnsi="宋体;SimSun" w:cs="宋体;SimSun"/>
          <w:szCs w:val="21"/>
        </w:rPr>
        <w:t>附录</w:t>
      </w:r>
      <w:r>
        <w:rPr>
          <w:rFonts w:cs="宋体;SimSun" w:ascii="宋体;SimSun" w:hAnsi="宋体;SimSun"/>
          <w:szCs w:val="21"/>
        </w:rPr>
        <w:t>IV A)</w:t>
      </w:r>
      <w:r>
        <w:rPr>
          <w:rFonts w:ascii="宋体;SimSun" w:hAnsi="宋体;SimSun" w:cs="宋体;SimSun"/>
          <w:szCs w:val="21"/>
        </w:rPr>
        <w:t>，在</w:t>
      </w:r>
      <w:r>
        <w:rPr>
          <w:rFonts w:cs="宋体;SimSun" w:ascii="宋体;SimSun" w:hAnsi="宋体;SimSun"/>
          <w:szCs w:val="21"/>
        </w:rPr>
        <w:t xml:space="preserve">294nm </w:t>
      </w:r>
      <w:r>
        <w:rPr>
          <w:rFonts w:ascii="宋体;SimSun" w:hAnsi="宋体;SimSun" w:cs="宋体;SimSun"/>
          <w:szCs w:val="21"/>
        </w:rPr>
        <w:t>的波长处分别测定吸光度，计算每片的溶出量。限度为标示量</w:t>
      </w:r>
      <w:r>
        <w:rPr>
          <w:rFonts w:cs="宋体;SimSun" w:ascii="宋体;SimSun" w:hAnsi="宋体;SimSun"/>
          <w:szCs w:val="21"/>
        </w:rPr>
        <w:t>80%</w:t>
      </w:r>
      <w:r>
        <w:rPr>
          <w:rFonts w:ascii="宋体;SimSun" w:hAnsi="宋体;SimSun" w:cs="宋体;SimSun"/>
          <w:szCs w:val="21"/>
        </w:rPr>
        <w:t>，应符合规定。</w:t>
      </w:r>
    </w:p>
    <w:p>
      <w:pPr>
        <w:pStyle w:val="Normal"/>
        <w:spacing w:lineRule="auto" w:line="360"/>
        <w:ind w:firstLine="422"/>
        <w:rPr>
          <w:rFonts w:ascii="宋体;SimSun" w:hAnsi="宋体;SimSun" w:cs="宋体;SimSun"/>
          <w:sz w:val="24"/>
          <w:szCs w:val="21"/>
          <w:ins w:id="123" w:author="user" w:date="2009-07-24T15:04:00Z"/>
        </w:rPr>
      </w:pPr>
      <w:del w:id="53" w:author="user" w:date="2009-07-24T15:06:00Z">
        <w:r>
          <w:rPr>
            <w:b/>
            <w:szCs w:val="21"/>
          </w:rPr>
          <w:delText>有关物质</w:delText>
        </w:r>
      </w:del>
      <w:del w:id="54" w:author="user" w:date="2009-07-24T15:06:00Z">
        <w:r>
          <w:rPr>
            <w:rFonts w:eastAsia="Times New Roman"/>
            <w:szCs w:val="21"/>
          </w:rPr>
          <w:delText xml:space="preserve">   </w:delText>
        </w:r>
      </w:del>
      <w:del w:id="55" w:author="user" w:date="2009-07-24T15:06:00Z">
        <w:r>
          <w:rPr>
            <w:rFonts w:ascii="宋体;SimSun" w:hAnsi="宋体;SimSun" w:cs="宋体;SimSun"/>
            <w:szCs w:val="21"/>
          </w:rPr>
          <w:delText>取本品适量，精密称定，用流动相溶解并定量稀释制成每</w:delText>
        </w:r>
      </w:del>
      <w:del w:id="56" w:author="user" w:date="2009-07-24T15:06:00Z">
        <w:r>
          <w:rPr>
            <w:rFonts w:cs="宋体;SimSun" w:ascii="宋体;SimSun" w:hAnsi="宋体;SimSun"/>
            <w:szCs w:val="21"/>
          </w:rPr>
          <w:delText>1ml</w:delText>
        </w:r>
      </w:del>
      <w:del w:id="57" w:author="user" w:date="2009-07-24T15:06:00Z">
        <w:r>
          <w:rPr>
            <w:rFonts w:ascii="宋体;SimSun" w:hAnsi="宋体;SimSun" w:cs="宋体;SimSun"/>
            <w:szCs w:val="21"/>
          </w:rPr>
          <w:delText>中约含左氧氟沙星</w:delText>
        </w:r>
      </w:del>
      <w:del w:id="58" w:author="user" w:date="2009-07-24T15:06:00Z">
        <w:r>
          <w:rPr>
            <w:rFonts w:cs="宋体;SimSun" w:ascii="宋体;SimSun" w:hAnsi="宋体;SimSun"/>
            <w:szCs w:val="21"/>
          </w:rPr>
          <w:delText>1mg</w:delText>
        </w:r>
      </w:del>
      <w:del w:id="59" w:author="user" w:date="2009-07-24T15:06:00Z">
        <w:r>
          <w:rPr>
            <w:rFonts w:ascii="宋体;SimSun" w:hAnsi="宋体;SimSun" w:cs="宋体;SimSun"/>
            <w:szCs w:val="21"/>
          </w:rPr>
          <w:delText>的溶液，摇匀，作为供试品溶液；精密量取适量，加流动相定量稀释制成每</w:delText>
        </w:r>
      </w:del>
      <w:del w:id="60" w:author="user" w:date="2009-07-24T15:06:00Z">
        <w:r>
          <w:rPr>
            <w:rFonts w:cs="宋体;SimSun" w:ascii="宋体;SimSun" w:hAnsi="宋体;SimSun"/>
            <w:szCs w:val="21"/>
          </w:rPr>
          <w:delText>1ml</w:delText>
        </w:r>
      </w:del>
      <w:del w:id="61" w:author="user" w:date="2009-07-24T15:06:00Z">
        <w:r>
          <w:rPr>
            <w:rFonts w:ascii="宋体;SimSun" w:hAnsi="宋体;SimSun" w:cs="宋体;SimSun"/>
            <w:szCs w:val="21"/>
          </w:rPr>
          <w:delText>中含左氧氟沙星</w:delText>
        </w:r>
      </w:del>
      <w:del w:id="62" w:author="user" w:date="2009-07-24T15:06:00Z">
        <w:r>
          <w:rPr>
            <w:rFonts w:cs="宋体;SimSun" w:ascii="宋体;SimSun" w:hAnsi="宋体;SimSun"/>
            <w:szCs w:val="21"/>
          </w:rPr>
          <w:delText>5μg</w:delText>
        </w:r>
      </w:del>
      <w:del w:id="63" w:author="user" w:date="2009-07-24T15:06:00Z">
        <w:r>
          <w:rPr>
            <w:rFonts w:ascii="宋体;SimSun" w:hAnsi="宋体;SimSun" w:cs="宋体;SimSun"/>
            <w:szCs w:val="21"/>
          </w:rPr>
          <w:delText>的溶液，作为对照溶液。照含量测定项下的色谱条件，取对照溶液</w:delText>
        </w:r>
      </w:del>
      <w:del w:id="64" w:author="user" w:date="2009-07-24T15:06:00Z">
        <w:r>
          <w:rPr>
            <w:rFonts w:cs="宋体;SimSun" w:ascii="宋体;SimSun" w:hAnsi="宋体;SimSun"/>
            <w:szCs w:val="21"/>
          </w:rPr>
          <w:delText>10μl</w:delText>
        </w:r>
      </w:del>
      <w:del w:id="65" w:author="user" w:date="2009-07-24T15:06:00Z">
        <w:r>
          <w:rPr>
            <w:rFonts w:ascii="宋体;SimSun" w:hAnsi="宋体;SimSun" w:cs="宋体;SimSun"/>
            <w:szCs w:val="21"/>
          </w:rPr>
          <w:delText>注入液相色谱仪，调节检测灵敏度，使主成分色谱峰的峰高约为满量程的</w:delText>
        </w:r>
      </w:del>
      <w:del w:id="66" w:author="user" w:date="2009-07-24T15:06:00Z">
        <w:r>
          <w:rPr>
            <w:rFonts w:cs="宋体;SimSun" w:ascii="宋体;SimSun" w:hAnsi="宋体;SimSun"/>
            <w:szCs w:val="21"/>
          </w:rPr>
          <w:delText>10%-20</w:delText>
        </w:r>
      </w:del>
      <w:del w:id="67" w:author="user" w:date="2009-07-24T15:06:00Z">
        <w:r>
          <w:rPr>
            <w:rFonts w:ascii="宋体;SimSun" w:hAnsi="宋体;SimSun" w:cs="宋体;SimSun"/>
            <w:szCs w:val="21"/>
          </w:rPr>
          <w:delText>％；再精密量取对照溶液和供试品溶液各</w:delText>
        </w:r>
      </w:del>
      <w:del w:id="68" w:author="user" w:date="2009-07-24T15:06:00Z">
        <w:r>
          <w:rPr>
            <w:rFonts w:cs="宋体;SimSun" w:ascii="宋体;SimSun" w:hAnsi="宋体;SimSun"/>
            <w:szCs w:val="21"/>
          </w:rPr>
          <w:delText>10μl</w:delText>
        </w:r>
      </w:del>
      <w:del w:id="69" w:author="user" w:date="2009-07-24T15:06:00Z">
        <w:r>
          <w:rPr>
            <w:rFonts w:ascii="宋体;SimSun" w:hAnsi="宋体;SimSun" w:cs="宋体;SimSun"/>
            <w:szCs w:val="21"/>
          </w:rPr>
          <w:delText>，分别注入液相色谱仪，记录色谱图至主成分峰保留时间的</w:delText>
        </w:r>
      </w:del>
      <w:del w:id="70" w:author="user" w:date="2009-07-24T15:06:00Z">
        <w:r>
          <w:rPr>
            <w:rFonts w:cs="宋体;SimSun" w:ascii="宋体;SimSun" w:hAnsi="宋体;SimSun"/>
            <w:szCs w:val="21"/>
          </w:rPr>
          <w:delText>3</w:delText>
        </w:r>
      </w:del>
      <w:del w:id="71" w:author="user" w:date="2009-07-24T15:06:00Z">
        <w:r>
          <w:rPr>
            <w:rFonts w:ascii="宋体;SimSun" w:hAnsi="宋体;SimSun" w:cs="宋体;SimSun"/>
            <w:szCs w:val="21"/>
          </w:rPr>
          <w:delText>倍。供试品溶液的色谱图中如有杂质峰，杂质</w:delText>
        </w:r>
      </w:del>
      <w:del w:id="72" w:author="user" w:date="2009-07-24T15:06:00Z">
        <w:r>
          <w:rPr>
            <w:rFonts w:cs="宋体;SimSun" w:ascii="宋体;SimSun" w:hAnsi="宋体;SimSun"/>
            <w:szCs w:val="21"/>
          </w:rPr>
          <w:delText>A,B,C(</w:delText>
        </w:r>
      </w:del>
      <w:del w:id="73" w:author="user" w:date="2009-07-24T15:06:00Z">
        <w:r>
          <w:rPr>
            <w:rFonts w:ascii="宋体;SimSun" w:hAnsi="宋体;SimSun" w:cs="宋体;SimSun"/>
            <w:szCs w:val="21"/>
          </w:rPr>
          <w:delText>以左氧氟沙星峰为参比，相对于保留时间约为</w:delText>
        </w:r>
      </w:del>
      <w:del w:id="74" w:author="user" w:date="2009-07-24T15:06:00Z">
        <w:r>
          <w:rPr>
            <w:rFonts w:cs="宋体;SimSun" w:ascii="宋体;SimSun" w:hAnsi="宋体;SimSun"/>
            <w:szCs w:val="21"/>
          </w:rPr>
          <w:delText>0.74</w:delText>
        </w:r>
      </w:del>
      <w:del w:id="75" w:author="user" w:date="2009-07-24T15:06:00Z">
        <w:r>
          <w:rPr>
            <w:rFonts w:ascii="宋体;SimSun" w:hAnsi="宋体;SimSun" w:cs="宋体;SimSun"/>
            <w:szCs w:val="21"/>
          </w:rPr>
          <w:delText>，</w:delText>
        </w:r>
      </w:del>
      <w:del w:id="76" w:author="user" w:date="2009-07-24T15:06:00Z">
        <w:r>
          <w:rPr>
            <w:rFonts w:cs="宋体;SimSun" w:ascii="宋体;SimSun" w:hAnsi="宋体;SimSun"/>
            <w:szCs w:val="21"/>
          </w:rPr>
          <w:delText>1.08</w:delText>
        </w:r>
      </w:del>
      <w:del w:id="77" w:author="user" w:date="2009-07-24T15:06:00Z">
        <w:r>
          <w:rPr>
            <w:rFonts w:ascii="宋体;SimSun" w:hAnsi="宋体;SimSun" w:cs="宋体;SimSun"/>
            <w:szCs w:val="21"/>
          </w:rPr>
          <w:delText>，</w:delText>
        </w:r>
      </w:del>
      <w:del w:id="78" w:author="user" w:date="2009-07-24T15:06:00Z">
        <w:r>
          <w:rPr>
            <w:rFonts w:cs="宋体;SimSun" w:ascii="宋体;SimSun" w:hAnsi="宋体;SimSun"/>
            <w:szCs w:val="21"/>
          </w:rPr>
          <w:delText>2.57</w:delText>
        </w:r>
      </w:del>
      <w:del w:id="79" w:author="user" w:date="2009-07-24T15:06:00Z">
        <w:r>
          <w:rPr>
            <w:rFonts w:ascii="宋体;SimSun" w:hAnsi="宋体;SimSun" w:cs="宋体;SimSun"/>
            <w:szCs w:val="21"/>
          </w:rPr>
          <w:delText>处</w:delText>
        </w:r>
      </w:del>
      <w:del w:id="80" w:author="user" w:date="2009-07-24T15:06:00Z">
        <w:r>
          <w:rPr>
            <w:rFonts w:cs="宋体;SimSun" w:ascii="宋体;SimSun" w:hAnsi="宋体;SimSun"/>
            <w:szCs w:val="21"/>
          </w:rPr>
          <w:delText>)</w:delText>
        </w:r>
      </w:del>
      <w:del w:id="81" w:author="user" w:date="2009-07-24T15:06:00Z">
        <w:r>
          <w:rPr>
            <w:rFonts w:ascii="宋体;SimSun" w:hAnsi="宋体;SimSun" w:cs="宋体;SimSun"/>
            <w:szCs w:val="21"/>
          </w:rPr>
          <w:delText>峰面积不得大于对照溶液主峰面积的</w:delText>
        </w:r>
      </w:del>
      <w:del w:id="82" w:author="user" w:date="2009-07-24T15:06:00Z">
        <w:r>
          <w:rPr>
            <w:rFonts w:cs="宋体;SimSun" w:ascii="宋体;SimSun" w:hAnsi="宋体;SimSun"/>
            <w:szCs w:val="21"/>
          </w:rPr>
          <w:delText>1/5(0.1</w:delText>
        </w:r>
      </w:del>
      <w:del w:id="83" w:author="user" w:date="2009-07-24T15:06:00Z">
        <w:r>
          <w:rPr>
            <w:rFonts w:ascii="宋体;SimSun" w:hAnsi="宋体;SimSun" w:cs="宋体;SimSun"/>
            <w:szCs w:val="21"/>
          </w:rPr>
          <w:delText>％</w:delText>
        </w:r>
      </w:del>
      <w:del w:id="84" w:author="user" w:date="2009-07-24T15:06:00Z">
        <w:r>
          <w:rPr>
            <w:rFonts w:cs="宋体;SimSun" w:ascii="宋体;SimSun" w:hAnsi="宋体;SimSun"/>
            <w:szCs w:val="21"/>
          </w:rPr>
          <w:delText>)</w:delText>
        </w:r>
      </w:del>
      <w:del w:id="85" w:author="user" w:date="2009-07-24T15:06:00Z">
        <w:r>
          <w:rPr>
            <w:rFonts w:ascii="宋体;SimSun" w:hAnsi="宋体;SimSun" w:cs="宋体;SimSun"/>
            <w:szCs w:val="21"/>
          </w:rPr>
          <w:delText>，其他单个杂质峰面积不得大于对照溶液主峰面积的</w:delText>
        </w:r>
      </w:del>
      <w:del w:id="86" w:author="user" w:date="2009-07-24T15:06:00Z">
        <w:r>
          <w:rPr>
            <w:rFonts w:cs="宋体;SimSun" w:ascii="宋体;SimSun" w:hAnsi="宋体;SimSun"/>
            <w:szCs w:val="21"/>
          </w:rPr>
          <w:delText>1/2</w:delText>
        </w:r>
      </w:del>
      <w:del w:id="87" w:author="user" w:date="2009-07-24T15:06:00Z">
        <w:r>
          <w:rPr>
            <w:rFonts w:ascii="宋体;SimSun" w:hAnsi="宋体;SimSun" w:cs="宋体;SimSun"/>
            <w:szCs w:val="21"/>
          </w:rPr>
          <w:delText>（</w:delText>
        </w:r>
      </w:del>
      <w:del w:id="88" w:author="user" w:date="2009-07-24T15:06:00Z">
        <w:r>
          <w:rPr>
            <w:rFonts w:cs="宋体;SimSun" w:ascii="宋体;SimSun" w:hAnsi="宋体;SimSun"/>
            <w:szCs w:val="21"/>
          </w:rPr>
          <w:delText>0.25</w:delText>
        </w:r>
      </w:del>
      <w:del w:id="89" w:author="user" w:date="2009-07-24T15:06:00Z">
        <w:r>
          <w:rPr>
            <w:rFonts w:ascii="宋体;SimSun" w:hAnsi="宋体;SimSun" w:cs="宋体;SimSun"/>
            <w:szCs w:val="21"/>
          </w:rPr>
          <w:delText>％），各杂质峰面积的和不得大于对照溶液主峰面积（</w:delText>
        </w:r>
      </w:del>
      <w:del w:id="90" w:author="user" w:date="2009-07-24T15:06:00Z">
        <w:r>
          <w:rPr>
            <w:rFonts w:cs="宋体;SimSun" w:ascii="宋体;SimSun" w:hAnsi="宋体;SimSun"/>
            <w:szCs w:val="21"/>
          </w:rPr>
          <w:delText>0.5</w:delText>
        </w:r>
      </w:del>
      <w:del w:id="91" w:author="user" w:date="2009-07-24T15:06:00Z">
        <w:r>
          <w:rPr>
            <w:rFonts w:ascii="宋体;SimSun" w:hAnsi="宋体;SimSun" w:cs="宋体;SimSun"/>
            <w:szCs w:val="21"/>
          </w:rPr>
          <w:delText>％）。</w:delText>
        </w:r>
      </w:del>
      <w:ins w:id="92" w:author="user" w:date="2009-07-24T15:04:00Z">
        <w:r>
          <w:rPr>
            <w:rFonts w:ascii="宋体;SimSun" w:hAnsi="宋体;SimSun" w:cs="宋体;SimSun"/>
            <w:b/>
            <w:bCs/>
            <w:sz w:val="24"/>
            <w:szCs w:val="21"/>
          </w:rPr>
          <w:t>有关物质</w:t>
        </w:r>
      </w:ins>
      <w:ins w:id="93" w:author="user" w:date="2009-07-24T15:04:00Z">
        <w:r>
          <w:rPr>
            <w:rFonts w:ascii="宋体;SimSun" w:hAnsi="宋体;SimSun" w:cs="宋体;SimSun"/>
            <w:sz w:val="24"/>
            <w:szCs w:val="21"/>
          </w:rPr>
          <w:t xml:space="preserve">  取本品细粉适量，按标示量用</w:t>
        </w:r>
      </w:ins>
      <w:ins w:id="94" w:author="user" w:date="2009-07-24T15:04:00Z">
        <w:r>
          <w:rPr>
            <w:rFonts w:cs="宋体;SimSun" w:ascii="宋体;SimSun" w:hAnsi="宋体;SimSun"/>
            <w:sz w:val="24"/>
            <w:szCs w:val="21"/>
          </w:rPr>
          <w:t>0.1mol/L</w:t>
        </w:r>
      </w:ins>
      <w:ins w:id="95" w:author="user" w:date="2009-07-24T15:04:00Z">
        <w:r>
          <w:rPr>
            <w:rFonts w:ascii="宋体;SimSun" w:hAnsi="宋体;SimSun" w:cs="宋体;SimSun"/>
            <w:sz w:val="24"/>
            <w:szCs w:val="21"/>
          </w:rPr>
          <w:t>盐酸溶液溶解并定量稀释制成每</w:t>
        </w:r>
      </w:ins>
      <w:ins w:id="96" w:author="user" w:date="2009-07-24T15:04:00Z">
        <w:r>
          <w:rPr>
            <w:rFonts w:cs="宋体;SimSun" w:ascii="宋体;SimSun" w:hAnsi="宋体;SimSun"/>
            <w:sz w:val="24"/>
            <w:szCs w:val="21"/>
          </w:rPr>
          <w:t>1ml</w:t>
        </w:r>
      </w:ins>
      <w:ins w:id="97" w:author="user" w:date="2009-07-24T15:04:00Z">
        <w:r>
          <w:rPr>
            <w:rFonts w:ascii="宋体;SimSun" w:hAnsi="宋体;SimSun" w:cs="宋体;SimSun"/>
            <w:sz w:val="24"/>
            <w:szCs w:val="21"/>
          </w:rPr>
          <w:t>中约含</w:t>
        </w:r>
      </w:ins>
      <w:ins w:id="98" w:author="user" w:date="2009-07-24T15:04:00Z">
        <w:r>
          <w:rPr>
            <w:rFonts w:cs="宋体;SimSun" w:ascii="宋体;SimSun" w:hAnsi="宋体;SimSun"/>
            <w:sz w:val="24"/>
            <w:szCs w:val="21"/>
          </w:rPr>
          <w:t>1.2mg</w:t>
        </w:r>
      </w:ins>
      <w:ins w:id="99" w:author="user" w:date="2009-07-24T15:04:00Z">
        <w:r>
          <w:rPr>
            <w:rFonts w:ascii="宋体;SimSun" w:hAnsi="宋体;SimSun" w:cs="宋体;SimSun"/>
            <w:sz w:val="24"/>
            <w:szCs w:val="21"/>
          </w:rPr>
          <w:t>的溶液作为供试品溶液；照</w:t>
        </w:r>
      </w:ins>
      <w:ins w:id="100" w:author="user" w:date="2009-07-24T15:31:00Z">
        <w:r>
          <w:rPr>
            <w:szCs w:val="21"/>
          </w:rPr>
          <w:t>盐酸左</w:t>
        </w:r>
      </w:ins>
      <w:ins w:id="101" w:author="user" w:date="2009-07-24T15:04:00Z">
        <w:r>
          <w:rPr>
            <w:rFonts w:ascii="宋体;SimSun" w:hAnsi="宋体;SimSun" w:cs="宋体;SimSun"/>
            <w:sz w:val="24"/>
            <w:szCs w:val="21"/>
          </w:rPr>
          <w:t>氧氟沙星项下的方法测定，</w:t>
        </w:r>
      </w:ins>
      <w:ins w:id="102" w:author="user" w:date="2009-07-24T15:04:00Z">
        <w:r>
          <w:rPr>
            <w:rFonts w:ascii="宋体;SimSun" w:hAnsi="宋体;SimSun" w:cs="宋体;SimSun"/>
            <w:sz w:val="24"/>
          </w:rPr>
          <w:t>供试品溶液色谱图中如有杂质峰，含杂质</w:t>
        </w:r>
      </w:ins>
      <w:ins w:id="103" w:author="user" w:date="2009-07-24T15:04:00Z">
        <w:r>
          <w:rPr>
            <w:rFonts w:cs="宋体;SimSun" w:ascii="宋体;SimSun" w:hAnsi="宋体;SimSun"/>
            <w:sz w:val="24"/>
          </w:rPr>
          <w:t>A</w:t>
        </w:r>
      </w:ins>
      <w:ins w:id="104" w:author="user" w:date="2009-07-24T15:04:00Z">
        <w:r>
          <w:rPr>
            <w:rFonts w:ascii="宋体;SimSun" w:hAnsi="宋体;SimSun" w:cs="宋体;SimSun"/>
            <w:sz w:val="24"/>
          </w:rPr>
          <w:t>（</w:t>
        </w:r>
      </w:ins>
      <w:ins w:id="105" w:author="user" w:date="2009-07-24T15:04:00Z">
        <w:r>
          <w:rPr>
            <w:rFonts w:cs="宋体;SimSun" w:ascii="宋体;SimSun" w:hAnsi="宋体;SimSun"/>
            <w:sz w:val="24"/>
          </w:rPr>
          <w:t>238nm</w:t>
        </w:r>
      </w:ins>
      <w:ins w:id="106" w:author="user" w:date="2009-07-24T15:04:00Z">
        <w:r>
          <w:rPr>
            <w:rFonts w:ascii="宋体;SimSun" w:hAnsi="宋体;SimSun" w:cs="宋体;SimSun"/>
            <w:sz w:val="24"/>
          </w:rPr>
          <w:t>检测）的量，按外标法以峰面积计算，不得过</w:t>
        </w:r>
      </w:ins>
      <w:ins w:id="107" w:author="user" w:date="2009-07-24T15:04:00Z">
        <w:r>
          <w:rPr>
            <w:rFonts w:cs="宋体;SimSun" w:ascii="宋体;SimSun" w:hAnsi="宋体;SimSun"/>
            <w:sz w:val="24"/>
          </w:rPr>
          <w:t>0.3%</w:t>
        </w:r>
      </w:ins>
      <w:ins w:id="108" w:author="user" w:date="2009-07-24T15:04:00Z">
        <w:r>
          <w:rPr>
            <w:rFonts w:ascii="宋体;SimSun" w:hAnsi="宋体;SimSun" w:cs="宋体;SimSun"/>
            <w:sz w:val="24"/>
          </w:rPr>
          <w:t>。其他单个杂质（</w:t>
        </w:r>
      </w:ins>
      <w:ins w:id="109" w:author="user" w:date="2009-07-24T15:04:00Z">
        <w:r>
          <w:rPr>
            <w:rFonts w:cs="宋体;SimSun" w:ascii="宋体;SimSun" w:hAnsi="宋体;SimSun"/>
            <w:sz w:val="24"/>
          </w:rPr>
          <w:t>294nm</w:t>
        </w:r>
      </w:ins>
      <w:ins w:id="110" w:author="user" w:date="2009-07-24T15:04:00Z">
        <w:r>
          <w:rPr>
            <w:rFonts w:ascii="宋体;SimSun" w:hAnsi="宋体;SimSun" w:cs="宋体;SimSun"/>
            <w:sz w:val="24"/>
          </w:rPr>
          <w:t>检测）峰面积不得大于对照溶液主峰面积的</w:t>
        </w:r>
      </w:ins>
      <w:ins w:id="111" w:author="user" w:date="2009-07-24T15:04:00Z">
        <w:r>
          <w:rPr>
            <w:rFonts w:cs="宋体;SimSun" w:ascii="宋体;SimSun" w:hAnsi="宋体;SimSun"/>
            <w:sz w:val="24"/>
          </w:rPr>
          <w:t>1.5</w:t>
        </w:r>
      </w:ins>
      <w:ins w:id="112" w:author="user" w:date="2009-07-24T15:04:00Z">
        <w:r>
          <w:rPr>
            <w:rFonts w:ascii="宋体;SimSun" w:hAnsi="宋体;SimSun" w:cs="宋体;SimSun"/>
            <w:sz w:val="24"/>
          </w:rPr>
          <w:t>倍（</w:t>
        </w:r>
      </w:ins>
      <w:ins w:id="113" w:author="user" w:date="2009-07-24T15:04:00Z">
        <w:r>
          <w:rPr>
            <w:rFonts w:cs="宋体;SimSun" w:ascii="宋体;SimSun" w:hAnsi="宋体;SimSun"/>
            <w:sz w:val="24"/>
          </w:rPr>
          <w:t>0.3%</w:t>
        </w:r>
      </w:ins>
      <w:ins w:id="114" w:author="user" w:date="2009-07-24T15:04:00Z">
        <w:r>
          <w:rPr>
            <w:rFonts w:ascii="宋体;SimSun" w:hAnsi="宋体;SimSun" w:cs="宋体;SimSun"/>
            <w:sz w:val="24"/>
          </w:rPr>
          <w:t>），其他各杂质峰面积的和（</w:t>
        </w:r>
      </w:ins>
      <w:ins w:id="115" w:author="user" w:date="2009-07-24T15:04:00Z">
        <w:r>
          <w:rPr>
            <w:rFonts w:cs="宋体;SimSun" w:ascii="宋体;SimSun" w:hAnsi="宋体;SimSun"/>
            <w:sz w:val="24"/>
          </w:rPr>
          <w:t>294nm</w:t>
        </w:r>
      </w:ins>
      <w:ins w:id="116" w:author="user" w:date="2009-07-24T15:04:00Z">
        <w:r>
          <w:rPr>
            <w:rFonts w:ascii="宋体;SimSun" w:hAnsi="宋体;SimSun" w:cs="宋体;SimSun"/>
            <w:sz w:val="24"/>
          </w:rPr>
          <w:t>检测）不得大于对照溶液主峰面积的</w:t>
        </w:r>
      </w:ins>
      <w:ins w:id="117" w:author="user" w:date="2009-07-24T15:04:00Z">
        <w:r>
          <w:rPr>
            <w:rFonts w:cs="宋体;SimSun" w:ascii="宋体;SimSun" w:hAnsi="宋体;SimSun"/>
            <w:sz w:val="24"/>
          </w:rPr>
          <w:t>3.5</w:t>
        </w:r>
      </w:ins>
      <w:ins w:id="118" w:author="user" w:date="2009-07-24T15:04:00Z">
        <w:r>
          <w:rPr>
            <w:rFonts w:ascii="宋体;SimSun" w:hAnsi="宋体;SimSun" w:cs="宋体;SimSun"/>
            <w:sz w:val="24"/>
          </w:rPr>
          <w:t>倍（</w:t>
        </w:r>
      </w:ins>
      <w:ins w:id="119" w:author="user" w:date="2009-07-24T15:04:00Z">
        <w:r>
          <w:rPr>
            <w:rFonts w:cs="宋体;SimSun" w:ascii="宋体;SimSun" w:hAnsi="宋体;SimSun"/>
            <w:sz w:val="24"/>
          </w:rPr>
          <w:t>0.7%</w:t>
        </w:r>
      </w:ins>
      <w:ins w:id="120" w:author="user" w:date="2009-07-24T15:04:00Z">
        <w:r>
          <w:rPr>
            <w:rFonts w:ascii="宋体;SimSun" w:hAnsi="宋体;SimSun" w:cs="宋体;SimSun"/>
            <w:sz w:val="24"/>
          </w:rPr>
          <w:t>）。（供试品溶液中任何小于对照溶液主峰面积</w:t>
        </w:r>
      </w:ins>
      <w:ins w:id="121" w:author="user" w:date="2009-07-24T15:04:00Z">
        <w:r>
          <w:rPr>
            <w:rFonts w:cs="宋体;SimSun" w:ascii="宋体;SimSun" w:hAnsi="宋体;SimSun"/>
            <w:sz w:val="24"/>
          </w:rPr>
          <w:t>0.1</w:t>
        </w:r>
      </w:ins>
      <w:ins w:id="122" w:author="user" w:date="2009-07-24T15:04:00Z">
        <w:r>
          <w:rPr>
            <w:rFonts w:ascii="宋体;SimSun" w:hAnsi="宋体;SimSun" w:cs="宋体;SimSun"/>
            <w:sz w:val="24"/>
          </w:rPr>
          <w:t>倍的峰可忽略不计）。</w:t>
        </w:r>
      </w:ins>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288"/>
        <w:ind w:firstLine="422"/>
        <w:rPr/>
      </w:pPr>
      <w:r>
        <w:rPr>
          <w:b/>
          <w:szCs w:val="21"/>
        </w:rPr>
        <w:t>其他</w:t>
      </w:r>
      <w:r>
        <w:rPr>
          <w:rFonts w:eastAsia="Times New Roman"/>
          <w:b/>
          <w:szCs w:val="21"/>
        </w:rPr>
        <w:t xml:space="preserve">  </w:t>
      </w:r>
      <w:r>
        <w:rPr>
          <w:szCs w:val="21"/>
        </w:rPr>
        <w:t>应符合胶囊剂项下有关的各项规定（附录</w:t>
      </w:r>
      <w:r>
        <w:rPr>
          <w:szCs w:val="21"/>
        </w:rPr>
        <w:t>I E</w:t>
      </w:r>
      <w:r>
        <w:rPr>
          <w:szCs w:val="21"/>
        </w:rPr>
        <w:t>）。</w:t>
      </w:r>
    </w:p>
    <w:p>
      <w:pPr>
        <w:pStyle w:val="Normal"/>
        <w:spacing w:lineRule="auto" w:line="288"/>
        <w:ind w:firstLine="422"/>
        <w:rPr>
          <w:szCs w:val="21"/>
          <w:ins w:id="135" w:author="user" w:date="2009-07-24T15:07:00Z"/>
        </w:rPr>
      </w:pPr>
      <w:r>
        <w:rPr>
          <w:b/>
          <w:szCs w:val="21"/>
        </w:rPr>
        <w:t>【含量测定】</w:t>
      </w:r>
      <w:r>
        <w:rPr>
          <w:rFonts w:eastAsia="Times New Roman"/>
          <w:szCs w:val="21"/>
        </w:rPr>
        <w:t xml:space="preserve">  </w:t>
      </w:r>
      <w:del w:id="124" w:author="user" w:date="2009-07-24T15:07:00Z">
        <w:r>
          <w:rPr>
            <w:szCs w:val="21"/>
          </w:rPr>
          <w:delText>取本品</w:delText>
        </w:r>
      </w:del>
      <w:del w:id="125" w:author="user" w:date="2009-07-24T15:07:00Z">
        <w:r>
          <w:rPr>
            <w:szCs w:val="21"/>
          </w:rPr>
          <w:delText>20</w:delText>
        </w:r>
      </w:del>
      <w:del w:id="126" w:author="user" w:date="2009-07-24T15:07:00Z">
        <w:r>
          <w:rPr>
            <w:szCs w:val="21"/>
          </w:rPr>
          <w:delText>片，精密称定，研细，精密称取适量（约相当于左氧氟沙星</w:delText>
        </w:r>
      </w:del>
      <w:del w:id="127" w:author="user" w:date="2009-07-24T15:07:00Z">
        <w:r>
          <w:rPr>
            <w:szCs w:val="21"/>
          </w:rPr>
          <w:delText>100mg</w:delText>
        </w:r>
      </w:del>
      <w:del w:id="128" w:author="user" w:date="2009-07-24T15:07:00Z">
        <w:r>
          <w:rPr>
            <w:szCs w:val="21"/>
          </w:rPr>
          <w:delText>），置</w:delText>
        </w:r>
      </w:del>
      <w:del w:id="129" w:author="user" w:date="2009-07-24T15:07:00Z">
        <w:r>
          <w:rPr>
            <w:szCs w:val="21"/>
          </w:rPr>
          <w:delText>50ml</w:delText>
        </w:r>
      </w:del>
      <w:del w:id="130" w:author="user" w:date="2009-07-24T15:07:00Z">
        <w:r>
          <w:rPr>
            <w:szCs w:val="21"/>
          </w:rPr>
          <w:delText>量瓶中，用流动相溶解并稀释至刻度，摇匀，滤过，精密量取续滤液</w:delText>
        </w:r>
      </w:del>
      <w:del w:id="131" w:author="user" w:date="2009-07-24T15:07:00Z">
        <w:r>
          <w:rPr>
            <w:szCs w:val="21"/>
          </w:rPr>
          <w:delText>5ml</w:delText>
        </w:r>
      </w:del>
      <w:del w:id="132" w:author="user" w:date="2009-07-24T15:07:00Z">
        <w:r>
          <w:rPr>
            <w:szCs w:val="21"/>
          </w:rPr>
          <w:delText>，置</w:delText>
        </w:r>
      </w:del>
      <w:del w:id="133" w:author="user" w:date="2009-07-24T15:07:00Z">
        <w:r>
          <w:rPr>
            <w:szCs w:val="21"/>
          </w:rPr>
          <w:delText>50ml</w:delText>
        </w:r>
      </w:del>
      <w:del w:id="134" w:author="user" w:date="2009-07-24T15:07:00Z">
        <w:r>
          <w:rPr>
            <w:szCs w:val="21"/>
          </w:rPr>
          <w:delText>量瓶中，用流动相稀释至刻度，摇匀，照盐酸左氧氟沙星含量测定项下的方法测定，即得。</w:delText>
        </w:r>
      </w:del>
    </w:p>
    <w:p>
      <w:pPr>
        <w:pStyle w:val="Normal"/>
        <w:spacing w:lineRule="auto" w:line="360"/>
        <w:ind w:firstLine="480"/>
        <w:rPr>
          <w:ins w:id="153" w:author="user" w:date="2009-07-24T15:07:00Z"/>
        </w:rPr>
      </w:pPr>
      <w:ins w:id="136" w:author="user" w:date="2009-07-24T15:07:00Z">
        <w:r>
          <w:rPr>
            <w:rFonts w:ascii="宋体;SimSun" w:hAnsi="宋体;SimSun" w:cs="宋体;SimSun"/>
            <w:sz w:val="24"/>
            <w:szCs w:val="21"/>
          </w:rPr>
          <w:t>取本品</w:t>
        </w:r>
      </w:ins>
      <w:ins w:id="137" w:author="user" w:date="2009-07-24T15:07:00Z">
        <w:r>
          <w:rPr>
            <w:rFonts w:cs="宋体;SimSun" w:ascii="宋体;SimSun" w:hAnsi="宋体;SimSun"/>
            <w:sz w:val="24"/>
            <w:szCs w:val="21"/>
          </w:rPr>
          <w:t>10</w:t>
        </w:r>
      </w:ins>
      <w:ins w:id="138" w:author="user" w:date="2009-07-24T15:07:00Z">
        <w:r>
          <w:rPr>
            <w:rFonts w:ascii="宋体;SimSun" w:hAnsi="宋体;SimSun" w:cs="宋体;SimSun"/>
            <w:sz w:val="24"/>
            <w:szCs w:val="21"/>
          </w:rPr>
          <w:t>片，精密称定，研细，精密称取适量（约相当于氧氟沙星</w:t>
        </w:r>
      </w:ins>
      <w:ins w:id="139" w:author="user" w:date="2009-07-24T15:07:00Z">
        <w:r>
          <w:rPr>
            <w:rFonts w:cs="宋体;SimSun" w:ascii="宋体;SimSun" w:hAnsi="宋体;SimSun"/>
            <w:sz w:val="24"/>
            <w:szCs w:val="21"/>
          </w:rPr>
          <w:t>0.12g</w:t>
        </w:r>
      </w:ins>
      <w:ins w:id="140" w:author="user" w:date="2009-07-24T15:07:00Z">
        <w:r>
          <w:rPr>
            <w:rFonts w:ascii="宋体;SimSun" w:hAnsi="宋体;SimSun" w:cs="宋体;SimSun"/>
            <w:sz w:val="24"/>
            <w:szCs w:val="21"/>
          </w:rPr>
          <w:t>），置</w:t>
        </w:r>
      </w:ins>
      <w:ins w:id="141" w:author="user" w:date="2009-07-24T15:07:00Z">
        <w:r>
          <w:rPr>
            <w:rFonts w:cs="宋体;SimSun" w:ascii="宋体;SimSun" w:hAnsi="宋体;SimSun"/>
            <w:sz w:val="24"/>
            <w:szCs w:val="21"/>
          </w:rPr>
          <w:t>100ml</w:t>
        </w:r>
      </w:ins>
      <w:ins w:id="142" w:author="user" w:date="2009-07-24T15:07:00Z">
        <w:r>
          <w:rPr>
            <w:rFonts w:ascii="宋体;SimSun" w:hAnsi="宋体;SimSun" w:cs="宋体;SimSun"/>
            <w:sz w:val="24"/>
            <w:szCs w:val="21"/>
          </w:rPr>
          <w:t>量瓶中，用</w:t>
        </w:r>
      </w:ins>
      <w:ins w:id="143" w:author="user" w:date="2009-07-24T15:07:00Z">
        <w:r>
          <w:rPr>
            <w:rFonts w:cs="宋体;SimSun" w:ascii="宋体;SimSun" w:hAnsi="宋体;SimSun"/>
            <w:sz w:val="24"/>
            <w:szCs w:val="21"/>
          </w:rPr>
          <w:t>0.1mol/L</w:t>
        </w:r>
      </w:ins>
      <w:ins w:id="144" w:author="user" w:date="2009-07-24T15:07:00Z">
        <w:r>
          <w:rPr>
            <w:rFonts w:ascii="宋体;SimSun" w:hAnsi="宋体;SimSun" w:cs="宋体;SimSun"/>
            <w:sz w:val="24"/>
            <w:szCs w:val="21"/>
          </w:rPr>
          <w:t>盐酸溶液溶解并稀释至刻度，摇匀，滤过，精密量取续滤液</w:t>
        </w:r>
      </w:ins>
      <w:ins w:id="145" w:author="user" w:date="2009-07-24T15:07:00Z">
        <w:r>
          <w:rPr>
            <w:rFonts w:cs="宋体;SimSun" w:ascii="宋体;SimSun" w:hAnsi="宋体;SimSun"/>
            <w:sz w:val="24"/>
            <w:szCs w:val="21"/>
          </w:rPr>
          <w:t>5ml</w:t>
        </w:r>
      </w:ins>
      <w:ins w:id="146" w:author="user" w:date="2009-07-24T15:07:00Z">
        <w:r>
          <w:rPr>
            <w:rFonts w:ascii="宋体;SimSun" w:hAnsi="宋体;SimSun" w:cs="宋体;SimSun"/>
            <w:sz w:val="24"/>
            <w:szCs w:val="21"/>
          </w:rPr>
          <w:t>，置</w:t>
        </w:r>
      </w:ins>
      <w:ins w:id="147" w:author="user" w:date="2009-07-24T15:07:00Z">
        <w:r>
          <w:rPr>
            <w:rFonts w:cs="宋体;SimSun" w:ascii="宋体;SimSun" w:hAnsi="宋体;SimSun"/>
            <w:sz w:val="24"/>
            <w:szCs w:val="21"/>
          </w:rPr>
          <w:t>50ml</w:t>
        </w:r>
      </w:ins>
      <w:ins w:id="148" w:author="user" w:date="2009-07-24T15:07:00Z">
        <w:r>
          <w:rPr>
            <w:rFonts w:ascii="宋体;SimSun" w:hAnsi="宋体;SimSun" w:cs="宋体;SimSun"/>
            <w:sz w:val="24"/>
            <w:szCs w:val="21"/>
          </w:rPr>
          <w:t>量瓶中，用</w:t>
        </w:r>
      </w:ins>
      <w:ins w:id="149" w:author="user" w:date="2009-07-24T15:07:00Z">
        <w:r>
          <w:rPr>
            <w:rFonts w:cs="宋体;SimSun" w:ascii="宋体;SimSun" w:hAnsi="宋体;SimSun"/>
            <w:sz w:val="24"/>
            <w:szCs w:val="21"/>
          </w:rPr>
          <w:t>0.1mol/L</w:t>
        </w:r>
      </w:ins>
      <w:ins w:id="150" w:author="user" w:date="2009-07-24T15:07:00Z">
        <w:r>
          <w:rPr>
            <w:rFonts w:ascii="宋体;SimSun" w:hAnsi="宋体;SimSun" w:cs="宋体;SimSun"/>
            <w:sz w:val="24"/>
            <w:szCs w:val="21"/>
          </w:rPr>
          <w:t>盐酸溶液稀释至刻度，摇匀，照</w:t>
        </w:r>
      </w:ins>
      <w:ins w:id="151" w:author="user" w:date="2009-07-24T15:31:00Z">
        <w:r>
          <w:rPr>
            <w:szCs w:val="21"/>
          </w:rPr>
          <w:t>盐酸左</w:t>
        </w:r>
      </w:ins>
      <w:ins w:id="152" w:author="user" w:date="2009-07-24T15:07:00Z">
        <w:r>
          <w:rPr>
            <w:rFonts w:ascii="宋体;SimSun" w:hAnsi="宋体;SimSun" w:cs="宋体;SimSun"/>
            <w:sz w:val="24"/>
            <w:szCs w:val="21"/>
          </w:rPr>
          <w:t>氧氟沙星项下的方法测定，即得。</w:t>
        </w:r>
      </w:ins>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288"/>
        <w:ind w:firstLine="420"/>
        <w:rPr/>
      </w:pPr>
      <w:r>
        <w:rPr>
          <w:szCs w:val="21"/>
        </w:rPr>
        <w:t>【</w:t>
      </w:r>
      <w:r>
        <w:rPr>
          <w:b/>
          <w:szCs w:val="21"/>
        </w:rPr>
        <w:t>类别</w:t>
      </w:r>
      <w:r>
        <w:rPr>
          <w:szCs w:val="21"/>
        </w:rPr>
        <w:t>】</w:t>
      </w:r>
      <w:r>
        <w:rPr>
          <w:rFonts w:eastAsia="Times New Roman"/>
          <w:szCs w:val="21"/>
        </w:rPr>
        <w:t xml:space="preserve"> </w:t>
      </w:r>
      <w:r>
        <w:rPr>
          <w:szCs w:val="21"/>
        </w:rPr>
        <w:t>同盐酸左氧氟沙星。</w:t>
      </w:r>
    </w:p>
    <w:p>
      <w:pPr>
        <w:pStyle w:val="Normal"/>
        <w:spacing w:lineRule="auto" w:line="288"/>
        <w:ind w:firstLine="420"/>
        <w:rPr/>
      </w:pPr>
      <w:r>
        <w:rPr>
          <w:szCs w:val="21"/>
        </w:rPr>
        <w:t>【</w:t>
      </w:r>
      <w:r>
        <w:rPr>
          <w:b/>
          <w:szCs w:val="21"/>
        </w:rPr>
        <w:t>规格</w:t>
      </w:r>
      <w:r>
        <w:rPr>
          <w:szCs w:val="21"/>
        </w:rPr>
        <w:t>】</w:t>
      </w:r>
      <w:r>
        <w:rPr>
          <w:rFonts w:eastAsia="Times New Roman"/>
          <w:szCs w:val="21"/>
        </w:rPr>
        <w:t xml:space="preserve"> </w:t>
      </w:r>
      <w:r>
        <w:rPr>
          <w:szCs w:val="21"/>
        </w:rPr>
        <w:t>按</w:t>
      </w:r>
      <w:r>
        <w:rPr>
          <w:rFonts w:cs="宋体;SimSun" w:ascii="宋体;SimSun" w:hAnsi="宋体;SimSun"/>
          <w:szCs w:val="21"/>
        </w:rPr>
        <w:t>C</w:t>
      </w:r>
      <w:r>
        <w:rPr>
          <w:rFonts w:cs="宋体;SimSun" w:ascii="宋体;SimSun" w:hAnsi="宋体;SimSun"/>
          <w:szCs w:val="21"/>
          <w:vertAlign w:val="subscript"/>
        </w:rPr>
        <w:t>18</w:t>
      </w:r>
      <w:r>
        <w:rPr>
          <w:rFonts w:cs="宋体;SimSun" w:ascii="宋体;SimSun" w:hAnsi="宋体;SimSun"/>
          <w:szCs w:val="21"/>
        </w:rPr>
        <w:t>H</w:t>
      </w:r>
      <w:r>
        <w:rPr>
          <w:rFonts w:cs="宋体;SimSun" w:ascii="宋体;SimSun" w:hAnsi="宋体;SimSun"/>
          <w:szCs w:val="21"/>
          <w:vertAlign w:val="subscript"/>
        </w:rPr>
        <w:t>20</w:t>
      </w:r>
      <w:r>
        <w:rPr>
          <w:rFonts w:cs="宋体;SimSun" w:ascii="宋体;SimSun" w:hAnsi="宋体;SimSun"/>
          <w:szCs w:val="21"/>
        </w:rPr>
        <w:t>FN</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szCs w:val="21"/>
        </w:rPr>
        <w:t>计算（</w:t>
      </w:r>
      <w:r>
        <w:rPr>
          <w:szCs w:val="21"/>
        </w:rPr>
        <w:t>1</w:t>
      </w:r>
      <w:r>
        <w:rPr>
          <w:szCs w:val="21"/>
        </w:rPr>
        <w:t>）</w:t>
      </w:r>
      <w:r>
        <w:rPr>
          <w:szCs w:val="21"/>
        </w:rPr>
        <w:t xml:space="preserve">0.1g </w:t>
      </w:r>
      <w:r>
        <w:rPr>
          <w:szCs w:val="21"/>
        </w:rPr>
        <w:t>（</w:t>
      </w:r>
      <w:r>
        <w:rPr>
          <w:szCs w:val="21"/>
        </w:rPr>
        <w:t>2</w:t>
      </w:r>
      <w:r>
        <w:rPr>
          <w:szCs w:val="21"/>
        </w:rPr>
        <w:t>）</w:t>
      </w:r>
      <w:r>
        <w:rPr>
          <w:szCs w:val="21"/>
        </w:rPr>
        <w:t xml:space="preserve">0.2g </w:t>
      </w:r>
    </w:p>
    <w:p>
      <w:pPr>
        <w:pStyle w:val="Normal"/>
        <w:spacing w:lineRule="auto" w:line="288"/>
        <w:ind w:firstLine="420"/>
        <w:rPr>
          <w:sz w:val="24"/>
        </w:rPr>
      </w:pPr>
      <w:r>
        <w:rPr>
          <w:szCs w:val="21"/>
        </w:rPr>
        <w:t>【</w:t>
      </w:r>
      <w:r>
        <w:rPr>
          <w:b/>
          <w:szCs w:val="21"/>
        </w:rPr>
        <w:t>贮藏</w:t>
      </w:r>
      <w:r>
        <w:rPr>
          <w:szCs w:val="21"/>
        </w:rPr>
        <w:t>】，避光，密封保存。</w:t>
      </w:r>
      <w:r>
        <w:br w:type="page"/>
      </w:r>
    </w:p>
    <w:p>
      <w:pPr>
        <w:pStyle w:val="Normal"/>
        <w:spacing w:lineRule="auto" w:line="360"/>
        <w:ind w:firstLine="480"/>
        <w:jc w:val="center"/>
        <w:rPr>
          <w:b/>
          <w:b/>
          <w:bCs/>
          <w:sz w:val="28"/>
          <w:szCs w:val="28"/>
          <w:del w:id="155" w:author="LENOVO USER" w:date="2009-08-04T16:55:00Z"/>
        </w:rPr>
      </w:pPr>
      <w:del w:id="154" w:author="LENOVO USER" w:date="2009-08-04T16:55:00Z">
        <w:r>
          <w:rPr>
            <w:b/>
            <w:bCs/>
            <w:sz w:val="28"/>
            <w:szCs w:val="28"/>
          </w:rPr>
          <w:delText>北京市药品检验所</w:delText>
        </w:r>
      </w:del>
    </w:p>
    <w:p>
      <w:pPr>
        <w:pStyle w:val="Normal"/>
        <w:spacing w:lineRule="auto" w:line="360"/>
        <w:ind w:firstLine="562"/>
        <w:jc w:val="center"/>
        <w:rPr>
          <w:b/>
          <w:b/>
          <w:bCs/>
          <w:sz w:val="28"/>
          <w:szCs w:val="28"/>
          <w:del w:id="157" w:author="LENOVO USER" w:date="2009-08-04T16:55:00Z"/>
        </w:rPr>
      </w:pPr>
      <w:del w:id="156" w:author="LENOVO USER" w:date="2009-08-04T16:55:00Z">
        <w:r>
          <w:rPr>
            <w:b/>
            <w:bCs/>
            <w:sz w:val="28"/>
            <w:szCs w:val="28"/>
          </w:rPr>
          <w:delText>对盐酸左氧氟沙星片拟定质量标准的起草说明</w:delText>
        </w:r>
      </w:del>
    </w:p>
    <w:p>
      <w:pPr>
        <w:pStyle w:val="Normal"/>
        <w:spacing w:lineRule="auto" w:line="360"/>
        <w:ind w:firstLine="420"/>
        <w:jc w:val="center"/>
        <w:rPr>
          <w:del w:id="177" w:author="LENOVO USER" w:date="2009-08-04T16:55:00Z"/>
        </w:rPr>
      </w:pPr>
      <w:del w:id="158" w:author="LENOVO USER" w:date="2009-08-04T16:55:00Z">
        <w:r>
          <w:rPr>
            <w:szCs w:val="21"/>
          </w:rPr>
          <w:delText>根据国家药典会国药典化发</w:delText>
        </w:r>
      </w:del>
      <w:del w:id="159" w:author="LENOVO USER" w:date="2009-08-04T16:55:00Z">
        <w:r>
          <w:rPr>
            <w:szCs w:val="21"/>
          </w:rPr>
          <w:delText>[2008]25</w:delText>
        </w:r>
      </w:del>
      <w:del w:id="160" w:author="LENOVO USER" w:date="2009-08-04T16:55:00Z">
        <w:r>
          <w:rPr>
            <w:szCs w:val="21"/>
          </w:rPr>
          <w:delText>号文，我所承担了《中国药典》</w:delText>
        </w:r>
      </w:del>
      <w:del w:id="161" w:author="LENOVO USER" w:date="2009-08-04T16:55:00Z">
        <w:r>
          <w:rPr>
            <w:szCs w:val="21"/>
          </w:rPr>
          <w:delText>2010</w:delText>
        </w:r>
      </w:del>
      <w:del w:id="162" w:author="LENOVO USER" w:date="2009-08-04T16:55:00Z">
        <w:r>
          <w:rPr>
            <w:szCs w:val="21"/>
          </w:rPr>
          <w:delText>年版盐酸</w:delText>
        </w:r>
      </w:del>
      <w:del w:id="163" w:author="LENOVO USER" w:date="2009-08-04T16:55:00Z">
        <w:r>
          <w:rPr>
            <w:rFonts w:ascii="宋体;SimSun" w:hAnsi="宋体;SimSun" w:cs="宋体;SimSun"/>
            <w:szCs w:val="21"/>
          </w:rPr>
          <w:delText>左氧氟沙星片</w:delText>
        </w:r>
      </w:del>
      <w:del w:id="164" w:author="LENOVO USER" w:date="2009-08-04T16:55:00Z">
        <w:r>
          <w:rPr>
            <w:szCs w:val="21"/>
          </w:rPr>
          <w:delText>质量标准的起草工作。经在国家药监局的数据库中查询，共有</w:delText>
        </w:r>
      </w:del>
      <w:del w:id="165" w:author="LENOVO USER" w:date="2009-08-04T16:55:00Z">
        <w:r>
          <w:rPr>
            <w:szCs w:val="21"/>
          </w:rPr>
          <w:delText>69</w:delText>
        </w:r>
      </w:del>
      <w:del w:id="166" w:author="LENOVO USER" w:date="2009-08-04T16:55:00Z">
        <w:r>
          <w:rPr>
            <w:szCs w:val="21"/>
          </w:rPr>
          <w:delText>个批准文号，我所向所有生产厂家发文征集样品，共收到</w:delText>
        </w:r>
      </w:del>
      <w:del w:id="167" w:author="LENOVO USER" w:date="2009-08-04T16:55:00Z">
        <w:r>
          <w:rPr>
            <w:szCs w:val="21"/>
          </w:rPr>
          <w:delText>15</w:delText>
        </w:r>
      </w:del>
      <w:del w:id="168" w:author="LENOVO USER" w:date="2009-08-04T16:55:00Z">
        <w:r>
          <w:rPr>
            <w:szCs w:val="21"/>
          </w:rPr>
          <w:delText>个厂家</w:delText>
        </w:r>
      </w:del>
      <w:del w:id="169" w:author="LENOVO USER" w:date="2009-08-04T16:55:00Z">
        <w:r>
          <w:rPr>
            <w:szCs w:val="21"/>
          </w:rPr>
          <w:delText>34</w:delText>
        </w:r>
      </w:del>
      <w:del w:id="170" w:author="LENOVO USER" w:date="2009-08-04T16:55:00Z">
        <w:r>
          <w:rPr>
            <w:szCs w:val="21"/>
          </w:rPr>
          <w:delText>批样品。《中国药典》</w:delText>
        </w:r>
      </w:del>
      <w:del w:id="171" w:author="LENOVO USER" w:date="2009-08-04T16:55:00Z">
        <w:r>
          <w:rPr>
            <w:szCs w:val="21"/>
          </w:rPr>
          <w:delText>2004</w:delText>
        </w:r>
      </w:del>
      <w:del w:id="172" w:author="LENOVO USER" w:date="2009-08-04T16:55:00Z">
        <w:r>
          <w:rPr>
            <w:szCs w:val="21"/>
          </w:rPr>
          <w:delText>增补本中收载了该品种，同时有散页国家药品标准若干，我们收集到</w:delText>
        </w:r>
      </w:del>
      <w:del w:id="173" w:author="LENOVO USER" w:date="2009-08-04T16:55:00Z">
        <w:r>
          <w:rPr>
            <w:szCs w:val="21"/>
          </w:rPr>
          <w:delText>9</w:delText>
        </w:r>
      </w:del>
      <w:del w:id="174" w:author="LENOVO USER" w:date="2009-08-04T16:55:00Z">
        <w:r>
          <w:rPr>
            <w:szCs w:val="21"/>
          </w:rPr>
          <w:delText>个，标准号详见表</w:delText>
        </w:r>
      </w:del>
      <w:del w:id="175" w:author="LENOVO USER" w:date="2009-08-04T16:55:00Z">
        <w:r>
          <w:rPr>
            <w:szCs w:val="21"/>
          </w:rPr>
          <w:delText>1</w:delText>
        </w:r>
      </w:del>
      <w:del w:id="176" w:author="LENOVO USER" w:date="2009-08-04T16:55:00Z">
        <w:r>
          <w:rPr>
            <w:szCs w:val="21"/>
          </w:rPr>
          <w:delText>，综合上述标准并结合试验，制定了新的标准，现说明如下：</w:delText>
        </w:r>
      </w:del>
    </w:p>
    <w:p>
      <w:pPr>
        <w:pStyle w:val="Normal"/>
        <w:spacing w:lineRule="auto" w:line="360"/>
        <w:ind w:firstLine="422"/>
        <w:jc w:val="center"/>
        <w:rPr>
          <w:del w:id="182" w:author="LENOVO USER" w:date="2009-08-04T16:55:00Z"/>
        </w:rPr>
      </w:pPr>
      <w:del w:id="178" w:author="LENOVO USER" w:date="2009-08-04T16:55:00Z">
        <w:r>
          <w:rPr>
            <w:b/>
            <w:szCs w:val="21"/>
          </w:rPr>
          <w:delText>一、各标准的方法及限度比较</w:delText>
        </w:r>
      </w:del>
      <w:del w:id="179" w:author="LENOVO USER" w:date="2009-08-04T16:55:00Z">
        <w:r>
          <w:rPr>
            <w:szCs w:val="21"/>
          </w:rPr>
          <w:delText>（详见表</w:delText>
        </w:r>
      </w:del>
      <w:del w:id="180" w:author="LENOVO USER" w:date="2009-08-04T16:55:00Z">
        <w:r>
          <w:rPr>
            <w:szCs w:val="21"/>
          </w:rPr>
          <w:delText>1</w:delText>
        </w:r>
      </w:del>
      <w:del w:id="181" w:author="LENOVO USER" w:date="2009-08-04T16:55:00Z">
        <w:r>
          <w:rPr>
            <w:szCs w:val="21"/>
          </w:rPr>
          <w:delText>）</w:delText>
        </w:r>
      </w:del>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20"/>
        <w:jc w:val="center"/>
        <w:rPr>
          <w:szCs w:val="21"/>
          <w:del w:id="184" w:author="LENOVO USER" w:date="2009-08-04T16:55:00Z"/>
        </w:rPr>
      </w:pPr>
      <w:del w:id="183" w:author="LENOVO USER" w:date="2009-08-04T16:55:00Z">
        <w:r>
          <w:rPr>
            <w:szCs w:val="21"/>
          </w:rPr>
        </w:r>
      </w:del>
    </w:p>
    <w:p>
      <w:pPr>
        <w:pStyle w:val="Normal"/>
        <w:spacing w:lineRule="auto" w:line="360"/>
        <w:ind w:firstLine="420"/>
        <w:jc w:val="center"/>
        <w:rPr>
          <w:szCs w:val="21"/>
        </w:rPr>
      </w:pPr>
      <w:del w:id="185" w:author="LENOVO USER" w:date="2009-08-04T16:55:00Z">
        <w:r>
          <w:rPr>
            <w:szCs w:val="21"/>
          </w:rPr>
          <w:delText>表</w:delText>
        </w:r>
      </w:del>
      <w:del w:id="186" w:author="LENOVO USER" w:date="2009-08-04T16:55:00Z">
        <w:r>
          <w:rPr>
            <w:szCs w:val="21"/>
          </w:rPr>
          <w:delText xml:space="preserve">1. </w:delText>
        </w:r>
      </w:del>
      <w:del w:id="187" w:author="LENOVO USER" w:date="2009-08-04T16:55:00Z">
        <w:r>
          <w:rPr>
            <w:szCs w:val="21"/>
          </w:rPr>
          <w:delText>各标准比较</w:delText>
        </w:r>
      </w:del>
    </w:p>
    <w:tbl>
      <w:tblPr>
        <w:tblW w:w="13609" w:type="dxa"/>
        <w:jc w:val="left"/>
        <w:tblInd w:w="0" w:type="dxa"/>
        <w:tblLayout w:type="fixed"/>
        <w:tblCellMar>
          <w:top w:w="0" w:type="dxa"/>
          <w:left w:w="108" w:type="dxa"/>
          <w:bottom w:w="0" w:type="dxa"/>
          <w:right w:w="108" w:type="dxa"/>
        </w:tblCellMar>
      </w:tblPr>
      <w:tblGrid>
        <w:gridCol w:w="426"/>
        <w:gridCol w:w="1482"/>
        <w:gridCol w:w="1209"/>
        <w:gridCol w:w="1500"/>
        <w:gridCol w:w="1500"/>
        <w:gridCol w:w="1500"/>
        <w:gridCol w:w="1500"/>
        <w:gridCol w:w="1492"/>
        <w:gridCol w:w="1500"/>
        <w:gridCol w:w="15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188" w:author="LENOVO USER" w:date="2009-08-04T16:55:00Z">
              <w:r>
                <w:rPr>
                  <w:szCs w:val="21"/>
                </w:rPr>
                <w:delText>项目</w:delText>
              </w:r>
            </w:del>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del w:id="189" w:author="LENOVO USER" w:date="2009-08-04T16:55:00Z">
              <w:r>
                <w:rPr>
                  <w:rFonts w:ascii="宋体;SimSun" w:hAnsi="宋体;SimSun" w:cs="宋体;SimSun"/>
                  <w:szCs w:val="21"/>
                </w:rPr>
                <w:delText>中国药典</w:delText>
              </w:r>
            </w:del>
            <w:del w:id="190" w:author="LENOVO USER" w:date="2009-08-04T16:55:00Z">
              <w:r>
                <w:rPr>
                  <w:rFonts w:cs="宋体;SimSun" w:ascii="宋体;SimSun" w:hAnsi="宋体;SimSun"/>
                  <w:szCs w:val="21"/>
                </w:rPr>
                <w:delText>2004</w:delText>
              </w:r>
            </w:del>
            <w:del w:id="191" w:author="LENOVO USER" w:date="2009-08-04T16:55:00Z">
              <w:r>
                <w:rPr>
                  <w:rFonts w:ascii="宋体;SimSun" w:hAnsi="宋体;SimSun" w:cs="宋体;SimSun"/>
                  <w:szCs w:val="21"/>
                </w:rPr>
                <w:delText>增补本</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192" w:author="LENOVO USER" w:date="2009-08-04T16:55:00Z">
              <w:r>
                <w:rPr>
                  <w:szCs w:val="21"/>
                </w:rPr>
                <w:delText>YBH28982005</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193" w:author="LENOVO USER" w:date="2009-08-04T16:55:00Z">
              <w:r>
                <w:rPr>
                  <w:szCs w:val="21"/>
                </w:rPr>
                <w:delText>YBH07642005</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194" w:author="LENOVO USER" w:date="2009-08-04T16:55:00Z">
              <w:r>
                <w:rPr>
                  <w:szCs w:val="21"/>
                </w:rPr>
                <w:delText>YBH26172005</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195" w:author="LENOVO USER" w:date="2009-08-04T16:55:00Z">
              <w:r>
                <w:rPr>
                  <w:szCs w:val="21"/>
                </w:rPr>
                <w:delText>YBH07342006</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196" w:author="LENOVO USER" w:date="2009-08-04T16:55:00Z">
              <w:r>
                <w:rPr>
                  <w:szCs w:val="21"/>
                </w:rPr>
                <w:delText>YBH29032005</w:delText>
              </w:r>
            </w:del>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197" w:author="LENOVO USER" w:date="2009-08-04T16:55:00Z">
              <w:r>
                <w:rPr>
                  <w:szCs w:val="21"/>
                </w:rPr>
                <w:delText>YBH11382006</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198" w:author="LENOVO USER" w:date="2009-08-04T16:55:00Z">
              <w:r>
                <w:rPr>
                  <w:szCs w:val="21"/>
                </w:rPr>
                <w:delText>YBH06332006</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199" w:author="LENOVO USER" w:date="2009-08-04T16:55:00Z">
              <w:r>
                <w:rPr>
                  <w:szCs w:val="21"/>
                </w:rPr>
                <w:delText>YBH03572006</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200" w:author="LENOVO USER" w:date="2009-08-04T16:55:00Z">
              <w:r>
                <w:rPr>
                  <w:szCs w:val="21"/>
                </w:rPr>
                <w:delText>性状</w:delText>
              </w:r>
            </w:del>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201" w:author="LENOVO USER" w:date="2009-08-04T16:55:00Z">
              <w:r>
                <w:rPr>
                  <w:szCs w:val="21"/>
                </w:rPr>
                <w:delText>类白色或淡黄色片或薄膜衣片，除去包衣后显类白色或淡黄色</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202" w:author="LENOVO USER" w:date="2009-08-04T16:55:00Z">
              <w:r>
                <w:rPr>
                  <w:szCs w:val="21"/>
                </w:rPr>
                <w:delText>薄膜衣片，除去薄膜衣后显类白色或淡黄色</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203" w:author="LENOVO USER" w:date="2009-08-04T16:55:00Z">
              <w:r>
                <w:rPr>
                  <w:szCs w:val="21"/>
                </w:rPr>
                <w:delText>薄膜衣片，除去薄膜衣后显类白色或淡黄色</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204" w:author="LENOVO USER" w:date="2009-08-04T16:55:00Z">
              <w:r>
                <w:rPr>
                  <w:szCs w:val="21"/>
                </w:rPr>
                <w:delText>薄膜衣片，除去薄膜衣后显类白色或微黄色</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205" w:author="LENOVO USER" w:date="2009-08-04T16:55:00Z">
              <w:r>
                <w:rPr>
                  <w:szCs w:val="21"/>
                </w:rPr>
                <w:delText>薄膜衣片，除去薄膜衣后显类白色或淡黄色</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206" w:author="LENOVO USER" w:date="2009-08-04T16:55:00Z">
              <w:r>
                <w:rPr>
                  <w:szCs w:val="21"/>
                </w:rPr>
                <w:delText>类白色或淡黄色片。</w:delText>
              </w:r>
            </w:del>
            <w:del w:id="207" w:author="LENOVO USER" w:date="2009-08-04T16:55:00Z">
              <w:r>
                <w:rPr>
                  <w:rFonts w:eastAsia="Times New Roman"/>
                  <w:szCs w:val="21"/>
                </w:rPr>
                <w:delText xml:space="preserve"> </w:delText>
              </w:r>
            </w:del>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208" w:author="LENOVO USER" w:date="2009-08-04T16:55:00Z">
              <w:r>
                <w:rPr>
                  <w:szCs w:val="21"/>
                </w:rPr>
                <w:delText>类白色或淡黄色片或薄膜衣片，除去包衣后显类白色或淡黄色</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209" w:author="LENOVO USER" w:date="2009-08-04T16:55:00Z">
              <w:r>
                <w:rPr>
                  <w:szCs w:val="21"/>
                </w:rPr>
                <w:delText>薄膜衣片，除去薄膜衣后显类白色至淡黄色</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210" w:author="LENOVO USER" w:date="2009-08-04T16:55:00Z">
              <w:r>
                <w:rPr>
                  <w:szCs w:val="21"/>
                </w:rPr>
                <w:delText>薄膜衣片，除去薄膜衣后显类白色或淡黄色</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211" w:author="LENOVO USER" w:date="2009-08-04T16:55:00Z">
              <w:r>
                <w:rPr>
                  <w:szCs w:val="21"/>
                </w:rPr>
                <w:delText>鉴别</w:delText>
              </w:r>
            </w:del>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jc w:val="center"/>
              <w:rPr>
                <w:szCs w:val="21"/>
                <w:del w:id="213" w:author="LENOVO USER" w:date="2009-08-04T16:55:00Z"/>
              </w:rPr>
            </w:pPr>
            <w:del w:id="212" w:author="LENOVO USER" w:date="2009-08-04T16:55:00Z">
              <w:r>
                <w:rPr>
                  <w:szCs w:val="21"/>
                </w:rPr>
                <w:delText>显色</w:delText>
              </w:r>
            </w:del>
          </w:p>
          <w:p>
            <w:pPr>
              <w:pStyle w:val="Normal"/>
              <w:spacing w:lineRule="auto" w:line="360"/>
              <w:ind w:firstLine="420"/>
              <w:jc w:val="center"/>
              <w:rPr>
                <w:szCs w:val="21"/>
                <w:del w:id="220" w:author="LENOVO USER" w:date="2009-08-04T16:55:00Z"/>
              </w:rPr>
            </w:pPr>
            <w:del w:id="214" w:author="LENOVO USER" w:date="2009-08-04T16:55:00Z">
              <w:r>
                <w:rPr>
                  <w:szCs w:val="21"/>
                </w:rPr>
                <w:delText>（</w:delText>
              </w:r>
            </w:del>
            <w:del w:id="215" w:author="LENOVO USER" w:date="2009-08-04T16:55:00Z">
              <w:r>
                <w:rPr>
                  <w:szCs w:val="21"/>
                </w:rPr>
                <w:delText>2</w:delText>
              </w:r>
            </w:del>
            <w:del w:id="216" w:author="LENOVO USER" w:date="2009-08-04T16:55:00Z">
              <w:r>
                <w:rPr>
                  <w:szCs w:val="21"/>
                </w:rPr>
                <w:delText>）</w:delText>
              </w:r>
            </w:del>
            <w:del w:id="217" w:author="LENOVO USER" w:date="2009-08-04T16:55:00Z">
              <w:r>
                <w:rPr>
                  <w:szCs w:val="21"/>
                </w:rPr>
                <w:delText>HPLC(</w:delText>
              </w:r>
            </w:del>
            <w:del w:id="218" w:author="LENOVO USER" w:date="2009-08-04T16:55:00Z">
              <w:r>
                <w:rPr>
                  <w:szCs w:val="21"/>
                </w:rPr>
                <w:delText>异构体检查方法</w:delText>
              </w:r>
            </w:del>
            <w:del w:id="219" w:author="LENOVO USER" w:date="2009-08-04T16:55:00Z">
              <w:r>
                <w:rPr>
                  <w:szCs w:val="21"/>
                </w:rPr>
                <w:delText>)</w:delText>
              </w:r>
            </w:del>
          </w:p>
          <w:p>
            <w:pPr>
              <w:pStyle w:val="Normal"/>
              <w:spacing w:lineRule="auto" w:line="360"/>
              <w:ind w:firstLine="420"/>
              <w:jc w:val="center"/>
              <w:rPr>
                <w:szCs w:val="21"/>
              </w:rPr>
            </w:pPr>
            <w:del w:id="221" w:author="LENOVO USER" w:date="2009-08-04T16:55:00Z">
              <w:r>
                <w:rPr>
                  <w:szCs w:val="21"/>
                </w:rPr>
                <w:delText>（</w:delText>
              </w:r>
            </w:del>
            <w:del w:id="222" w:author="LENOVO USER" w:date="2009-08-04T16:55:00Z">
              <w:r>
                <w:rPr>
                  <w:szCs w:val="21"/>
                </w:rPr>
                <w:delText>3</w:delText>
              </w:r>
            </w:del>
            <w:del w:id="223" w:author="LENOVO USER" w:date="2009-08-04T16:55:00Z">
              <w:r>
                <w:rPr>
                  <w:szCs w:val="21"/>
                </w:rPr>
                <w:delText>）氯化物鉴别</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227" w:author="LENOVO USER" w:date="2009-08-04T16:55:00Z"/>
              </w:rPr>
            </w:pPr>
            <w:del w:id="224" w:author="LENOVO USER" w:date="2009-08-04T16:55:00Z">
              <w:r>
                <w:rPr>
                  <w:szCs w:val="21"/>
                </w:rPr>
                <w:delText>（</w:delText>
              </w:r>
            </w:del>
            <w:del w:id="225" w:author="LENOVO USER" w:date="2009-08-04T16:55:00Z">
              <w:r>
                <w:rPr>
                  <w:szCs w:val="21"/>
                </w:rPr>
                <w:delText>1</w:delText>
              </w:r>
            </w:del>
            <w:del w:id="226" w:author="LENOVO USER" w:date="2009-08-04T16:55:00Z">
              <w:r>
                <w:rPr>
                  <w:szCs w:val="21"/>
                </w:rPr>
                <w:delText>）显色</w:delText>
              </w:r>
            </w:del>
          </w:p>
          <w:p>
            <w:pPr>
              <w:pStyle w:val="Normal"/>
              <w:spacing w:lineRule="auto" w:line="360"/>
              <w:ind w:firstLine="420"/>
              <w:jc w:val="center"/>
              <w:rPr>
                <w:szCs w:val="21"/>
                <w:del w:id="234" w:author="LENOVO USER" w:date="2009-08-04T16:55:00Z"/>
              </w:rPr>
            </w:pPr>
            <w:del w:id="228" w:author="LENOVO USER" w:date="2009-08-04T16:55:00Z">
              <w:r>
                <w:rPr>
                  <w:szCs w:val="21"/>
                </w:rPr>
                <w:delText>（</w:delText>
              </w:r>
            </w:del>
            <w:del w:id="229" w:author="LENOVO USER" w:date="2009-08-04T16:55:00Z">
              <w:r>
                <w:rPr>
                  <w:szCs w:val="21"/>
                </w:rPr>
                <w:delText>2</w:delText>
              </w:r>
            </w:del>
            <w:del w:id="230" w:author="LENOVO USER" w:date="2009-08-04T16:55:00Z">
              <w:r>
                <w:rPr>
                  <w:szCs w:val="21"/>
                </w:rPr>
                <w:delText>）</w:delText>
              </w:r>
            </w:del>
            <w:del w:id="231" w:author="LENOVO USER" w:date="2009-08-04T16:55:00Z">
              <w:r>
                <w:rPr>
                  <w:szCs w:val="21"/>
                </w:rPr>
                <w:delText>HPLC(</w:delText>
              </w:r>
            </w:del>
            <w:del w:id="232" w:author="LENOVO USER" w:date="2009-08-04T16:55:00Z">
              <w:r>
                <w:rPr>
                  <w:szCs w:val="21"/>
                </w:rPr>
                <w:delText>异构体检查方法</w:delText>
              </w:r>
            </w:del>
            <w:del w:id="233" w:author="LENOVO USER" w:date="2009-08-04T16:55:00Z">
              <w:r>
                <w:rPr>
                  <w:szCs w:val="21"/>
                </w:rPr>
                <w:delText>)</w:delText>
              </w:r>
            </w:del>
          </w:p>
          <w:p>
            <w:pPr>
              <w:pStyle w:val="Normal"/>
              <w:spacing w:lineRule="auto" w:line="360"/>
              <w:ind w:firstLine="420"/>
              <w:jc w:val="center"/>
              <w:rPr>
                <w:szCs w:val="21"/>
              </w:rPr>
            </w:pPr>
            <w:del w:id="235" w:author="LENOVO USER" w:date="2009-08-04T16:55:00Z">
              <w:r>
                <w:rPr>
                  <w:szCs w:val="21"/>
                </w:rPr>
                <w:delText>（</w:delText>
              </w:r>
            </w:del>
            <w:del w:id="236" w:author="LENOVO USER" w:date="2009-08-04T16:55:00Z">
              <w:r>
                <w:rPr>
                  <w:szCs w:val="21"/>
                </w:rPr>
                <w:delText>3</w:delText>
              </w:r>
            </w:del>
            <w:del w:id="237" w:author="LENOVO USER" w:date="2009-08-04T16:55:00Z">
              <w:r>
                <w:rPr>
                  <w:szCs w:val="21"/>
                </w:rPr>
                <w:delText>）氯化物鉴别</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241" w:author="LENOVO USER" w:date="2009-08-04T16:55:00Z"/>
              </w:rPr>
            </w:pPr>
            <w:del w:id="238" w:author="LENOVO USER" w:date="2009-08-04T16:55:00Z">
              <w:r>
                <w:rPr>
                  <w:szCs w:val="21"/>
                </w:rPr>
                <w:delText>（</w:delText>
              </w:r>
            </w:del>
            <w:del w:id="239" w:author="LENOVO USER" w:date="2009-08-04T16:55:00Z">
              <w:r>
                <w:rPr>
                  <w:szCs w:val="21"/>
                </w:rPr>
                <w:delText>1</w:delText>
              </w:r>
            </w:del>
            <w:del w:id="240" w:author="LENOVO USER" w:date="2009-08-04T16:55:00Z">
              <w:r>
                <w:rPr>
                  <w:szCs w:val="21"/>
                </w:rPr>
                <w:delText>）显色</w:delText>
              </w:r>
            </w:del>
          </w:p>
          <w:p>
            <w:pPr>
              <w:pStyle w:val="Normal"/>
              <w:spacing w:lineRule="auto" w:line="360"/>
              <w:ind w:firstLine="420"/>
              <w:jc w:val="center"/>
              <w:rPr>
                <w:szCs w:val="21"/>
                <w:del w:id="246" w:author="LENOVO USER" w:date="2009-08-04T16:55:00Z"/>
              </w:rPr>
            </w:pPr>
            <w:del w:id="242" w:author="LENOVO USER" w:date="2009-08-04T16:55:00Z">
              <w:r>
                <w:rPr>
                  <w:szCs w:val="21"/>
                </w:rPr>
                <w:delText>（</w:delText>
              </w:r>
            </w:del>
            <w:del w:id="243" w:author="LENOVO USER" w:date="2009-08-04T16:55:00Z">
              <w:r>
                <w:rPr>
                  <w:szCs w:val="21"/>
                </w:rPr>
                <w:delText>2</w:delText>
              </w:r>
            </w:del>
            <w:del w:id="244" w:author="LENOVO USER" w:date="2009-08-04T16:55:00Z">
              <w:r>
                <w:rPr>
                  <w:szCs w:val="21"/>
                </w:rPr>
                <w:delText>）</w:delText>
              </w:r>
            </w:del>
            <w:del w:id="245" w:author="LENOVO USER" w:date="2009-08-04T16:55:00Z">
              <w:r>
                <w:rPr>
                  <w:szCs w:val="21"/>
                </w:rPr>
                <w:delText>HPLC</w:delText>
              </w:r>
            </w:del>
          </w:p>
          <w:p>
            <w:pPr>
              <w:pStyle w:val="Normal"/>
              <w:spacing w:lineRule="auto" w:line="360"/>
              <w:ind w:firstLine="420"/>
              <w:jc w:val="center"/>
              <w:rPr>
                <w:szCs w:val="21"/>
                <w:del w:id="250" w:author="LENOVO USER" w:date="2009-08-04T16:55:00Z"/>
              </w:rPr>
            </w:pPr>
            <w:del w:id="247" w:author="LENOVO USER" w:date="2009-08-04T16:55:00Z">
              <w:r>
                <w:rPr>
                  <w:szCs w:val="21"/>
                </w:rPr>
                <w:delText>（</w:delText>
              </w:r>
            </w:del>
            <w:del w:id="248" w:author="LENOVO USER" w:date="2009-08-04T16:55:00Z">
              <w:r>
                <w:rPr>
                  <w:szCs w:val="21"/>
                </w:rPr>
                <w:delText>3</w:delText>
              </w:r>
            </w:del>
            <w:del w:id="249" w:author="LENOVO USER" w:date="2009-08-04T16:55:00Z">
              <w:r>
                <w:rPr>
                  <w:szCs w:val="21"/>
                </w:rPr>
                <w:delText>）氯化物鉴别</w:delText>
              </w:r>
            </w:del>
          </w:p>
          <w:p>
            <w:pPr>
              <w:pStyle w:val="Normal"/>
              <w:spacing w:lineRule="auto" w:line="36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254" w:author="LENOVO USER" w:date="2009-08-04T16:55:00Z"/>
              </w:rPr>
            </w:pPr>
            <w:del w:id="251" w:author="LENOVO USER" w:date="2009-08-04T16:55:00Z">
              <w:r>
                <w:rPr>
                  <w:szCs w:val="21"/>
                </w:rPr>
                <w:delText>（</w:delText>
              </w:r>
            </w:del>
            <w:del w:id="252" w:author="LENOVO USER" w:date="2009-08-04T16:55:00Z">
              <w:r>
                <w:rPr>
                  <w:szCs w:val="21"/>
                </w:rPr>
                <w:delText>1</w:delText>
              </w:r>
            </w:del>
            <w:del w:id="253" w:author="LENOVO USER" w:date="2009-08-04T16:55:00Z">
              <w:r>
                <w:rPr>
                  <w:szCs w:val="21"/>
                </w:rPr>
                <w:delText>）显色</w:delText>
              </w:r>
            </w:del>
          </w:p>
          <w:p>
            <w:pPr>
              <w:pStyle w:val="Normal"/>
              <w:spacing w:lineRule="auto" w:line="360"/>
              <w:ind w:firstLine="420"/>
              <w:jc w:val="center"/>
              <w:rPr>
                <w:szCs w:val="21"/>
                <w:del w:id="259" w:author="LENOVO USER" w:date="2009-08-04T16:55:00Z"/>
              </w:rPr>
            </w:pPr>
            <w:del w:id="255" w:author="LENOVO USER" w:date="2009-08-04T16:55:00Z">
              <w:r>
                <w:rPr>
                  <w:szCs w:val="21"/>
                </w:rPr>
                <w:delText>（</w:delText>
              </w:r>
            </w:del>
            <w:del w:id="256" w:author="LENOVO USER" w:date="2009-08-04T16:55:00Z">
              <w:r>
                <w:rPr>
                  <w:szCs w:val="21"/>
                </w:rPr>
                <w:delText>2</w:delText>
              </w:r>
            </w:del>
            <w:del w:id="257" w:author="LENOVO USER" w:date="2009-08-04T16:55:00Z">
              <w:r>
                <w:rPr>
                  <w:szCs w:val="21"/>
                </w:rPr>
                <w:delText>）紫外鉴别</w:delText>
              </w:r>
            </w:del>
            <w:del w:id="258" w:author="LENOVO USER" w:date="2009-08-04T16:55:00Z">
              <w:r>
                <w:rPr>
                  <w:szCs w:val="21"/>
                </w:rPr>
                <w:delText>(290nm)</w:delText>
              </w:r>
            </w:del>
          </w:p>
          <w:p>
            <w:pPr>
              <w:pStyle w:val="Normal"/>
              <w:spacing w:lineRule="auto" w:line="360"/>
              <w:ind w:firstLine="420"/>
              <w:jc w:val="center"/>
              <w:rPr>
                <w:szCs w:val="21"/>
                <w:del w:id="266" w:author="LENOVO USER" w:date="2009-08-04T16:55:00Z"/>
              </w:rPr>
            </w:pPr>
            <w:del w:id="260" w:author="LENOVO USER" w:date="2009-08-04T16:55:00Z">
              <w:r>
                <w:rPr>
                  <w:szCs w:val="21"/>
                </w:rPr>
                <w:delText>（</w:delText>
              </w:r>
            </w:del>
            <w:del w:id="261" w:author="LENOVO USER" w:date="2009-08-04T16:55:00Z">
              <w:r>
                <w:rPr>
                  <w:szCs w:val="21"/>
                </w:rPr>
                <w:delText>3</w:delText>
              </w:r>
            </w:del>
            <w:del w:id="262" w:author="LENOVO USER" w:date="2009-08-04T16:55:00Z">
              <w:r>
                <w:rPr>
                  <w:szCs w:val="21"/>
                </w:rPr>
                <w:delText>）</w:delText>
              </w:r>
            </w:del>
            <w:del w:id="263" w:author="LENOVO USER" w:date="2009-08-04T16:55:00Z">
              <w:r>
                <w:rPr>
                  <w:szCs w:val="21"/>
                </w:rPr>
                <w:delText>HPLC(</w:delText>
              </w:r>
            </w:del>
            <w:del w:id="264" w:author="LENOVO USER" w:date="2009-08-04T16:55:00Z">
              <w:r>
                <w:rPr>
                  <w:szCs w:val="21"/>
                </w:rPr>
                <w:delText>异构体检查方法</w:delText>
              </w:r>
            </w:del>
            <w:del w:id="265" w:author="LENOVO USER" w:date="2009-08-04T16:55:00Z">
              <w:r>
                <w:rPr>
                  <w:szCs w:val="21"/>
                </w:rPr>
                <w:delText xml:space="preserve">) </w:delText>
              </w:r>
            </w:del>
          </w:p>
          <w:p>
            <w:pPr>
              <w:pStyle w:val="Normal"/>
              <w:spacing w:lineRule="auto" w:line="360"/>
              <w:ind w:firstLine="420"/>
              <w:jc w:val="center"/>
              <w:rPr>
                <w:szCs w:val="21"/>
              </w:rPr>
            </w:pPr>
            <w:del w:id="267" w:author="LENOVO USER" w:date="2009-08-04T16:55:00Z">
              <w:r>
                <w:rPr>
                  <w:szCs w:val="21"/>
                </w:rPr>
                <w:delText>（</w:delText>
              </w:r>
            </w:del>
            <w:del w:id="268" w:author="LENOVO USER" w:date="2009-08-04T16:55:00Z">
              <w:r>
                <w:rPr>
                  <w:szCs w:val="21"/>
                </w:rPr>
                <w:delText>4</w:delText>
              </w:r>
            </w:del>
            <w:del w:id="269" w:author="LENOVO USER" w:date="2009-08-04T16:55:00Z">
              <w:r>
                <w:rPr>
                  <w:szCs w:val="21"/>
                </w:rPr>
                <w:delText>）氯化物鉴别</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273" w:author="LENOVO USER" w:date="2009-08-04T16:55:00Z"/>
              </w:rPr>
            </w:pPr>
            <w:del w:id="270" w:author="LENOVO USER" w:date="2009-08-04T16:55:00Z">
              <w:r>
                <w:rPr>
                  <w:szCs w:val="21"/>
                </w:rPr>
                <w:delText>（</w:delText>
              </w:r>
            </w:del>
            <w:del w:id="271" w:author="LENOVO USER" w:date="2009-08-04T16:55:00Z">
              <w:r>
                <w:rPr>
                  <w:szCs w:val="21"/>
                </w:rPr>
                <w:delText>1</w:delText>
              </w:r>
            </w:del>
            <w:del w:id="272" w:author="LENOVO USER" w:date="2009-08-04T16:55:00Z">
              <w:r>
                <w:rPr>
                  <w:szCs w:val="21"/>
                </w:rPr>
                <w:delText>）显色</w:delText>
              </w:r>
            </w:del>
          </w:p>
          <w:p>
            <w:pPr>
              <w:pStyle w:val="Normal"/>
              <w:spacing w:lineRule="auto" w:line="360"/>
              <w:ind w:firstLine="420"/>
              <w:jc w:val="center"/>
              <w:rPr>
                <w:szCs w:val="21"/>
                <w:del w:id="280" w:author="LENOVO USER" w:date="2009-08-04T16:55:00Z"/>
              </w:rPr>
            </w:pPr>
            <w:del w:id="274" w:author="LENOVO USER" w:date="2009-08-04T16:55:00Z">
              <w:r>
                <w:rPr>
                  <w:szCs w:val="21"/>
                </w:rPr>
                <w:delText>（</w:delText>
              </w:r>
            </w:del>
            <w:del w:id="275" w:author="LENOVO USER" w:date="2009-08-04T16:55:00Z">
              <w:r>
                <w:rPr>
                  <w:szCs w:val="21"/>
                </w:rPr>
                <w:delText>2</w:delText>
              </w:r>
            </w:del>
            <w:del w:id="276" w:author="LENOVO USER" w:date="2009-08-04T16:55:00Z">
              <w:r>
                <w:rPr>
                  <w:szCs w:val="21"/>
                </w:rPr>
                <w:delText>）</w:delText>
              </w:r>
            </w:del>
            <w:del w:id="277" w:author="LENOVO USER" w:date="2009-08-04T16:55:00Z">
              <w:r>
                <w:rPr>
                  <w:szCs w:val="21"/>
                </w:rPr>
                <w:delText>HPLC(</w:delText>
              </w:r>
            </w:del>
            <w:del w:id="278" w:author="LENOVO USER" w:date="2009-08-04T16:55:00Z">
              <w:r>
                <w:rPr>
                  <w:szCs w:val="21"/>
                </w:rPr>
                <w:delText>异构体检查方法</w:delText>
              </w:r>
            </w:del>
            <w:del w:id="279" w:author="LENOVO USER" w:date="2009-08-04T16:55:00Z">
              <w:r>
                <w:rPr>
                  <w:szCs w:val="21"/>
                </w:rPr>
                <w:delText>)</w:delText>
              </w:r>
            </w:del>
          </w:p>
          <w:p>
            <w:pPr>
              <w:pStyle w:val="Normal"/>
              <w:spacing w:lineRule="auto" w:line="360"/>
              <w:ind w:firstLine="420"/>
              <w:jc w:val="center"/>
              <w:rPr>
                <w:szCs w:val="21"/>
                <w:del w:id="284" w:author="LENOVO USER" w:date="2009-08-04T16:55:00Z"/>
              </w:rPr>
            </w:pPr>
            <w:del w:id="281" w:author="LENOVO USER" w:date="2009-08-04T16:55:00Z">
              <w:r>
                <w:rPr>
                  <w:szCs w:val="21"/>
                </w:rPr>
                <w:delText>（</w:delText>
              </w:r>
            </w:del>
            <w:del w:id="282" w:author="LENOVO USER" w:date="2009-08-04T16:55:00Z">
              <w:r>
                <w:rPr>
                  <w:szCs w:val="21"/>
                </w:rPr>
                <w:delText>3</w:delText>
              </w:r>
            </w:del>
            <w:del w:id="283" w:author="LENOVO USER" w:date="2009-08-04T16:55:00Z">
              <w:r>
                <w:rPr>
                  <w:szCs w:val="21"/>
                </w:rPr>
                <w:delText>）氯化物鉴别</w:delText>
              </w:r>
            </w:del>
          </w:p>
          <w:p>
            <w:pPr>
              <w:pStyle w:val="Normal"/>
              <w:spacing w:lineRule="auto" w:line="36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288" w:author="LENOVO USER" w:date="2009-08-04T16:55:00Z"/>
              </w:rPr>
            </w:pPr>
            <w:del w:id="285" w:author="LENOVO USER" w:date="2009-08-04T16:55:00Z">
              <w:r>
                <w:rPr>
                  <w:szCs w:val="21"/>
                </w:rPr>
                <w:delText>（</w:delText>
              </w:r>
            </w:del>
            <w:del w:id="286" w:author="LENOVO USER" w:date="2009-08-04T16:55:00Z">
              <w:r>
                <w:rPr>
                  <w:szCs w:val="21"/>
                </w:rPr>
                <w:delText>1</w:delText>
              </w:r>
            </w:del>
            <w:del w:id="287" w:author="LENOVO USER" w:date="2009-08-04T16:55:00Z">
              <w:r>
                <w:rPr>
                  <w:szCs w:val="21"/>
                </w:rPr>
                <w:delText>）显色</w:delText>
              </w:r>
            </w:del>
          </w:p>
          <w:p>
            <w:pPr>
              <w:pStyle w:val="Normal"/>
              <w:spacing w:lineRule="auto" w:line="360"/>
              <w:ind w:firstLine="420"/>
              <w:jc w:val="center"/>
              <w:rPr>
                <w:szCs w:val="21"/>
                <w:del w:id="293" w:author="LENOVO USER" w:date="2009-08-04T16:55:00Z"/>
              </w:rPr>
            </w:pPr>
            <w:del w:id="289" w:author="LENOVO USER" w:date="2009-08-04T16:55:00Z">
              <w:r>
                <w:rPr>
                  <w:szCs w:val="21"/>
                </w:rPr>
                <w:delText>（</w:delText>
              </w:r>
            </w:del>
            <w:del w:id="290" w:author="LENOVO USER" w:date="2009-08-04T16:55:00Z">
              <w:r>
                <w:rPr>
                  <w:szCs w:val="21"/>
                </w:rPr>
                <w:delText>2</w:delText>
              </w:r>
            </w:del>
            <w:del w:id="291" w:author="LENOVO USER" w:date="2009-08-04T16:55:00Z">
              <w:r>
                <w:rPr>
                  <w:szCs w:val="21"/>
                </w:rPr>
                <w:delText>）紫外鉴别</w:delText>
              </w:r>
            </w:del>
            <w:del w:id="292" w:author="LENOVO USER" w:date="2009-08-04T16:55:00Z">
              <w:r>
                <w:rPr>
                  <w:szCs w:val="21"/>
                </w:rPr>
                <w:delText>(293nm)</w:delText>
              </w:r>
            </w:del>
          </w:p>
          <w:p>
            <w:pPr>
              <w:pStyle w:val="Normal"/>
              <w:spacing w:lineRule="auto" w:line="360"/>
              <w:ind w:firstLine="420"/>
              <w:jc w:val="center"/>
              <w:rPr>
                <w:szCs w:val="21"/>
                <w:del w:id="297" w:author="LENOVO USER" w:date="2009-08-04T16:55:00Z"/>
              </w:rPr>
            </w:pPr>
            <w:del w:id="294" w:author="LENOVO USER" w:date="2009-08-04T16:55:00Z">
              <w:r>
                <w:rPr>
                  <w:szCs w:val="21"/>
                </w:rPr>
                <w:delText>（</w:delText>
              </w:r>
            </w:del>
            <w:del w:id="295" w:author="LENOVO USER" w:date="2009-08-04T16:55:00Z">
              <w:r>
                <w:rPr>
                  <w:szCs w:val="21"/>
                </w:rPr>
                <w:delText>3</w:delText>
              </w:r>
            </w:del>
            <w:del w:id="296" w:author="LENOVO USER" w:date="2009-08-04T16:55:00Z">
              <w:r>
                <w:rPr>
                  <w:szCs w:val="21"/>
                </w:rPr>
                <w:delText>氯化物鉴别）</w:delText>
              </w:r>
            </w:del>
          </w:p>
          <w:p>
            <w:pPr>
              <w:pStyle w:val="Normal"/>
              <w:spacing w:lineRule="auto" w:line="360"/>
              <w:ind w:firstLine="420"/>
              <w:jc w:val="center"/>
              <w:rPr>
                <w:szCs w:val="21"/>
              </w:rPr>
            </w:pPr>
            <w:del w:id="298" w:author="LENOVO USER" w:date="2009-08-04T16:55:00Z">
              <w:r>
                <w:rPr>
                  <w:szCs w:val="21"/>
                </w:rPr>
                <w:delText>（</w:delText>
              </w:r>
            </w:del>
            <w:del w:id="299" w:author="LENOVO USER" w:date="2009-08-04T16:55:00Z">
              <w:r>
                <w:rPr>
                  <w:szCs w:val="21"/>
                </w:rPr>
                <w:delText>4</w:delText>
              </w:r>
            </w:del>
            <w:del w:id="300" w:author="LENOVO USER" w:date="2009-08-04T16:55:00Z">
              <w:r>
                <w:rPr>
                  <w:szCs w:val="21"/>
                </w:rPr>
                <w:delText>）</w:delText>
              </w:r>
            </w:del>
            <w:del w:id="301" w:author="LENOVO USER" w:date="2009-08-04T16:55:00Z">
              <w:r>
                <w:rPr>
                  <w:szCs w:val="21"/>
                </w:rPr>
                <w:delText>HPLC(</w:delText>
              </w:r>
            </w:del>
            <w:del w:id="302" w:author="LENOVO USER" w:date="2009-08-04T16:55:00Z">
              <w:r>
                <w:rPr>
                  <w:szCs w:val="21"/>
                </w:rPr>
                <w:delText>异构体检查方法</w:delText>
              </w:r>
            </w:del>
            <w:del w:id="303" w:author="LENOVO USER" w:date="2009-08-04T16:55:00Z">
              <w:r>
                <w:rPr>
                  <w:szCs w:val="21"/>
                </w:rPr>
                <w:delText>)</w:delText>
              </w:r>
            </w:del>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307" w:author="LENOVO USER" w:date="2009-08-04T16:55:00Z"/>
              </w:rPr>
            </w:pPr>
            <w:del w:id="304" w:author="LENOVO USER" w:date="2009-08-04T16:55:00Z">
              <w:r>
                <w:rPr>
                  <w:szCs w:val="21"/>
                </w:rPr>
                <w:delText>（</w:delText>
              </w:r>
            </w:del>
            <w:del w:id="305" w:author="LENOVO USER" w:date="2009-08-04T16:55:00Z">
              <w:r>
                <w:rPr>
                  <w:szCs w:val="21"/>
                </w:rPr>
                <w:delText>1</w:delText>
              </w:r>
            </w:del>
            <w:del w:id="306" w:author="LENOVO USER" w:date="2009-08-04T16:55:00Z">
              <w:r>
                <w:rPr>
                  <w:szCs w:val="21"/>
                </w:rPr>
                <w:delText>）显色</w:delText>
              </w:r>
            </w:del>
          </w:p>
          <w:p>
            <w:pPr>
              <w:pStyle w:val="Normal"/>
              <w:spacing w:lineRule="auto" w:line="360"/>
              <w:ind w:firstLine="420"/>
              <w:jc w:val="center"/>
              <w:rPr>
                <w:szCs w:val="21"/>
                <w:del w:id="312" w:author="LENOVO USER" w:date="2009-08-04T16:55:00Z"/>
              </w:rPr>
            </w:pPr>
            <w:del w:id="308" w:author="LENOVO USER" w:date="2009-08-04T16:55:00Z">
              <w:r>
                <w:rPr>
                  <w:szCs w:val="21"/>
                </w:rPr>
                <w:delText>（</w:delText>
              </w:r>
            </w:del>
            <w:del w:id="309" w:author="LENOVO USER" w:date="2009-08-04T16:55:00Z">
              <w:r>
                <w:rPr>
                  <w:szCs w:val="21"/>
                </w:rPr>
                <w:delText>2</w:delText>
              </w:r>
            </w:del>
            <w:del w:id="310" w:author="LENOVO USER" w:date="2009-08-04T16:55:00Z">
              <w:r>
                <w:rPr>
                  <w:szCs w:val="21"/>
                </w:rPr>
                <w:delText>）紫外鉴别</w:delText>
              </w:r>
            </w:del>
            <w:del w:id="311" w:author="LENOVO USER" w:date="2009-08-04T16:55:00Z">
              <w:r>
                <w:rPr>
                  <w:szCs w:val="21"/>
                </w:rPr>
                <w:delText>(293nm)</w:delText>
              </w:r>
            </w:del>
          </w:p>
          <w:p>
            <w:pPr>
              <w:pStyle w:val="Normal"/>
              <w:spacing w:lineRule="auto" w:line="360"/>
              <w:ind w:firstLine="420"/>
              <w:jc w:val="center"/>
              <w:rPr>
                <w:szCs w:val="21"/>
                <w:del w:id="317" w:author="LENOVO USER" w:date="2009-08-04T16:55:00Z"/>
              </w:rPr>
            </w:pPr>
            <w:del w:id="313" w:author="LENOVO USER" w:date="2009-08-04T16:55:00Z">
              <w:r>
                <w:rPr>
                  <w:szCs w:val="21"/>
                </w:rPr>
                <w:delText>（</w:delText>
              </w:r>
            </w:del>
            <w:del w:id="314" w:author="LENOVO USER" w:date="2009-08-04T16:55:00Z">
              <w:r>
                <w:rPr>
                  <w:szCs w:val="21"/>
                </w:rPr>
                <w:delText>3</w:delText>
              </w:r>
            </w:del>
            <w:del w:id="315" w:author="LENOVO USER" w:date="2009-08-04T16:55:00Z">
              <w:r>
                <w:rPr>
                  <w:szCs w:val="21"/>
                </w:rPr>
                <w:delText>氯化物鉴别）</w:delText>
              </w:r>
            </w:del>
            <w:del w:id="316" w:author="LENOVO USER" w:date="2009-08-04T16:55:00Z">
              <w:r>
                <w:rPr>
                  <w:rFonts w:eastAsia="Times New Roman"/>
                  <w:szCs w:val="21"/>
                </w:rPr>
                <w:delText xml:space="preserve"> </w:delText>
              </w:r>
            </w:del>
          </w:p>
          <w:p>
            <w:pPr>
              <w:pStyle w:val="Normal"/>
              <w:spacing w:lineRule="auto" w:line="36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322" w:author="LENOVO USER" w:date="2009-08-04T16:55:00Z"/>
              </w:rPr>
            </w:pPr>
            <w:del w:id="318" w:author="LENOVO USER" w:date="2009-08-04T16:55:00Z">
              <w:r>
                <w:rPr>
                  <w:szCs w:val="21"/>
                </w:rPr>
                <w:delText>（</w:delText>
              </w:r>
            </w:del>
            <w:del w:id="319" w:author="LENOVO USER" w:date="2009-08-04T16:55:00Z">
              <w:r>
                <w:rPr>
                  <w:szCs w:val="21"/>
                </w:rPr>
                <w:delText>1</w:delText>
              </w:r>
            </w:del>
            <w:del w:id="320" w:author="LENOVO USER" w:date="2009-08-04T16:55:00Z">
              <w:r>
                <w:rPr>
                  <w:szCs w:val="21"/>
                </w:rPr>
                <w:delText>）紫外鉴别</w:delText>
              </w:r>
            </w:del>
            <w:del w:id="321" w:author="LENOVO USER" w:date="2009-08-04T16:55:00Z">
              <w:r>
                <w:rPr>
                  <w:szCs w:val="21"/>
                </w:rPr>
                <w:delText xml:space="preserve">(292nm) </w:delText>
              </w:r>
            </w:del>
          </w:p>
          <w:p>
            <w:pPr>
              <w:pStyle w:val="Normal"/>
              <w:spacing w:lineRule="auto" w:line="360"/>
              <w:ind w:firstLine="420"/>
              <w:jc w:val="center"/>
              <w:rPr>
                <w:szCs w:val="21"/>
                <w:del w:id="329" w:author="LENOVO USER" w:date="2009-08-04T16:55:00Z"/>
              </w:rPr>
            </w:pPr>
            <w:del w:id="323" w:author="LENOVO USER" w:date="2009-08-04T16:55:00Z">
              <w:r>
                <w:rPr>
                  <w:szCs w:val="21"/>
                </w:rPr>
                <w:delText>（</w:delText>
              </w:r>
            </w:del>
            <w:del w:id="324" w:author="LENOVO USER" w:date="2009-08-04T16:55:00Z">
              <w:r>
                <w:rPr>
                  <w:szCs w:val="21"/>
                </w:rPr>
                <w:delText>2</w:delText>
              </w:r>
            </w:del>
            <w:del w:id="325" w:author="LENOVO USER" w:date="2009-08-04T16:55:00Z">
              <w:r>
                <w:rPr>
                  <w:szCs w:val="21"/>
                </w:rPr>
                <w:delText>）</w:delText>
              </w:r>
            </w:del>
            <w:del w:id="326" w:author="LENOVO USER" w:date="2009-08-04T16:55:00Z">
              <w:r>
                <w:rPr>
                  <w:szCs w:val="21"/>
                </w:rPr>
                <w:delText>HPLC(</w:delText>
              </w:r>
            </w:del>
            <w:del w:id="327" w:author="LENOVO USER" w:date="2009-08-04T16:55:00Z">
              <w:r>
                <w:rPr>
                  <w:szCs w:val="21"/>
                </w:rPr>
                <w:delText>异构体检查方法</w:delText>
              </w:r>
            </w:del>
            <w:del w:id="328" w:author="LENOVO USER" w:date="2009-08-04T16:55:00Z">
              <w:r>
                <w:rPr>
                  <w:szCs w:val="21"/>
                </w:rPr>
                <w:delText>)</w:delText>
              </w:r>
            </w:del>
          </w:p>
          <w:p>
            <w:pPr>
              <w:pStyle w:val="Normal"/>
              <w:spacing w:lineRule="auto" w:line="360"/>
              <w:ind w:firstLine="420"/>
              <w:jc w:val="center"/>
              <w:rPr>
                <w:szCs w:val="21"/>
                <w:del w:id="334" w:author="LENOVO USER" w:date="2009-08-04T16:55:00Z"/>
              </w:rPr>
            </w:pPr>
            <w:del w:id="330" w:author="LENOVO USER" w:date="2009-08-04T16:55:00Z">
              <w:r>
                <w:rPr>
                  <w:szCs w:val="21"/>
                </w:rPr>
                <w:delText>（</w:delText>
              </w:r>
            </w:del>
            <w:del w:id="331" w:author="LENOVO USER" w:date="2009-08-04T16:55:00Z">
              <w:r>
                <w:rPr>
                  <w:szCs w:val="21"/>
                </w:rPr>
                <w:delText>3</w:delText>
              </w:r>
            </w:del>
            <w:del w:id="332" w:author="LENOVO USER" w:date="2009-08-04T16:55:00Z">
              <w:r>
                <w:rPr>
                  <w:szCs w:val="21"/>
                </w:rPr>
                <w:delText>氯化物鉴别）</w:delText>
              </w:r>
            </w:del>
            <w:del w:id="333" w:author="LENOVO USER" w:date="2009-08-04T16:55:00Z">
              <w:r>
                <w:rPr>
                  <w:rFonts w:eastAsia="Times New Roman"/>
                  <w:szCs w:val="21"/>
                </w:rPr>
                <w:delText xml:space="preserve"> </w:delText>
              </w:r>
            </w:del>
          </w:p>
          <w:p>
            <w:pPr>
              <w:pStyle w:val="Normal"/>
              <w:spacing w:lineRule="auto" w:line="36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338" w:author="LENOVO USER" w:date="2009-08-04T16:55:00Z"/>
              </w:rPr>
            </w:pPr>
            <w:del w:id="335" w:author="LENOVO USER" w:date="2009-08-04T16:55:00Z">
              <w:r>
                <w:rPr>
                  <w:szCs w:val="21"/>
                </w:rPr>
                <w:delText>（</w:delText>
              </w:r>
            </w:del>
            <w:del w:id="336" w:author="LENOVO USER" w:date="2009-08-04T16:55:00Z">
              <w:r>
                <w:rPr>
                  <w:szCs w:val="21"/>
                </w:rPr>
                <w:delText>1</w:delText>
              </w:r>
            </w:del>
            <w:del w:id="337" w:author="LENOVO USER" w:date="2009-08-04T16:55:00Z">
              <w:r>
                <w:rPr>
                  <w:szCs w:val="21"/>
                </w:rPr>
                <w:delText>）显色</w:delText>
              </w:r>
            </w:del>
          </w:p>
          <w:p>
            <w:pPr>
              <w:pStyle w:val="Normal"/>
              <w:spacing w:lineRule="auto" w:line="360"/>
              <w:ind w:firstLine="420"/>
              <w:jc w:val="center"/>
              <w:rPr>
                <w:szCs w:val="21"/>
                <w:del w:id="345" w:author="LENOVO USER" w:date="2009-08-04T16:55:00Z"/>
              </w:rPr>
            </w:pPr>
            <w:del w:id="339" w:author="LENOVO USER" w:date="2009-08-04T16:55:00Z">
              <w:r>
                <w:rPr>
                  <w:szCs w:val="21"/>
                </w:rPr>
                <w:delText>（</w:delText>
              </w:r>
            </w:del>
            <w:del w:id="340" w:author="LENOVO USER" w:date="2009-08-04T16:55:00Z">
              <w:r>
                <w:rPr>
                  <w:szCs w:val="21"/>
                </w:rPr>
                <w:delText>2</w:delText>
              </w:r>
            </w:del>
            <w:del w:id="341" w:author="LENOVO USER" w:date="2009-08-04T16:55:00Z">
              <w:r>
                <w:rPr>
                  <w:szCs w:val="21"/>
                </w:rPr>
                <w:delText>）</w:delText>
              </w:r>
            </w:del>
            <w:del w:id="342" w:author="LENOVO USER" w:date="2009-08-04T16:55:00Z">
              <w:r>
                <w:rPr>
                  <w:szCs w:val="21"/>
                </w:rPr>
                <w:delText>HPLC(</w:delText>
              </w:r>
            </w:del>
            <w:del w:id="343" w:author="LENOVO USER" w:date="2009-08-04T16:55:00Z">
              <w:r>
                <w:rPr>
                  <w:szCs w:val="21"/>
                </w:rPr>
                <w:delText>异构体检查方法</w:delText>
              </w:r>
            </w:del>
            <w:del w:id="344" w:author="LENOVO USER" w:date="2009-08-04T16:55:00Z">
              <w:r>
                <w:rPr>
                  <w:szCs w:val="21"/>
                </w:rPr>
                <w:delText>)</w:delText>
              </w:r>
            </w:del>
          </w:p>
          <w:p>
            <w:pPr>
              <w:pStyle w:val="Normal"/>
              <w:spacing w:lineRule="auto" w:line="360"/>
              <w:ind w:firstLine="420"/>
              <w:jc w:val="center"/>
              <w:rPr>
                <w:szCs w:val="21"/>
              </w:rPr>
            </w:pPr>
            <w:del w:id="346" w:author="LENOVO USER" w:date="2009-08-04T16:55:00Z">
              <w:r>
                <w:rPr>
                  <w:szCs w:val="21"/>
                </w:rPr>
                <w:delText>（</w:delText>
              </w:r>
            </w:del>
            <w:del w:id="347" w:author="LENOVO USER" w:date="2009-08-04T16:55:00Z">
              <w:r>
                <w:rPr>
                  <w:szCs w:val="21"/>
                </w:rPr>
                <w:delText>3</w:delText>
              </w:r>
            </w:del>
            <w:del w:id="348" w:author="LENOVO USER" w:date="2009-08-04T16:55:00Z">
              <w:r>
                <w:rPr>
                  <w:szCs w:val="21"/>
                </w:rPr>
                <w:delText>）氯化物鉴别</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349" w:author="LENOVO USER" w:date="2009-08-04T16:55:00Z">
              <w:r>
                <w:rPr>
                  <w:szCs w:val="21"/>
                </w:rPr>
                <w:delText>检查</w:delText>
              </w:r>
            </w:del>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350" w:author="LENOVO USER" w:date="2009-08-04T16:55:00Z">
              <w:r>
                <w:rPr>
                  <w:szCs w:val="21"/>
                </w:rPr>
                <w:delText>溶出度</w:delText>
              </w:r>
            </w:del>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351" w:author="LENOVO USER" w:date="2009-08-04T16:55:00Z">
              <w:r>
                <w:rPr>
                  <w:szCs w:val="21"/>
                </w:rPr>
                <w:delText>无</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352" w:author="LENOVO USER" w:date="2009-08-04T16:55:00Z">
              <w:r>
                <w:rPr>
                  <w:szCs w:val="21"/>
                </w:rPr>
                <w:delText>溶剂：水，篮法，</w:delText>
              </w:r>
            </w:del>
            <w:del w:id="353" w:author="LENOVO USER" w:date="2009-08-04T16:55:00Z">
              <w:r>
                <w:rPr>
                  <w:szCs w:val="21"/>
                </w:rPr>
                <w:delText>50rmp</w:delText>
              </w:r>
            </w:del>
            <w:del w:id="354" w:author="LENOVO USER" w:date="2009-08-04T16:55:00Z">
              <w:r>
                <w:rPr>
                  <w:szCs w:val="21"/>
                </w:rPr>
                <w:delText>，</w:delText>
              </w:r>
            </w:del>
            <w:del w:id="355" w:author="LENOVO USER" w:date="2009-08-04T16:55:00Z">
              <w:r>
                <w:rPr>
                  <w:szCs w:val="21"/>
                </w:rPr>
                <w:delText>30</w:delText>
              </w:r>
            </w:del>
            <w:del w:id="356" w:author="LENOVO USER" w:date="2009-08-04T16:55:00Z">
              <w:r>
                <w:rPr>
                  <w:szCs w:val="21"/>
                </w:rPr>
                <w:delText>分钟取样，</w:delText>
              </w:r>
            </w:del>
            <w:del w:id="357" w:author="LENOVO USER" w:date="2009-08-04T16:55:00Z">
              <w:r>
                <w:rPr>
                  <w:szCs w:val="21"/>
                </w:rPr>
                <w:delText>290nm</w:delText>
              </w:r>
            </w:del>
            <w:del w:id="358" w:author="LENOVO USER" w:date="2009-08-04T16:55:00Z">
              <w:r>
                <w:rPr>
                  <w:szCs w:val="21"/>
                </w:rPr>
                <w:delText>测定，限度为标示量的</w:delText>
              </w:r>
            </w:del>
            <w:del w:id="359" w:author="LENOVO USER" w:date="2009-08-04T16:55:00Z">
              <w:r>
                <w:rPr>
                  <w:szCs w:val="21"/>
                </w:rPr>
                <w:delText>80%</w:delText>
              </w:r>
            </w:del>
            <w:del w:id="360"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362" w:author="LENOVO USER" w:date="2009-08-04T16:55:00Z"/>
              </w:rPr>
            </w:pPr>
            <w:del w:id="361" w:author="LENOVO USER" w:date="2009-08-04T16:55:00Z">
              <w:r>
                <w:rPr>
                  <w:szCs w:val="21"/>
                </w:rPr>
                <w:delText>溶剂：水，</w:delText>
              </w:r>
            </w:del>
          </w:p>
          <w:p>
            <w:pPr>
              <w:pStyle w:val="Normal"/>
              <w:spacing w:lineRule="auto" w:line="360"/>
              <w:ind w:firstLine="420"/>
              <w:jc w:val="center"/>
              <w:rPr>
                <w:szCs w:val="21"/>
                <w:del w:id="368" w:author="LENOVO USER" w:date="2009-08-04T16:55:00Z"/>
              </w:rPr>
            </w:pPr>
            <w:del w:id="363" w:author="LENOVO USER" w:date="2009-08-04T16:55:00Z">
              <w:r>
                <w:rPr>
                  <w:szCs w:val="21"/>
                </w:rPr>
                <w:delText>篮法，</w:delText>
              </w:r>
            </w:del>
            <w:del w:id="364" w:author="LENOVO USER" w:date="2009-08-04T16:55:00Z">
              <w:r>
                <w:rPr>
                  <w:szCs w:val="21"/>
                </w:rPr>
                <w:delText xml:space="preserve">100 rmp </w:delText>
              </w:r>
            </w:del>
            <w:del w:id="365" w:author="LENOVO USER" w:date="2009-08-04T16:55:00Z">
              <w:r>
                <w:rPr>
                  <w:szCs w:val="21"/>
                </w:rPr>
                <w:delText>，</w:delText>
              </w:r>
            </w:del>
            <w:del w:id="366" w:author="LENOVO USER" w:date="2009-08-04T16:55:00Z">
              <w:r>
                <w:rPr>
                  <w:szCs w:val="21"/>
                </w:rPr>
                <w:delText>30</w:delText>
              </w:r>
            </w:del>
            <w:del w:id="367" w:author="LENOVO USER" w:date="2009-08-04T16:55:00Z">
              <w:r>
                <w:rPr>
                  <w:szCs w:val="21"/>
                </w:rPr>
                <w:delText>分钟取样</w:delText>
              </w:r>
            </w:del>
          </w:p>
          <w:p>
            <w:pPr>
              <w:pStyle w:val="Normal"/>
              <w:spacing w:lineRule="auto" w:line="360"/>
              <w:ind w:firstLine="420"/>
              <w:jc w:val="center"/>
              <w:rPr>
                <w:szCs w:val="21"/>
              </w:rPr>
            </w:pPr>
            <w:del w:id="369" w:author="LENOVO USER" w:date="2009-08-04T16:55:00Z">
              <w:r>
                <w:rPr>
                  <w:szCs w:val="21"/>
                </w:rPr>
                <w:delText>288nm</w:delText>
              </w:r>
            </w:del>
            <w:del w:id="370" w:author="LENOVO USER" w:date="2009-08-04T16:55:00Z">
              <w:r>
                <w:rPr>
                  <w:szCs w:val="21"/>
                </w:rPr>
                <w:delText>测定，限度为标示量的</w:delText>
              </w:r>
            </w:del>
            <w:del w:id="371" w:author="LENOVO USER" w:date="2009-08-04T16:55:00Z">
              <w:r>
                <w:rPr>
                  <w:szCs w:val="21"/>
                </w:rPr>
                <w:delText>80%</w:delText>
              </w:r>
            </w:del>
            <w:del w:id="372"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377" w:author="LENOVO USER" w:date="2009-08-04T16:55:00Z"/>
              </w:rPr>
            </w:pPr>
            <w:del w:id="373" w:author="LENOVO USER" w:date="2009-08-04T16:55:00Z">
              <w:r>
                <w:rPr>
                  <w:szCs w:val="21"/>
                </w:rPr>
                <w:delText>溶剂：</w:delText>
              </w:r>
            </w:del>
            <w:del w:id="374" w:author="LENOVO USER" w:date="2009-08-04T16:55:00Z">
              <w:r>
                <w:rPr>
                  <w:szCs w:val="21"/>
                </w:rPr>
                <w:delText>0.1mol/LHCl</w:delText>
              </w:r>
            </w:del>
            <w:del w:id="375" w:author="LENOVO USER" w:date="2009-08-04T16:55:00Z">
              <w:r>
                <w:rPr>
                  <w:szCs w:val="21"/>
                </w:rPr>
                <w:delText>，篮法，</w:delText>
              </w:r>
            </w:del>
            <w:del w:id="376" w:author="LENOVO USER" w:date="2009-08-04T16:55:00Z">
              <w:r>
                <w:rPr>
                  <w:szCs w:val="21"/>
                </w:rPr>
                <w:delText xml:space="preserve">100 rmp </w:delText>
              </w:r>
            </w:del>
          </w:p>
          <w:p>
            <w:pPr>
              <w:pStyle w:val="Normal"/>
              <w:spacing w:lineRule="auto" w:line="360"/>
              <w:ind w:firstLine="420"/>
              <w:jc w:val="center"/>
              <w:rPr>
                <w:szCs w:val="21"/>
                <w:del w:id="380" w:author="LENOVO USER" w:date="2009-08-04T16:55:00Z"/>
              </w:rPr>
            </w:pPr>
            <w:del w:id="378" w:author="LENOVO USER" w:date="2009-08-04T16:55:00Z">
              <w:r>
                <w:rPr>
                  <w:szCs w:val="21"/>
                </w:rPr>
                <w:delText>45</w:delText>
              </w:r>
            </w:del>
            <w:del w:id="379" w:author="LENOVO USER" w:date="2009-08-04T16:55:00Z">
              <w:r>
                <w:rPr>
                  <w:szCs w:val="21"/>
                </w:rPr>
                <w:delText>分钟取样</w:delText>
              </w:r>
            </w:del>
          </w:p>
          <w:p>
            <w:pPr>
              <w:pStyle w:val="Normal"/>
              <w:spacing w:lineRule="auto" w:line="360"/>
              <w:ind w:firstLine="420"/>
              <w:jc w:val="center"/>
              <w:rPr>
                <w:szCs w:val="21"/>
              </w:rPr>
            </w:pPr>
            <w:del w:id="381" w:author="LENOVO USER" w:date="2009-08-04T16:55:00Z">
              <w:r>
                <w:rPr>
                  <w:szCs w:val="21"/>
                </w:rPr>
                <w:delText>290nm</w:delText>
              </w:r>
            </w:del>
            <w:del w:id="382" w:author="LENOVO USER" w:date="2009-08-04T16:55:00Z">
              <w:r>
                <w:rPr>
                  <w:szCs w:val="21"/>
                </w:rPr>
                <w:delText>测定，限度为标示量的</w:delText>
              </w:r>
            </w:del>
            <w:del w:id="383" w:author="LENOVO USER" w:date="2009-08-04T16:55:00Z">
              <w:r>
                <w:rPr>
                  <w:szCs w:val="21"/>
                </w:rPr>
                <w:delText>85%</w:delText>
              </w:r>
            </w:del>
            <w:del w:id="384"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389" w:author="LENOVO USER" w:date="2009-08-04T16:55:00Z"/>
              </w:rPr>
            </w:pPr>
            <w:del w:id="385" w:author="LENOVO USER" w:date="2009-08-04T16:55:00Z">
              <w:r>
                <w:rPr>
                  <w:szCs w:val="21"/>
                </w:rPr>
                <w:delText>溶剂：</w:delText>
              </w:r>
            </w:del>
            <w:del w:id="386" w:author="LENOVO USER" w:date="2009-08-04T16:55:00Z">
              <w:r>
                <w:rPr>
                  <w:szCs w:val="21"/>
                </w:rPr>
                <w:delText>0.1mol/LHCl</w:delText>
              </w:r>
            </w:del>
            <w:del w:id="387" w:author="LENOVO USER" w:date="2009-08-04T16:55:00Z">
              <w:r>
                <w:rPr>
                  <w:szCs w:val="21"/>
                </w:rPr>
                <w:delText>，篮法，</w:delText>
              </w:r>
            </w:del>
            <w:del w:id="388" w:author="LENOVO USER" w:date="2009-08-04T16:55:00Z">
              <w:r>
                <w:rPr>
                  <w:szCs w:val="21"/>
                </w:rPr>
                <w:delText>100 rmp</w:delText>
              </w:r>
            </w:del>
          </w:p>
          <w:p>
            <w:pPr>
              <w:pStyle w:val="Normal"/>
              <w:spacing w:lineRule="auto" w:line="360"/>
              <w:ind w:firstLine="420"/>
              <w:jc w:val="center"/>
              <w:rPr>
                <w:szCs w:val="21"/>
                <w:del w:id="392" w:author="LENOVO USER" w:date="2009-08-04T16:55:00Z"/>
              </w:rPr>
            </w:pPr>
            <w:del w:id="390" w:author="LENOVO USER" w:date="2009-08-04T16:55:00Z">
              <w:r>
                <w:rPr>
                  <w:szCs w:val="21"/>
                </w:rPr>
                <w:delText>30</w:delText>
              </w:r>
            </w:del>
            <w:del w:id="391" w:author="LENOVO USER" w:date="2009-08-04T16:55:00Z">
              <w:r>
                <w:rPr>
                  <w:szCs w:val="21"/>
                </w:rPr>
                <w:delText>分钟取样</w:delText>
              </w:r>
            </w:del>
          </w:p>
          <w:p>
            <w:pPr>
              <w:pStyle w:val="Normal"/>
              <w:spacing w:lineRule="auto" w:line="360"/>
              <w:ind w:firstLine="420"/>
              <w:jc w:val="center"/>
              <w:rPr>
                <w:szCs w:val="21"/>
              </w:rPr>
            </w:pPr>
            <w:del w:id="393" w:author="LENOVO USER" w:date="2009-08-04T16:55:00Z">
              <w:r>
                <w:rPr>
                  <w:szCs w:val="21"/>
                </w:rPr>
                <w:delText>292nm</w:delText>
              </w:r>
            </w:del>
            <w:del w:id="394" w:author="LENOVO USER" w:date="2009-08-04T16:55:00Z">
              <w:r>
                <w:rPr>
                  <w:szCs w:val="21"/>
                </w:rPr>
                <w:delText>测定，限度为标示量的</w:delText>
              </w:r>
            </w:del>
            <w:del w:id="395" w:author="LENOVO USER" w:date="2009-08-04T16:55:00Z">
              <w:r>
                <w:rPr>
                  <w:szCs w:val="21"/>
                </w:rPr>
                <w:delText>80%</w:delText>
              </w:r>
            </w:del>
            <w:del w:id="396"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401" w:author="LENOVO USER" w:date="2009-08-04T16:55:00Z"/>
              </w:rPr>
            </w:pPr>
            <w:del w:id="397" w:author="LENOVO USER" w:date="2009-08-04T16:55:00Z">
              <w:r>
                <w:rPr>
                  <w:szCs w:val="21"/>
                </w:rPr>
                <w:delText>溶剂：</w:delText>
              </w:r>
            </w:del>
            <w:del w:id="398" w:author="LENOVO USER" w:date="2009-08-04T16:55:00Z">
              <w:r>
                <w:rPr>
                  <w:szCs w:val="21"/>
                </w:rPr>
                <w:delText>0.1mol/LHCl</w:delText>
              </w:r>
            </w:del>
            <w:del w:id="399" w:author="LENOVO USER" w:date="2009-08-04T16:55:00Z">
              <w:r>
                <w:rPr>
                  <w:szCs w:val="21"/>
                </w:rPr>
                <w:delText>，篮法，</w:delText>
              </w:r>
            </w:del>
            <w:del w:id="400" w:author="LENOVO USER" w:date="2009-08-04T16:55:00Z">
              <w:r>
                <w:rPr>
                  <w:szCs w:val="21"/>
                </w:rPr>
                <w:delText>100 rmp</w:delText>
              </w:r>
            </w:del>
          </w:p>
          <w:p>
            <w:pPr>
              <w:pStyle w:val="Normal"/>
              <w:spacing w:lineRule="auto" w:line="360"/>
              <w:ind w:firstLine="420"/>
              <w:jc w:val="center"/>
              <w:rPr>
                <w:szCs w:val="21"/>
                <w:del w:id="404" w:author="LENOVO USER" w:date="2009-08-04T16:55:00Z"/>
              </w:rPr>
            </w:pPr>
            <w:del w:id="402" w:author="LENOVO USER" w:date="2009-08-04T16:55:00Z">
              <w:r>
                <w:rPr>
                  <w:szCs w:val="21"/>
                </w:rPr>
                <w:delText>30</w:delText>
              </w:r>
            </w:del>
            <w:del w:id="403" w:author="LENOVO USER" w:date="2009-08-04T16:55:00Z">
              <w:r>
                <w:rPr>
                  <w:szCs w:val="21"/>
                </w:rPr>
                <w:delText>分钟取样</w:delText>
              </w:r>
            </w:del>
          </w:p>
          <w:p>
            <w:pPr>
              <w:pStyle w:val="Normal"/>
              <w:spacing w:lineRule="auto" w:line="360"/>
              <w:ind w:firstLine="420"/>
              <w:jc w:val="center"/>
              <w:rPr>
                <w:szCs w:val="21"/>
              </w:rPr>
            </w:pPr>
            <w:del w:id="405" w:author="LENOVO USER" w:date="2009-08-04T16:55:00Z">
              <w:r>
                <w:rPr>
                  <w:szCs w:val="21"/>
                </w:rPr>
                <w:delText>293nm</w:delText>
              </w:r>
            </w:del>
            <w:del w:id="406" w:author="LENOVO USER" w:date="2009-08-04T16:55:00Z">
              <w:r>
                <w:rPr>
                  <w:szCs w:val="21"/>
                </w:rPr>
                <w:delText>测定，限度为标示量的</w:delText>
              </w:r>
            </w:del>
            <w:del w:id="407" w:author="LENOVO USER" w:date="2009-08-04T16:55:00Z">
              <w:r>
                <w:rPr>
                  <w:szCs w:val="21"/>
                </w:rPr>
                <w:delText>80%</w:delText>
              </w:r>
            </w:del>
            <w:del w:id="408" w:author="LENOVO USER" w:date="2009-08-04T16:55:00Z">
              <w:r>
                <w:rPr>
                  <w:szCs w:val="21"/>
                </w:rPr>
                <w:delText>。</w:delText>
              </w:r>
            </w:del>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409" w:author="LENOVO USER" w:date="2009-08-04T16:55:00Z">
              <w:r>
                <w:rPr>
                  <w:szCs w:val="21"/>
                </w:rPr>
                <w:delText>溶剂：水，篮法，</w:delText>
              </w:r>
            </w:del>
            <w:del w:id="410" w:author="LENOVO USER" w:date="2009-08-04T16:55:00Z">
              <w:r>
                <w:rPr>
                  <w:szCs w:val="21"/>
                </w:rPr>
                <w:delText>50rmp</w:delText>
              </w:r>
            </w:del>
            <w:del w:id="411" w:author="LENOVO USER" w:date="2009-08-04T16:55:00Z">
              <w:r>
                <w:rPr>
                  <w:szCs w:val="21"/>
                </w:rPr>
                <w:delText>，</w:delText>
              </w:r>
            </w:del>
            <w:del w:id="412" w:author="LENOVO USER" w:date="2009-08-04T16:55:00Z">
              <w:r>
                <w:rPr>
                  <w:szCs w:val="21"/>
                </w:rPr>
                <w:delText>30</w:delText>
              </w:r>
            </w:del>
            <w:del w:id="413" w:author="LENOVO USER" w:date="2009-08-04T16:55:00Z">
              <w:r>
                <w:rPr>
                  <w:szCs w:val="21"/>
                </w:rPr>
                <w:delText>分钟取样，</w:delText>
              </w:r>
            </w:del>
            <w:del w:id="414" w:author="LENOVO USER" w:date="2009-08-04T16:55:00Z">
              <w:r>
                <w:rPr>
                  <w:szCs w:val="21"/>
                </w:rPr>
                <w:delText>292nm</w:delText>
              </w:r>
            </w:del>
            <w:del w:id="415" w:author="LENOVO USER" w:date="2009-08-04T16:55:00Z">
              <w:r>
                <w:rPr>
                  <w:szCs w:val="21"/>
                </w:rPr>
                <w:delText>测定，限度为标示量的</w:delText>
              </w:r>
            </w:del>
            <w:del w:id="416" w:author="LENOVO USER" w:date="2009-08-04T16:55:00Z">
              <w:r>
                <w:rPr>
                  <w:szCs w:val="21"/>
                </w:rPr>
                <w:delText>75%</w:delText>
              </w:r>
            </w:del>
            <w:del w:id="417"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423" w:author="LENOVO USER" w:date="2009-08-04T16:55:00Z"/>
              </w:rPr>
            </w:pPr>
            <w:del w:id="418" w:author="LENOVO USER" w:date="2009-08-04T16:55:00Z">
              <w:r>
                <w:rPr>
                  <w:szCs w:val="21"/>
                </w:rPr>
                <w:delText>溶剂：水，浆法，</w:delText>
              </w:r>
            </w:del>
            <w:del w:id="419" w:author="LENOVO USER" w:date="2009-08-04T16:55:00Z">
              <w:r>
                <w:rPr>
                  <w:szCs w:val="21"/>
                </w:rPr>
                <w:delText xml:space="preserve">50 rmp </w:delText>
              </w:r>
            </w:del>
            <w:del w:id="420" w:author="LENOVO USER" w:date="2009-08-04T16:55:00Z">
              <w:r>
                <w:rPr>
                  <w:szCs w:val="21"/>
                </w:rPr>
                <w:delText>，</w:delText>
              </w:r>
            </w:del>
            <w:del w:id="421" w:author="LENOVO USER" w:date="2009-08-04T16:55:00Z">
              <w:r>
                <w:rPr>
                  <w:szCs w:val="21"/>
                </w:rPr>
                <w:delText>30</w:delText>
              </w:r>
            </w:del>
            <w:del w:id="422" w:author="LENOVO USER" w:date="2009-08-04T16:55:00Z">
              <w:r>
                <w:rPr>
                  <w:szCs w:val="21"/>
                </w:rPr>
                <w:delText>分钟取样</w:delText>
              </w:r>
            </w:del>
          </w:p>
          <w:p>
            <w:pPr>
              <w:pStyle w:val="Normal"/>
              <w:spacing w:lineRule="auto" w:line="360"/>
              <w:ind w:firstLine="420"/>
              <w:jc w:val="center"/>
              <w:rPr>
                <w:szCs w:val="21"/>
              </w:rPr>
            </w:pPr>
            <w:del w:id="424" w:author="LENOVO USER" w:date="2009-08-04T16:55:00Z">
              <w:r>
                <w:rPr>
                  <w:szCs w:val="21"/>
                </w:rPr>
                <w:delText>292nm</w:delText>
              </w:r>
            </w:del>
            <w:del w:id="425" w:author="LENOVO USER" w:date="2009-08-04T16:55:00Z">
              <w:r>
                <w:rPr>
                  <w:szCs w:val="21"/>
                </w:rPr>
                <w:delText>测定，限度为标示量的</w:delText>
              </w:r>
            </w:del>
            <w:del w:id="426" w:author="LENOVO USER" w:date="2009-08-04T16:55:00Z">
              <w:r>
                <w:rPr>
                  <w:szCs w:val="21"/>
                </w:rPr>
                <w:delText>80%</w:delText>
              </w:r>
            </w:del>
            <w:del w:id="427"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428" w:author="LENOVO USER" w:date="2009-08-04T16:55:00Z">
              <w:r>
                <w:rPr>
                  <w:szCs w:val="21"/>
                </w:rPr>
                <w:delText>无</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429" w:author="LENOVO USER" w:date="2009-08-04T16:55:00Z">
              <w:r>
                <w:rPr>
                  <w:szCs w:val="21"/>
                </w:rPr>
                <w:delText>有关物质</w:delText>
              </w:r>
            </w:del>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430" w:author="LENOVO USER" w:date="2009-08-04T16:55:00Z">
              <w:r>
                <w:rPr>
                  <w:szCs w:val="21"/>
                </w:rPr>
                <w:delText>无</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442" w:author="LENOVO USER" w:date="2009-08-04T16:55:00Z"/>
              </w:rPr>
            </w:pPr>
            <w:del w:id="431" w:author="LENOVO USER" w:date="2009-08-04T16:55:00Z">
              <w:r>
                <w:rPr>
                  <w:szCs w:val="21"/>
                </w:rPr>
                <w:delText>HPLC</w:delText>
              </w:r>
            </w:del>
            <w:del w:id="432" w:author="LENOVO USER" w:date="2009-08-04T16:55:00Z">
              <w:r>
                <w:rPr>
                  <w:szCs w:val="21"/>
                </w:rPr>
                <w:delText>法：自身对照：流动相：</w:delText>
              </w:r>
            </w:del>
            <w:del w:id="433" w:author="LENOVO USER" w:date="2009-08-04T16:55:00Z">
              <w:r>
                <w:rPr>
                  <w:szCs w:val="21"/>
                </w:rPr>
                <w:delText>0.05mol/L</w:delText>
              </w:r>
            </w:del>
            <w:del w:id="434" w:author="LENOVO USER" w:date="2009-08-04T16:55:00Z">
              <w:r>
                <w:rPr>
                  <w:szCs w:val="21"/>
                </w:rPr>
                <w:delText>枸橼酸：乙腈（</w:delText>
              </w:r>
            </w:del>
            <w:del w:id="435" w:author="LENOVO USER" w:date="2009-08-04T16:55:00Z">
              <w:r>
                <w:rPr>
                  <w:szCs w:val="21"/>
                </w:rPr>
                <w:delText>79</w:delText>
              </w:r>
            </w:del>
            <w:del w:id="436" w:author="LENOVO USER" w:date="2009-08-04T16:55:00Z">
              <w:r>
                <w:rPr>
                  <w:szCs w:val="21"/>
                </w:rPr>
                <w:delText>：</w:delText>
              </w:r>
            </w:del>
            <w:del w:id="437" w:author="LENOVO USER" w:date="2009-08-04T16:55:00Z">
              <w:r>
                <w:rPr>
                  <w:szCs w:val="21"/>
                </w:rPr>
                <w:delText>21</w:delText>
              </w:r>
            </w:del>
            <w:del w:id="438" w:author="LENOVO USER" w:date="2009-08-04T16:55:00Z">
              <w:r>
                <w:rPr>
                  <w:szCs w:val="21"/>
                </w:rPr>
                <w:delText>）用三乙胺调节</w:delText>
              </w:r>
            </w:del>
            <w:del w:id="439" w:author="LENOVO USER" w:date="2009-08-04T16:55:00Z">
              <w:r>
                <w:rPr>
                  <w:szCs w:val="21"/>
                </w:rPr>
                <w:delText>pH4.0</w:delText>
              </w:r>
            </w:del>
            <w:del w:id="440" w:author="LENOVO USER" w:date="2009-08-04T16:55:00Z">
              <w:r>
                <w:rPr>
                  <w:szCs w:val="21"/>
                </w:rPr>
                <w:delText>；检测波长：</w:delText>
              </w:r>
            </w:del>
            <w:del w:id="441" w:author="LENOVO USER" w:date="2009-08-04T16:55:00Z">
              <w:r>
                <w:rPr>
                  <w:szCs w:val="21"/>
                </w:rPr>
                <w:delText>293nm</w:delText>
              </w:r>
            </w:del>
          </w:p>
          <w:p>
            <w:pPr>
              <w:pStyle w:val="Normal"/>
              <w:spacing w:lineRule="auto" w:line="360"/>
              <w:ind w:firstLine="420"/>
              <w:jc w:val="center"/>
              <w:rPr>
                <w:szCs w:val="21"/>
              </w:rPr>
            </w:pPr>
            <w:del w:id="443" w:author="LENOVO USER" w:date="2009-08-04T16:55:00Z">
              <w:r>
                <w:rPr>
                  <w:szCs w:val="21"/>
                </w:rPr>
                <w:delText>总杂质不得过</w:delText>
              </w:r>
            </w:del>
            <w:del w:id="444" w:author="LENOVO USER" w:date="2009-08-04T16:55:00Z">
              <w:r>
                <w:rPr>
                  <w:szCs w:val="21"/>
                </w:rPr>
                <w:delText>1.0</w:delText>
              </w:r>
            </w:del>
            <w:del w:id="445"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458" w:author="LENOVO USER" w:date="2009-08-04T16:55:00Z"/>
              </w:rPr>
            </w:pPr>
            <w:del w:id="446" w:author="LENOVO USER" w:date="2009-08-04T16:55:00Z">
              <w:r>
                <w:rPr>
                  <w:szCs w:val="21"/>
                </w:rPr>
                <w:delText>HPLC</w:delText>
              </w:r>
            </w:del>
            <w:del w:id="447" w:author="LENOVO USER" w:date="2009-08-04T16:55:00Z">
              <w:r>
                <w:rPr>
                  <w:szCs w:val="21"/>
                </w:rPr>
                <w:delText>法：自身对照：流动相：</w:delText>
              </w:r>
            </w:del>
            <w:del w:id="448" w:author="LENOVO USER" w:date="2009-08-04T16:55:00Z">
              <w:r>
                <w:rPr>
                  <w:szCs w:val="21"/>
                </w:rPr>
                <w:delText>0.05mol/L</w:delText>
              </w:r>
            </w:del>
            <w:del w:id="449" w:author="LENOVO USER" w:date="2009-08-04T16:55:00Z">
              <w:r>
                <w:rPr>
                  <w:szCs w:val="21"/>
                </w:rPr>
                <w:delText>枸橼酸（</w:delText>
              </w:r>
            </w:del>
            <w:del w:id="450" w:author="LENOVO USER" w:date="2009-08-04T16:55:00Z">
              <w:r>
                <w:rPr>
                  <w:szCs w:val="21"/>
                </w:rPr>
                <w:delText>pH4.0</w:delText>
              </w:r>
            </w:del>
            <w:del w:id="451" w:author="LENOVO USER" w:date="2009-08-04T16:55:00Z">
              <w:r>
                <w:rPr>
                  <w:szCs w:val="21"/>
                </w:rPr>
                <w:delText>）：乙腈（</w:delText>
              </w:r>
            </w:del>
            <w:del w:id="452" w:author="LENOVO USER" w:date="2009-08-04T16:55:00Z">
              <w:r>
                <w:rPr>
                  <w:szCs w:val="21"/>
                </w:rPr>
                <w:delText>79</w:delText>
              </w:r>
            </w:del>
            <w:del w:id="453" w:author="LENOVO USER" w:date="2009-08-04T16:55:00Z">
              <w:r>
                <w:rPr>
                  <w:szCs w:val="21"/>
                </w:rPr>
                <w:delText>：</w:delText>
              </w:r>
            </w:del>
            <w:del w:id="454" w:author="LENOVO USER" w:date="2009-08-04T16:55:00Z">
              <w:r>
                <w:rPr>
                  <w:szCs w:val="21"/>
                </w:rPr>
                <w:delText>21</w:delText>
              </w:r>
            </w:del>
            <w:del w:id="455" w:author="LENOVO USER" w:date="2009-08-04T16:55:00Z">
              <w:r>
                <w:rPr>
                  <w:szCs w:val="21"/>
                </w:rPr>
                <w:delText>）；检测波长：</w:delText>
              </w:r>
            </w:del>
            <w:del w:id="456" w:author="LENOVO USER" w:date="2009-08-04T16:55:00Z">
              <w:r>
                <w:rPr>
                  <w:szCs w:val="21"/>
                </w:rPr>
                <w:delText>293nm</w:delText>
              </w:r>
            </w:del>
            <w:del w:id="457" w:author="LENOVO USER" w:date="2009-08-04T16:55:00Z">
              <w:r>
                <w:rPr>
                  <w:szCs w:val="21"/>
                </w:rPr>
                <w:delText>；</w:delText>
              </w:r>
            </w:del>
          </w:p>
          <w:p>
            <w:pPr>
              <w:pStyle w:val="Normal"/>
              <w:spacing w:lineRule="auto" w:line="360"/>
              <w:ind w:firstLine="420"/>
              <w:jc w:val="center"/>
              <w:rPr>
                <w:szCs w:val="21"/>
              </w:rPr>
            </w:pPr>
            <w:del w:id="459" w:author="LENOVO USER" w:date="2009-08-04T16:55:00Z">
              <w:r>
                <w:rPr>
                  <w:szCs w:val="21"/>
                </w:rPr>
                <w:delText>总杂质不得过</w:delText>
              </w:r>
            </w:del>
            <w:del w:id="460" w:author="LENOVO USER" w:date="2009-08-04T16:55:00Z">
              <w:r>
                <w:rPr>
                  <w:szCs w:val="21"/>
                </w:rPr>
                <w:delText>1.0</w:delText>
              </w:r>
            </w:del>
            <w:del w:id="461"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476" w:author="LENOVO USER" w:date="2009-08-04T16:55:00Z"/>
              </w:rPr>
            </w:pPr>
            <w:del w:id="462" w:author="LENOVO USER" w:date="2009-08-04T16:55:00Z">
              <w:r>
                <w:rPr>
                  <w:szCs w:val="21"/>
                </w:rPr>
                <w:delText>HPLC</w:delText>
              </w:r>
            </w:del>
            <w:del w:id="463" w:author="LENOVO USER" w:date="2009-08-04T16:55:00Z">
              <w:r>
                <w:rPr>
                  <w:szCs w:val="21"/>
                </w:rPr>
                <w:delText>法：自身对照：流动相：</w:delText>
              </w:r>
            </w:del>
            <w:del w:id="464" w:author="LENOVO USER" w:date="2009-08-04T16:55:00Z">
              <w:r>
                <w:rPr>
                  <w:szCs w:val="21"/>
                </w:rPr>
                <w:delText>0.05mol/L</w:delText>
              </w:r>
            </w:del>
            <w:del w:id="465" w:author="LENOVO USER" w:date="2009-08-04T16:55:00Z">
              <w:r>
                <w:rPr>
                  <w:szCs w:val="21"/>
                </w:rPr>
                <w:delText>枸橼酸：</w:delText>
              </w:r>
            </w:del>
            <w:del w:id="466" w:author="LENOVO USER" w:date="2009-08-04T16:55:00Z">
              <w:r>
                <w:rPr>
                  <w:szCs w:val="21"/>
                </w:rPr>
                <w:delText>1mol/L</w:delText>
              </w:r>
            </w:del>
            <w:del w:id="467" w:author="LENOVO USER" w:date="2009-08-04T16:55:00Z">
              <w:r>
                <w:rPr>
                  <w:szCs w:val="21"/>
                </w:rPr>
                <w:delText>醋酸铵：乙腈（</w:delText>
              </w:r>
            </w:del>
            <w:del w:id="468" w:author="LENOVO USER" w:date="2009-08-04T16:55:00Z">
              <w:r>
                <w:rPr>
                  <w:szCs w:val="21"/>
                </w:rPr>
                <w:delText>78</w:delText>
              </w:r>
            </w:del>
            <w:del w:id="469" w:author="LENOVO USER" w:date="2009-08-04T16:55:00Z">
              <w:r>
                <w:rPr>
                  <w:szCs w:val="21"/>
                </w:rPr>
                <w:delText>：：</w:delText>
              </w:r>
            </w:del>
            <w:del w:id="470" w:author="LENOVO USER" w:date="2009-08-04T16:55:00Z">
              <w:r>
                <w:rPr>
                  <w:szCs w:val="21"/>
                </w:rPr>
                <w:delText>1</w:delText>
              </w:r>
            </w:del>
            <w:del w:id="471" w:author="LENOVO USER" w:date="2009-08-04T16:55:00Z">
              <w:r>
                <w:rPr>
                  <w:szCs w:val="21"/>
                </w:rPr>
                <w:delText>：</w:delText>
              </w:r>
            </w:del>
            <w:del w:id="472" w:author="LENOVO USER" w:date="2009-08-04T16:55:00Z">
              <w:r>
                <w:rPr>
                  <w:szCs w:val="21"/>
                </w:rPr>
                <w:delText>19</w:delText>
              </w:r>
            </w:del>
            <w:del w:id="473" w:author="LENOVO USER" w:date="2009-08-04T16:55:00Z">
              <w:r>
                <w:rPr>
                  <w:szCs w:val="21"/>
                </w:rPr>
                <w:delText>）检测波长：</w:delText>
              </w:r>
            </w:del>
            <w:del w:id="474" w:author="LENOVO USER" w:date="2009-08-04T16:55:00Z">
              <w:r>
                <w:rPr>
                  <w:szCs w:val="21"/>
                </w:rPr>
                <w:delText>290nm</w:delText>
              </w:r>
            </w:del>
            <w:del w:id="475" w:author="LENOVO USER" w:date="2009-08-04T16:55:00Z">
              <w:r>
                <w:rPr>
                  <w:szCs w:val="21"/>
                </w:rPr>
                <w:delText>；</w:delText>
              </w:r>
            </w:del>
          </w:p>
          <w:p>
            <w:pPr>
              <w:pStyle w:val="Normal"/>
              <w:spacing w:lineRule="auto" w:line="360"/>
              <w:ind w:firstLine="420"/>
              <w:jc w:val="center"/>
              <w:rPr>
                <w:szCs w:val="21"/>
              </w:rPr>
            </w:pPr>
            <w:del w:id="477" w:author="LENOVO USER" w:date="2009-08-04T16:55:00Z">
              <w:r>
                <w:rPr>
                  <w:szCs w:val="21"/>
                </w:rPr>
                <w:delText>总杂质不得过</w:delText>
              </w:r>
            </w:del>
            <w:del w:id="478" w:author="LENOVO USER" w:date="2009-08-04T16:55:00Z">
              <w:r>
                <w:rPr>
                  <w:szCs w:val="21"/>
                </w:rPr>
                <w:delText>1.0</w:delText>
              </w:r>
            </w:del>
            <w:del w:id="479"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491" w:author="LENOVO USER" w:date="2009-08-04T16:55:00Z"/>
              </w:rPr>
            </w:pPr>
            <w:del w:id="480" w:author="LENOVO USER" w:date="2009-08-04T16:55:00Z">
              <w:r>
                <w:rPr>
                  <w:szCs w:val="21"/>
                </w:rPr>
                <w:delText>HPLC</w:delText>
              </w:r>
            </w:del>
            <w:del w:id="481" w:author="LENOVO USER" w:date="2009-08-04T16:55:00Z">
              <w:r>
                <w:rPr>
                  <w:szCs w:val="21"/>
                </w:rPr>
                <w:delText>法：自身对照：流动相：</w:delText>
              </w:r>
            </w:del>
            <w:del w:id="482" w:author="LENOVO USER" w:date="2009-08-04T16:55:00Z">
              <w:r>
                <w:rPr>
                  <w:szCs w:val="21"/>
                </w:rPr>
                <w:delText>0.05mol/L</w:delText>
              </w:r>
            </w:del>
            <w:del w:id="483" w:author="LENOVO USER" w:date="2009-08-04T16:55:00Z">
              <w:r>
                <w:rPr>
                  <w:szCs w:val="21"/>
                </w:rPr>
                <w:delText>枸橼酸（</w:delText>
              </w:r>
            </w:del>
            <w:del w:id="484" w:author="LENOVO USER" w:date="2009-08-04T16:55:00Z">
              <w:r>
                <w:rPr>
                  <w:szCs w:val="21"/>
                </w:rPr>
                <w:delText>pH4.0</w:delText>
              </w:r>
            </w:del>
            <w:del w:id="485" w:author="LENOVO USER" w:date="2009-08-04T16:55:00Z">
              <w:r>
                <w:rPr>
                  <w:szCs w:val="21"/>
                </w:rPr>
                <w:delText>）：乙腈（</w:delText>
              </w:r>
            </w:del>
            <w:del w:id="486" w:author="LENOVO USER" w:date="2009-08-04T16:55:00Z">
              <w:r>
                <w:rPr>
                  <w:szCs w:val="21"/>
                </w:rPr>
                <w:delText>85</w:delText>
              </w:r>
            </w:del>
            <w:del w:id="487" w:author="LENOVO USER" w:date="2009-08-04T16:55:00Z">
              <w:r>
                <w:rPr>
                  <w:szCs w:val="21"/>
                </w:rPr>
                <w:delText>：</w:delText>
              </w:r>
            </w:del>
            <w:del w:id="488" w:author="LENOVO USER" w:date="2009-08-04T16:55:00Z">
              <w:r>
                <w:rPr>
                  <w:szCs w:val="21"/>
                </w:rPr>
                <w:delText>15</w:delText>
              </w:r>
            </w:del>
            <w:del w:id="489" w:author="LENOVO USER" w:date="2009-08-04T16:55:00Z">
              <w:r>
                <w:rPr>
                  <w:szCs w:val="21"/>
                </w:rPr>
                <w:delText>）检测波长：</w:delText>
              </w:r>
            </w:del>
            <w:del w:id="490" w:author="LENOVO USER" w:date="2009-08-04T16:55:00Z">
              <w:r>
                <w:rPr>
                  <w:szCs w:val="21"/>
                </w:rPr>
                <w:delText>293nm</w:delText>
              </w:r>
            </w:del>
          </w:p>
          <w:p>
            <w:pPr>
              <w:pStyle w:val="Normal"/>
              <w:spacing w:lineRule="auto" w:line="360"/>
              <w:ind w:firstLine="420"/>
              <w:jc w:val="center"/>
              <w:rPr>
                <w:szCs w:val="21"/>
              </w:rPr>
            </w:pPr>
            <w:del w:id="492" w:author="LENOVO USER" w:date="2009-08-04T16:55:00Z">
              <w:r>
                <w:rPr>
                  <w:szCs w:val="21"/>
                </w:rPr>
                <w:delText>总杂质不得过</w:delText>
              </w:r>
            </w:del>
            <w:del w:id="493" w:author="LENOVO USER" w:date="2009-08-04T16:55:00Z">
              <w:r>
                <w:rPr>
                  <w:szCs w:val="21"/>
                </w:rPr>
                <w:delText>1.0</w:delText>
              </w:r>
            </w:del>
            <w:del w:id="494"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505" w:author="LENOVO USER" w:date="2009-08-04T16:55:00Z"/>
              </w:rPr>
            </w:pPr>
            <w:del w:id="495" w:author="LENOVO USER" w:date="2009-08-04T16:55:00Z">
              <w:r>
                <w:rPr>
                  <w:szCs w:val="21"/>
                </w:rPr>
                <w:delText>HPLC</w:delText>
              </w:r>
            </w:del>
            <w:del w:id="496" w:author="LENOVO USER" w:date="2009-08-04T16:55:00Z">
              <w:r>
                <w:rPr>
                  <w:szCs w:val="21"/>
                </w:rPr>
                <w:delText>法：自身对照：流动相：</w:delText>
              </w:r>
            </w:del>
            <w:del w:id="497" w:author="LENOVO USER" w:date="2009-08-04T16:55:00Z">
              <w:r>
                <w:rPr>
                  <w:szCs w:val="21"/>
                </w:rPr>
                <w:delText>0.05mol/L</w:delText>
              </w:r>
            </w:del>
            <w:del w:id="498" w:author="LENOVO USER" w:date="2009-08-04T16:55:00Z">
              <w:r>
                <w:rPr>
                  <w:szCs w:val="21"/>
                </w:rPr>
                <w:delText>枸橼酸（</w:delText>
              </w:r>
            </w:del>
            <w:del w:id="499" w:author="LENOVO USER" w:date="2009-08-04T16:55:00Z">
              <w:r>
                <w:rPr>
                  <w:szCs w:val="21"/>
                </w:rPr>
                <w:delText>pH4.0</w:delText>
              </w:r>
            </w:del>
            <w:del w:id="500" w:author="LENOVO USER" w:date="2009-08-04T16:55:00Z">
              <w:r>
                <w:rPr>
                  <w:szCs w:val="21"/>
                </w:rPr>
                <w:delText>）：乙腈（</w:delText>
              </w:r>
            </w:del>
            <w:del w:id="501" w:author="LENOVO USER" w:date="2009-08-04T16:55:00Z">
              <w:r>
                <w:rPr>
                  <w:szCs w:val="21"/>
                </w:rPr>
                <w:delText>79</w:delText>
              </w:r>
            </w:del>
            <w:del w:id="502" w:author="LENOVO USER" w:date="2009-08-04T16:55:00Z">
              <w:r>
                <w:rPr>
                  <w:szCs w:val="21"/>
                </w:rPr>
                <w:delText>：</w:delText>
              </w:r>
            </w:del>
            <w:del w:id="503" w:author="LENOVO USER" w:date="2009-08-04T16:55:00Z">
              <w:r>
                <w:rPr>
                  <w:szCs w:val="21"/>
                </w:rPr>
                <w:delText>21</w:delText>
              </w:r>
            </w:del>
            <w:del w:id="504" w:author="LENOVO USER" w:date="2009-08-04T16:55:00Z">
              <w:r>
                <w:rPr>
                  <w:szCs w:val="21"/>
                </w:rPr>
                <w:delText>）</w:delText>
              </w:r>
            </w:del>
          </w:p>
          <w:p>
            <w:pPr>
              <w:pStyle w:val="Normal"/>
              <w:spacing w:lineRule="auto" w:line="360"/>
              <w:ind w:firstLine="420"/>
              <w:jc w:val="center"/>
              <w:rPr>
                <w:szCs w:val="21"/>
                <w:del w:id="508" w:author="LENOVO USER" w:date="2009-08-04T16:55:00Z"/>
              </w:rPr>
            </w:pPr>
            <w:del w:id="506" w:author="LENOVO USER" w:date="2009-08-04T16:55:00Z">
              <w:r>
                <w:rPr>
                  <w:szCs w:val="21"/>
                </w:rPr>
                <w:delText>检测波长：</w:delText>
              </w:r>
            </w:del>
            <w:del w:id="507" w:author="LENOVO USER" w:date="2009-08-04T16:55:00Z">
              <w:r>
                <w:rPr>
                  <w:szCs w:val="21"/>
                </w:rPr>
                <w:delText>293nm</w:delText>
              </w:r>
            </w:del>
          </w:p>
          <w:p>
            <w:pPr>
              <w:pStyle w:val="Normal"/>
              <w:spacing w:lineRule="auto" w:line="360"/>
              <w:ind w:firstLine="420"/>
              <w:jc w:val="center"/>
              <w:rPr>
                <w:szCs w:val="21"/>
              </w:rPr>
            </w:pPr>
            <w:del w:id="509" w:author="LENOVO USER" w:date="2009-08-04T16:55:00Z">
              <w:r>
                <w:rPr>
                  <w:szCs w:val="21"/>
                </w:rPr>
                <w:delText>总杂质不得过</w:delText>
              </w:r>
            </w:del>
            <w:del w:id="510" w:author="LENOVO USER" w:date="2009-08-04T16:55:00Z">
              <w:r>
                <w:rPr>
                  <w:szCs w:val="21"/>
                </w:rPr>
                <w:delText>1.0</w:delText>
              </w:r>
            </w:del>
            <w:del w:id="511" w:author="LENOVO USER" w:date="2009-08-04T16:55:00Z">
              <w:r>
                <w:rPr>
                  <w:szCs w:val="21"/>
                </w:rPr>
                <w:delText>％</w:delText>
              </w:r>
            </w:del>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525" w:author="LENOVO USER" w:date="2009-08-04T16:55:00Z"/>
              </w:rPr>
            </w:pPr>
            <w:del w:id="512" w:author="LENOVO USER" w:date="2009-08-04T16:55:00Z">
              <w:r>
                <w:rPr>
                  <w:szCs w:val="21"/>
                </w:rPr>
                <w:delText>HPLC</w:delText>
              </w:r>
            </w:del>
            <w:del w:id="513" w:author="LENOVO USER" w:date="2009-08-04T16:55:00Z">
              <w:r>
                <w:rPr>
                  <w:szCs w:val="21"/>
                </w:rPr>
                <w:delText>法：自身对照：流动相：</w:delText>
              </w:r>
            </w:del>
            <w:del w:id="514" w:author="LENOVO USER" w:date="2009-08-04T16:55:00Z">
              <w:r>
                <w:rPr>
                  <w:szCs w:val="21"/>
                </w:rPr>
                <w:delText>0.05mol/L</w:delText>
              </w:r>
            </w:del>
            <w:del w:id="515" w:author="LENOVO USER" w:date="2009-08-04T16:55:00Z">
              <w:r>
                <w:rPr>
                  <w:szCs w:val="21"/>
                </w:rPr>
                <w:delText>枸橼酸：</w:delText>
              </w:r>
            </w:del>
            <w:del w:id="516" w:author="LENOVO USER" w:date="2009-08-04T16:55:00Z">
              <w:r>
                <w:rPr>
                  <w:szCs w:val="21"/>
                </w:rPr>
                <w:delText>1mol/L</w:delText>
              </w:r>
            </w:del>
            <w:del w:id="517" w:author="LENOVO USER" w:date="2009-08-04T16:55:00Z">
              <w:r>
                <w:rPr>
                  <w:szCs w:val="21"/>
                </w:rPr>
                <w:delText>醋酸铵：乙腈（</w:delText>
              </w:r>
            </w:del>
            <w:del w:id="518" w:author="LENOVO USER" w:date="2009-08-04T16:55:00Z">
              <w:r>
                <w:rPr>
                  <w:szCs w:val="21"/>
                </w:rPr>
                <w:delText>77</w:delText>
              </w:r>
            </w:del>
            <w:del w:id="519" w:author="LENOVO USER" w:date="2009-08-04T16:55:00Z">
              <w:r>
                <w:rPr>
                  <w:szCs w:val="21"/>
                </w:rPr>
                <w:delText>：：</w:delText>
              </w:r>
            </w:del>
            <w:del w:id="520" w:author="LENOVO USER" w:date="2009-08-04T16:55:00Z">
              <w:r>
                <w:rPr>
                  <w:szCs w:val="21"/>
                </w:rPr>
                <w:delText>1</w:delText>
              </w:r>
            </w:del>
            <w:del w:id="521" w:author="LENOVO USER" w:date="2009-08-04T16:55:00Z">
              <w:r>
                <w:rPr>
                  <w:szCs w:val="21"/>
                </w:rPr>
                <w:delText>：</w:delText>
              </w:r>
            </w:del>
            <w:del w:id="522" w:author="LENOVO USER" w:date="2009-08-04T16:55:00Z">
              <w:r>
                <w:rPr>
                  <w:szCs w:val="21"/>
                </w:rPr>
                <w:delText>14</w:delText>
              </w:r>
            </w:del>
            <w:del w:id="523" w:author="LENOVO USER" w:date="2009-08-04T16:55:00Z">
              <w:r>
                <w:rPr>
                  <w:szCs w:val="21"/>
                </w:rPr>
                <w:delText>）；检测波长：</w:delText>
              </w:r>
            </w:del>
            <w:del w:id="524" w:author="LENOVO USER" w:date="2009-08-04T16:55:00Z">
              <w:r>
                <w:rPr>
                  <w:szCs w:val="21"/>
                </w:rPr>
                <w:delText>293nm</w:delText>
              </w:r>
            </w:del>
          </w:p>
          <w:p>
            <w:pPr>
              <w:pStyle w:val="Normal"/>
              <w:spacing w:lineRule="auto" w:line="360"/>
              <w:ind w:firstLine="420"/>
              <w:jc w:val="center"/>
              <w:rPr>
                <w:szCs w:val="21"/>
              </w:rPr>
            </w:pPr>
            <w:del w:id="526" w:author="LENOVO USER" w:date="2009-08-04T16:55:00Z">
              <w:r>
                <w:rPr>
                  <w:szCs w:val="21"/>
                </w:rPr>
                <w:delText>总杂质不得过</w:delText>
              </w:r>
            </w:del>
            <w:del w:id="527" w:author="LENOVO USER" w:date="2009-08-04T16:55:00Z">
              <w:r>
                <w:rPr>
                  <w:szCs w:val="21"/>
                </w:rPr>
                <w:delText>1.0</w:delText>
              </w:r>
            </w:del>
            <w:del w:id="528"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539" w:author="LENOVO USER" w:date="2009-08-04T16:55:00Z"/>
              </w:rPr>
            </w:pPr>
            <w:del w:id="529" w:author="LENOVO USER" w:date="2009-08-04T16:55:00Z">
              <w:r>
                <w:rPr>
                  <w:szCs w:val="21"/>
                </w:rPr>
                <w:delText>HPLC</w:delText>
              </w:r>
            </w:del>
            <w:del w:id="530" w:author="LENOVO USER" w:date="2009-08-04T16:55:00Z">
              <w:r>
                <w:rPr>
                  <w:szCs w:val="21"/>
                </w:rPr>
                <w:delText>法：自身对照：流动相：</w:delText>
              </w:r>
            </w:del>
            <w:del w:id="531" w:author="LENOVO USER" w:date="2009-08-04T16:55:00Z">
              <w:r>
                <w:rPr>
                  <w:szCs w:val="21"/>
                </w:rPr>
                <w:delText>0.05mol/L</w:delText>
              </w:r>
            </w:del>
            <w:del w:id="532" w:author="LENOVO USER" w:date="2009-08-04T16:55:00Z">
              <w:r>
                <w:rPr>
                  <w:szCs w:val="21"/>
                </w:rPr>
                <w:delText>枸橼酸（</w:delText>
              </w:r>
            </w:del>
            <w:del w:id="533" w:author="LENOVO USER" w:date="2009-08-04T16:55:00Z">
              <w:r>
                <w:rPr>
                  <w:szCs w:val="21"/>
                </w:rPr>
                <w:delText>pH4.0</w:delText>
              </w:r>
            </w:del>
            <w:del w:id="534" w:author="LENOVO USER" w:date="2009-08-04T16:55:00Z">
              <w:r>
                <w:rPr>
                  <w:szCs w:val="21"/>
                </w:rPr>
                <w:delText>）：乙腈（</w:delText>
              </w:r>
            </w:del>
            <w:del w:id="535" w:author="LENOVO USER" w:date="2009-08-04T16:55:00Z">
              <w:r>
                <w:rPr>
                  <w:szCs w:val="21"/>
                </w:rPr>
                <w:delText>83</w:delText>
              </w:r>
            </w:del>
            <w:del w:id="536" w:author="LENOVO USER" w:date="2009-08-04T16:55:00Z">
              <w:r>
                <w:rPr>
                  <w:szCs w:val="21"/>
                </w:rPr>
                <w:delText>：</w:delText>
              </w:r>
            </w:del>
            <w:del w:id="537" w:author="LENOVO USER" w:date="2009-08-04T16:55:00Z">
              <w:r>
                <w:rPr>
                  <w:szCs w:val="21"/>
                </w:rPr>
                <w:delText>17</w:delText>
              </w:r>
            </w:del>
            <w:del w:id="538" w:author="LENOVO USER" w:date="2009-08-04T16:55:00Z">
              <w:r>
                <w:rPr>
                  <w:szCs w:val="21"/>
                </w:rPr>
                <w:delText>）</w:delText>
              </w:r>
            </w:del>
          </w:p>
          <w:p>
            <w:pPr>
              <w:pStyle w:val="Normal"/>
              <w:spacing w:lineRule="auto" w:line="360"/>
              <w:ind w:firstLine="420"/>
              <w:jc w:val="center"/>
              <w:rPr>
                <w:szCs w:val="21"/>
                <w:del w:id="543" w:author="LENOVO USER" w:date="2009-08-04T16:55:00Z"/>
              </w:rPr>
            </w:pPr>
            <w:del w:id="540" w:author="LENOVO USER" w:date="2009-08-04T16:55:00Z">
              <w:r>
                <w:rPr>
                  <w:szCs w:val="21"/>
                </w:rPr>
                <w:delText>检测波长：</w:delText>
              </w:r>
            </w:del>
            <w:del w:id="541" w:author="LENOVO USER" w:date="2009-08-04T16:55:00Z">
              <w:r>
                <w:rPr>
                  <w:szCs w:val="21"/>
                </w:rPr>
                <w:delText>295nm</w:delText>
              </w:r>
            </w:del>
            <w:del w:id="542" w:author="LENOVO USER" w:date="2009-08-04T16:55:00Z">
              <w:r>
                <w:rPr>
                  <w:szCs w:val="21"/>
                </w:rPr>
                <w:delText>；</w:delText>
              </w:r>
            </w:del>
          </w:p>
          <w:p>
            <w:pPr>
              <w:pStyle w:val="Normal"/>
              <w:spacing w:lineRule="auto" w:line="360"/>
              <w:ind w:firstLine="420"/>
              <w:jc w:val="center"/>
              <w:rPr>
                <w:szCs w:val="21"/>
              </w:rPr>
            </w:pPr>
            <w:del w:id="544" w:author="LENOVO USER" w:date="2009-08-04T16:55:00Z">
              <w:r>
                <w:rPr>
                  <w:szCs w:val="21"/>
                </w:rPr>
                <w:delText>总杂质不得过</w:delText>
              </w:r>
            </w:del>
            <w:del w:id="545" w:author="LENOVO USER" w:date="2009-08-04T16:55:00Z">
              <w:r>
                <w:rPr>
                  <w:szCs w:val="21"/>
                </w:rPr>
                <w:delText>1.0</w:delText>
              </w:r>
            </w:del>
            <w:del w:id="546"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559" w:author="LENOVO USER" w:date="2009-08-04T16:55:00Z"/>
              </w:rPr>
            </w:pPr>
            <w:del w:id="547" w:author="LENOVO USER" w:date="2009-08-04T16:55:00Z">
              <w:r>
                <w:rPr>
                  <w:szCs w:val="21"/>
                </w:rPr>
                <w:delText>HPLC</w:delText>
              </w:r>
            </w:del>
            <w:del w:id="548" w:author="LENOVO USER" w:date="2009-08-04T16:55:00Z">
              <w:r>
                <w:rPr>
                  <w:szCs w:val="21"/>
                </w:rPr>
                <w:delText>法：自身对照：流动相：</w:delText>
              </w:r>
            </w:del>
            <w:del w:id="549" w:author="LENOVO USER" w:date="2009-08-04T16:55:00Z">
              <w:r>
                <w:rPr>
                  <w:szCs w:val="21"/>
                </w:rPr>
                <w:delText>0.05mol/L</w:delText>
              </w:r>
            </w:del>
            <w:del w:id="550" w:author="LENOVO USER" w:date="2009-08-04T16:55:00Z">
              <w:r>
                <w:rPr>
                  <w:szCs w:val="21"/>
                </w:rPr>
                <w:delText>枸橼酸（</w:delText>
              </w:r>
            </w:del>
            <w:del w:id="551" w:author="LENOVO USER" w:date="2009-08-04T16:55:00Z">
              <w:r>
                <w:rPr>
                  <w:szCs w:val="21"/>
                </w:rPr>
                <w:delText>pH4.0</w:delText>
              </w:r>
            </w:del>
            <w:del w:id="552" w:author="LENOVO USER" w:date="2009-08-04T16:55:00Z">
              <w:r>
                <w:rPr>
                  <w:szCs w:val="21"/>
                </w:rPr>
                <w:delText>）：乙腈（</w:delText>
              </w:r>
            </w:del>
            <w:del w:id="553" w:author="LENOVO USER" w:date="2009-08-04T16:55:00Z">
              <w:r>
                <w:rPr>
                  <w:szCs w:val="21"/>
                </w:rPr>
                <w:delText>79</w:delText>
              </w:r>
            </w:del>
            <w:del w:id="554" w:author="LENOVO USER" w:date="2009-08-04T16:55:00Z">
              <w:r>
                <w:rPr>
                  <w:szCs w:val="21"/>
                </w:rPr>
                <w:delText>：</w:delText>
              </w:r>
            </w:del>
            <w:del w:id="555" w:author="LENOVO USER" w:date="2009-08-04T16:55:00Z">
              <w:r>
                <w:rPr>
                  <w:szCs w:val="21"/>
                </w:rPr>
                <w:delText>21</w:delText>
              </w:r>
            </w:del>
            <w:del w:id="556" w:author="LENOVO USER" w:date="2009-08-04T16:55:00Z">
              <w:r>
                <w:rPr>
                  <w:szCs w:val="21"/>
                </w:rPr>
                <w:delText>）；检测波长：</w:delText>
              </w:r>
            </w:del>
            <w:del w:id="557" w:author="LENOVO USER" w:date="2009-08-04T16:55:00Z">
              <w:r>
                <w:rPr>
                  <w:szCs w:val="21"/>
                </w:rPr>
                <w:delText>293nm</w:delText>
              </w:r>
            </w:del>
            <w:del w:id="558" w:author="LENOVO USER" w:date="2009-08-04T16:55:00Z">
              <w:r>
                <w:rPr>
                  <w:szCs w:val="21"/>
                </w:rPr>
                <w:delText>；</w:delText>
              </w:r>
            </w:del>
          </w:p>
          <w:p>
            <w:pPr>
              <w:pStyle w:val="Normal"/>
              <w:spacing w:lineRule="auto" w:line="360"/>
              <w:ind w:firstLine="420"/>
              <w:jc w:val="center"/>
              <w:rPr>
                <w:szCs w:val="21"/>
                <w:del w:id="563" w:author="LENOVO USER" w:date="2009-08-04T16:55:00Z"/>
              </w:rPr>
            </w:pPr>
            <w:del w:id="560" w:author="LENOVO USER" w:date="2009-08-04T16:55:00Z">
              <w:r>
                <w:rPr>
                  <w:szCs w:val="21"/>
                </w:rPr>
                <w:delText>总杂质不得过</w:delText>
              </w:r>
            </w:del>
            <w:del w:id="561" w:author="LENOVO USER" w:date="2009-08-04T16:55:00Z">
              <w:r>
                <w:rPr>
                  <w:szCs w:val="21"/>
                </w:rPr>
                <w:delText>1.0</w:delText>
              </w:r>
            </w:del>
            <w:del w:id="562" w:author="LENOVO USER" w:date="2009-08-04T16:55:00Z">
              <w:r>
                <w:rPr>
                  <w:szCs w:val="21"/>
                </w:rPr>
                <w:delText>％</w:delText>
              </w:r>
            </w:del>
          </w:p>
          <w:p>
            <w:pPr>
              <w:pStyle w:val="Normal"/>
              <w:spacing w:lineRule="auto" w:line="360"/>
              <w:ind w:firstLine="42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564" w:author="LENOVO USER" w:date="2009-08-04T16:55:00Z">
              <w:r>
                <w:rPr>
                  <w:szCs w:val="21"/>
                </w:rPr>
                <w:delText>异构体检查</w:delText>
              </w:r>
            </w:del>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565" w:author="LENOVO USER" w:date="2009-08-04T16:55:00Z">
              <w:r>
                <w:rPr>
                  <w:szCs w:val="21"/>
                </w:rPr>
                <w:delText>无</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568" w:author="LENOVO USER" w:date="2009-08-04T16:55:00Z"/>
              </w:rPr>
            </w:pPr>
            <w:del w:id="566" w:author="LENOVO USER" w:date="2009-08-04T16:55:00Z">
              <w:r>
                <w:rPr>
                  <w:szCs w:val="21"/>
                </w:rPr>
                <w:delText>HPLC</w:delText>
              </w:r>
            </w:del>
            <w:del w:id="567" w:author="LENOVO USER" w:date="2009-08-04T16:55:00Z">
              <w:r>
                <w:rPr>
                  <w:szCs w:val="21"/>
                </w:rPr>
                <w:delText>法：</w:delText>
              </w:r>
            </w:del>
          </w:p>
          <w:p>
            <w:pPr>
              <w:pStyle w:val="Normal"/>
              <w:spacing w:lineRule="auto" w:line="360"/>
              <w:ind w:firstLine="420"/>
              <w:jc w:val="center"/>
              <w:rPr>
                <w:szCs w:val="21"/>
              </w:rPr>
            </w:pPr>
            <w:del w:id="569" w:author="LENOVO USER" w:date="2009-08-04T16:55:00Z">
              <w:r>
                <w:rPr>
                  <w:szCs w:val="21"/>
                </w:rPr>
                <w:delText>流动相：甲醇</w:delText>
              </w:r>
            </w:del>
            <w:del w:id="570" w:author="LENOVO USER" w:date="2009-08-04T16:55:00Z">
              <w:r>
                <w:rPr>
                  <w:szCs w:val="21"/>
                </w:rPr>
                <w:delText>-L-</w:delText>
              </w:r>
            </w:del>
            <w:del w:id="571" w:author="LENOVO USER" w:date="2009-08-04T16:55:00Z">
              <w:r>
                <w:rPr>
                  <w:szCs w:val="21"/>
                </w:rPr>
                <w:delText>异亮氨酸</w:delText>
              </w:r>
            </w:del>
            <w:del w:id="572" w:author="LENOVO USER" w:date="2009-08-04T16:55:00Z">
              <w:r>
                <w:rPr>
                  <w:szCs w:val="21"/>
                </w:rPr>
                <w:delText xml:space="preserve">(1:7), </w:delText>
              </w:r>
            </w:del>
            <w:del w:id="573" w:author="LENOVO USER" w:date="2009-08-04T16:55:00Z">
              <w:r>
                <w:rPr>
                  <w:szCs w:val="21"/>
                </w:rPr>
                <w:delText>检测波长：</w:delText>
              </w:r>
            </w:del>
            <w:del w:id="574" w:author="LENOVO USER" w:date="2009-08-04T16:55:00Z">
              <w:r>
                <w:rPr>
                  <w:szCs w:val="21"/>
                </w:rPr>
                <w:delText>293nm</w:delText>
              </w:r>
            </w:del>
            <w:del w:id="575" w:author="LENOVO USER" w:date="2009-08-04T16:55:00Z">
              <w:r>
                <w:rPr>
                  <w:szCs w:val="21"/>
                </w:rPr>
                <w:delText>；不得过</w:delText>
              </w:r>
            </w:del>
            <w:del w:id="576" w:author="LENOVO USER" w:date="2009-08-04T16:55:00Z">
              <w:r>
                <w:rPr>
                  <w:szCs w:val="21"/>
                </w:rPr>
                <w:delText>1.0</w:delText>
              </w:r>
            </w:del>
            <w:del w:id="577"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578" w:author="LENOVO USER" w:date="2009-08-04T16:55:00Z">
              <w:r>
                <w:rPr>
                  <w:szCs w:val="21"/>
                </w:rPr>
                <w:delText>无</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579" w:author="LENOVO USER" w:date="2009-08-04T16:55:00Z">
              <w:r>
                <w:rPr>
                  <w:szCs w:val="21"/>
                </w:rPr>
                <w:delText>无</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580" w:author="LENOVO USER" w:date="2009-08-04T16:55:00Z">
              <w:r>
                <w:rPr>
                  <w:szCs w:val="21"/>
                </w:rPr>
                <w:delText>无</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581" w:author="LENOVO USER" w:date="2009-08-04T16:55:00Z">
              <w:r>
                <w:rPr>
                  <w:szCs w:val="21"/>
                </w:rPr>
                <w:delText>无</w:delText>
              </w:r>
            </w:del>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582" w:author="LENOVO USER" w:date="2009-08-04T16:55:00Z">
              <w:r>
                <w:rPr>
                  <w:szCs w:val="21"/>
                </w:rPr>
                <w:delText>无</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583" w:author="LENOVO USER" w:date="2009-08-04T16:55:00Z">
              <w:r>
                <w:rPr>
                  <w:szCs w:val="21"/>
                </w:rPr>
                <w:delText>无</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584" w:author="LENOVO USER" w:date="2009-08-04T16:55:00Z">
              <w:r>
                <w:rPr>
                  <w:szCs w:val="21"/>
                </w:rPr>
                <w:delText>无</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del w:id="586" w:author="LENOVO USER" w:date="2009-08-04T16:55:00Z"/>
              </w:rPr>
            </w:pPr>
            <w:del w:id="585" w:author="LENOVO USER" w:date="2009-08-04T16:55:00Z">
              <w:r>
                <w:rPr>
                  <w:szCs w:val="21"/>
                </w:rPr>
                <w:delText>含量测定</w:delText>
              </w:r>
            </w:del>
          </w:p>
          <w:p>
            <w:pPr>
              <w:pStyle w:val="Normal"/>
              <w:spacing w:lineRule="auto" w:line="360"/>
              <w:ind w:firstLine="420"/>
              <w:jc w:val="center"/>
              <w:rPr>
                <w:szCs w:val="21"/>
                <w:del w:id="588" w:author="LENOVO USER" w:date="2009-08-04T16:55:00Z"/>
              </w:rPr>
            </w:pPr>
            <w:del w:id="587" w:author="LENOVO USER" w:date="2009-08-04T16:55:00Z">
              <w:r>
                <w:rPr>
                  <w:szCs w:val="21"/>
                </w:rPr>
              </w:r>
            </w:del>
          </w:p>
          <w:p>
            <w:pPr>
              <w:pStyle w:val="Normal"/>
              <w:spacing w:lineRule="auto" w:line="360"/>
              <w:ind w:firstLine="420"/>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589" w:author="LENOVO USER" w:date="2009-08-04T16:55:00Z">
              <w:r>
                <w:rPr>
                  <w:szCs w:val="21"/>
                </w:rPr>
                <w:delText>HPLC</w:delText>
              </w:r>
            </w:del>
            <w:del w:id="590" w:author="LENOVO USER" w:date="2009-08-04T16:55:00Z">
              <w:r>
                <w:rPr>
                  <w:szCs w:val="21"/>
                </w:rPr>
                <w:delText>法</w:delText>
              </w:r>
            </w:del>
            <w:del w:id="591" w:author="LENOVO USER" w:date="2009-08-04T16:55:00Z">
              <w:r>
                <w:rPr>
                  <w:szCs w:val="21"/>
                </w:rPr>
                <w:delText xml:space="preserve">: </w:delText>
              </w:r>
            </w:del>
            <w:del w:id="592" w:author="LENOVO USER" w:date="2009-08-04T16:55:00Z">
              <w:r>
                <w:rPr>
                  <w:szCs w:val="21"/>
                </w:rPr>
                <w:delText>（取己烷磺酸钠</w:delText>
              </w:r>
            </w:del>
            <w:del w:id="593" w:author="LENOVO USER" w:date="2009-08-04T16:55:00Z">
              <w:r>
                <w:rPr>
                  <w:szCs w:val="21"/>
                </w:rPr>
                <w:delText>0.98g</w:delText>
              </w:r>
            </w:del>
            <w:del w:id="594" w:author="LENOVO USER" w:date="2009-08-04T16:55:00Z">
              <w:r>
                <w:rPr>
                  <w:szCs w:val="21"/>
                </w:rPr>
                <w:delText>，加磷酸盐缓冲液（取磷酸二氢钾</w:delText>
              </w:r>
            </w:del>
            <w:del w:id="595" w:author="LENOVO USER" w:date="2009-08-04T16:55:00Z">
              <w:r>
                <w:rPr>
                  <w:szCs w:val="21"/>
                </w:rPr>
                <w:delText>6.8g</w:delText>
              </w:r>
            </w:del>
            <w:del w:id="596" w:author="LENOVO USER" w:date="2009-08-04T16:55:00Z">
              <w:r>
                <w:rPr>
                  <w:szCs w:val="21"/>
                </w:rPr>
                <w:delText>，加水溶解并稀释至</w:delText>
              </w:r>
            </w:del>
            <w:del w:id="597" w:author="LENOVO USER" w:date="2009-08-04T16:55:00Z">
              <w:r>
                <w:rPr>
                  <w:szCs w:val="21"/>
                </w:rPr>
                <w:delText>1000ml</w:delText>
              </w:r>
            </w:del>
            <w:del w:id="598" w:author="LENOVO USER" w:date="2009-08-04T16:55:00Z">
              <w:r>
                <w:rPr>
                  <w:szCs w:val="21"/>
                </w:rPr>
                <w:delText>，加</w:delText>
              </w:r>
            </w:del>
            <w:del w:id="599" w:author="LENOVO USER" w:date="2009-08-04T16:55:00Z">
              <w:r>
                <w:rPr>
                  <w:szCs w:val="21"/>
                </w:rPr>
                <w:delText>0.05mol/L</w:delText>
              </w:r>
            </w:del>
            <w:del w:id="600" w:author="LENOVO USER" w:date="2009-08-04T16:55:00Z">
              <w:r>
                <w:rPr>
                  <w:szCs w:val="21"/>
                </w:rPr>
                <w:delText>磷酸约</w:delText>
              </w:r>
            </w:del>
            <w:del w:id="601" w:author="LENOVO USER" w:date="2009-08-04T16:55:00Z">
              <w:r>
                <w:rPr>
                  <w:szCs w:val="21"/>
                </w:rPr>
                <w:delText>500ml</w:delText>
              </w:r>
            </w:del>
            <w:del w:id="602" w:author="LENOVO USER" w:date="2009-08-04T16:55:00Z">
              <w:r>
                <w:rPr>
                  <w:szCs w:val="21"/>
                </w:rPr>
                <w:delText>，使</w:delText>
              </w:r>
            </w:del>
            <w:del w:id="603" w:author="LENOVO USER" w:date="2009-08-04T16:55:00Z">
              <w:r>
                <w:rPr>
                  <w:szCs w:val="21"/>
                </w:rPr>
                <w:delText>pH</w:delText>
              </w:r>
            </w:del>
            <w:del w:id="604" w:author="LENOVO USER" w:date="2009-08-04T16:55:00Z">
              <w:r>
                <w:rPr>
                  <w:szCs w:val="21"/>
                </w:rPr>
                <w:delText>值为</w:delText>
              </w:r>
            </w:del>
            <w:del w:id="605" w:author="LENOVO USER" w:date="2009-08-04T16:55:00Z">
              <w:r>
                <w:rPr>
                  <w:szCs w:val="21"/>
                </w:rPr>
                <w:delText>2.4</w:delText>
              </w:r>
            </w:del>
            <w:del w:id="606" w:author="LENOVO USER" w:date="2009-08-04T16:55:00Z">
              <w:r>
                <w:rPr>
                  <w:szCs w:val="21"/>
                </w:rPr>
                <w:delText>）</w:delText>
              </w:r>
            </w:del>
            <w:del w:id="607" w:author="LENOVO USER" w:date="2009-08-04T16:55:00Z">
              <w:r>
                <w:rPr>
                  <w:szCs w:val="21"/>
                </w:rPr>
                <w:delText>1000ml</w:delText>
              </w:r>
            </w:del>
            <w:del w:id="608" w:author="LENOVO USER" w:date="2009-08-04T16:55:00Z">
              <w:r>
                <w:rPr>
                  <w:szCs w:val="21"/>
                </w:rPr>
                <w:delText>）—甲醇（</w:delText>
              </w:r>
            </w:del>
            <w:del w:id="609" w:author="LENOVO USER" w:date="2009-08-04T16:55:00Z">
              <w:r>
                <w:rPr>
                  <w:szCs w:val="21"/>
                </w:rPr>
                <w:delText>3</w:delText>
              </w:r>
            </w:del>
            <w:del w:id="610" w:author="LENOVO USER" w:date="2009-08-04T16:55:00Z">
              <w:r>
                <w:rPr>
                  <w:szCs w:val="21"/>
                </w:rPr>
                <w:delText>：</w:delText>
              </w:r>
            </w:del>
            <w:del w:id="611" w:author="LENOVO USER" w:date="2009-08-04T16:55:00Z">
              <w:r>
                <w:rPr>
                  <w:szCs w:val="21"/>
                </w:rPr>
                <w:delText>1</w:delText>
              </w:r>
            </w:del>
            <w:del w:id="612" w:author="LENOVO USER" w:date="2009-08-04T16:55:00Z">
              <w:r>
                <w:rPr>
                  <w:szCs w:val="21"/>
                </w:rPr>
                <w:delText>）为流动相；柱温</w:delText>
              </w:r>
            </w:del>
            <w:del w:id="613" w:author="LENOVO USER" w:date="2009-08-04T16:55:00Z">
              <w:r>
                <w:rPr>
                  <w:szCs w:val="21"/>
                </w:rPr>
                <w:delText>40</w:delText>
              </w:r>
            </w:del>
            <w:del w:id="614" w:author="LENOVO USER" w:date="2009-08-04T16:55:00Z">
              <w:r>
                <w:rPr>
                  <w:rFonts w:cs="宋体;SimSun" w:ascii="宋体;SimSun" w:hAnsi="宋体;SimSun"/>
                  <w:szCs w:val="21"/>
                </w:rPr>
                <w:delText>℃</w:delText>
              </w:r>
            </w:del>
            <w:del w:id="615" w:author="LENOVO USER" w:date="2009-08-04T16:55:00Z">
              <w:r>
                <w:rPr>
                  <w:szCs w:val="21"/>
                </w:rPr>
                <w:delText>；流速</w:delText>
              </w:r>
            </w:del>
            <w:del w:id="616" w:author="LENOVO USER" w:date="2009-08-04T16:55:00Z">
              <w:r>
                <w:rPr>
                  <w:szCs w:val="21"/>
                </w:rPr>
                <w:delText>1ml/min</w:delText>
              </w:r>
            </w:del>
            <w:del w:id="617" w:author="LENOVO USER" w:date="2009-08-04T16:55:00Z">
              <w:r>
                <w:rPr>
                  <w:szCs w:val="21"/>
                </w:rPr>
                <w:delText>；检测波长为</w:delText>
              </w:r>
            </w:del>
            <w:del w:id="618" w:author="LENOVO USER" w:date="2009-08-04T16:55:00Z">
              <w:r>
                <w:rPr>
                  <w:szCs w:val="21"/>
                </w:rPr>
                <w:delText>293nm.</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619" w:author="LENOVO USER" w:date="2009-08-04T16:55:00Z">
              <w:r>
                <w:rPr>
                  <w:szCs w:val="21"/>
                </w:rPr>
                <w:delText>紫外测定法</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620" w:author="LENOVO USER" w:date="2009-08-04T16:55:00Z">
              <w:r>
                <w:rPr>
                  <w:szCs w:val="21"/>
                </w:rPr>
                <w:delText>紫外测定法（</w:delText>
              </w:r>
            </w:del>
            <w:del w:id="621" w:author="LENOVO USER" w:date="2009-08-04T16:55:00Z">
              <w:r>
                <w:rPr>
                  <w:szCs w:val="21"/>
                </w:rPr>
                <w:delText>290nm</w:delText>
              </w:r>
            </w:del>
            <w:del w:id="622"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623" w:author="LENOVO USER" w:date="2009-08-04T16:55:00Z">
              <w:r>
                <w:rPr>
                  <w:szCs w:val="21"/>
                </w:rPr>
                <w:delText>紫外测定法（</w:delText>
              </w:r>
            </w:del>
            <w:del w:id="624" w:author="LENOVO USER" w:date="2009-08-04T16:55:00Z">
              <w:r>
                <w:rPr>
                  <w:szCs w:val="21"/>
                </w:rPr>
                <w:delText>290nm</w:delText>
              </w:r>
            </w:del>
            <w:del w:id="625"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626" w:author="LENOVO USER" w:date="2009-08-04T16:55:00Z">
              <w:r>
                <w:rPr>
                  <w:szCs w:val="21"/>
                </w:rPr>
                <w:delText>紫外测定法（</w:delText>
              </w:r>
            </w:del>
            <w:del w:id="627" w:author="LENOVO USER" w:date="2009-08-04T16:55:00Z">
              <w:r>
                <w:rPr>
                  <w:szCs w:val="21"/>
                </w:rPr>
                <w:delText>290nm</w:delText>
              </w:r>
            </w:del>
            <w:del w:id="628"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629" w:author="LENOVO USER" w:date="2009-08-04T16:55:00Z">
              <w:r>
                <w:rPr>
                  <w:szCs w:val="21"/>
                </w:rPr>
                <w:delText>HPLC</w:delText>
              </w:r>
            </w:del>
            <w:del w:id="630" w:author="LENOVO USER" w:date="2009-08-04T16:55:00Z">
              <w:r>
                <w:rPr>
                  <w:szCs w:val="21"/>
                </w:rPr>
                <w:delText>法</w:delText>
              </w:r>
            </w:del>
            <w:del w:id="631" w:author="LENOVO USER" w:date="2009-08-04T16:55:00Z">
              <w:r>
                <w:rPr>
                  <w:szCs w:val="21"/>
                </w:rPr>
                <w:delText xml:space="preserve">: </w:delText>
              </w:r>
            </w:del>
            <w:del w:id="632" w:author="LENOVO USER" w:date="2009-08-04T16:55:00Z">
              <w:r>
                <w:rPr>
                  <w:szCs w:val="21"/>
                </w:rPr>
                <w:delText>同有关物质项下</w:delText>
              </w:r>
            </w:del>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633" w:author="LENOVO USER" w:date="2009-08-04T16:55:00Z">
              <w:r>
                <w:rPr>
                  <w:szCs w:val="21"/>
                </w:rPr>
                <w:delText>紫外测定法（</w:delText>
              </w:r>
            </w:del>
            <w:del w:id="634" w:author="LENOVO USER" w:date="2009-08-04T16:55:00Z">
              <w:r>
                <w:rPr>
                  <w:szCs w:val="21"/>
                </w:rPr>
                <w:delText>290nm</w:delText>
              </w:r>
            </w:del>
            <w:del w:id="635"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636" w:author="LENOVO USER" w:date="2009-08-04T16:55:00Z">
              <w:r>
                <w:rPr>
                  <w:szCs w:val="21"/>
                </w:rPr>
                <w:delText>紫外测定法（</w:delText>
              </w:r>
            </w:del>
            <w:del w:id="637" w:author="LENOVO USER" w:date="2009-08-04T16:55:00Z">
              <w:r>
                <w:rPr>
                  <w:szCs w:val="21"/>
                </w:rPr>
                <w:delText>292nm</w:delText>
              </w:r>
            </w:del>
            <w:del w:id="638" w:author="LENOVO USER" w:date="2009-08-04T16:55:00Z">
              <w:r>
                <w:rPr>
                  <w:szCs w:val="21"/>
                </w:rPr>
                <w:delText>）</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del w:id="639" w:author="LENOVO USER" w:date="2009-08-04T16:55:00Z">
              <w:r>
                <w:rPr>
                  <w:szCs w:val="21"/>
                </w:rPr>
                <w:delText>紫外测定法（</w:delText>
              </w:r>
            </w:del>
            <w:del w:id="640" w:author="LENOVO USER" w:date="2009-08-04T16:55:00Z">
              <w:r>
                <w:rPr>
                  <w:szCs w:val="21"/>
                </w:rPr>
                <w:delText>289nm</w:delText>
              </w:r>
            </w:del>
            <w:del w:id="641" w:author="LENOVO USER" w:date="2009-08-04T16:55:00Z">
              <w:r>
                <w:rPr>
                  <w:szCs w:val="21"/>
                </w:rPr>
                <w:delText>）</w:delText>
              </w:r>
            </w:del>
          </w:p>
        </w:tc>
      </w:tr>
    </w:tbl>
    <w:p>
      <w:pPr>
        <w:pStyle w:val="Normal"/>
        <w:spacing w:lineRule="auto" w:line="360"/>
        <w:ind w:firstLine="420"/>
        <w:jc w:val="center"/>
        <w:rPr>
          <w:szCs w:val="21"/>
          <w:del w:id="643" w:author="LENOVO USER" w:date="2009-08-04T16:55:00Z"/>
        </w:rPr>
      </w:pPr>
      <w:del w:id="642" w:author="LENOVO USER" w:date="2009-08-04T16:55:00Z">
        <w:r>
          <w:rPr>
            <w:szCs w:val="21"/>
          </w:rPr>
        </w:r>
      </w:del>
    </w:p>
    <w:p>
      <w:pPr>
        <w:sectPr>
          <w:type w:val="nextPage"/>
          <w:pgSz w:orient="landscape" w:w="16838" w:h="11906"/>
          <w:pgMar w:left="1440" w:right="1440" w:gutter="0" w:header="0" w:top="1800" w:footer="0" w:bottom="1800"/>
          <w:pgNumType w:fmt="decimal"/>
          <w:formProt w:val="false"/>
          <w:textDirection w:val="lrTb"/>
          <w:docGrid w:type="linesAndChars" w:linePitch="312" w:charSpace="0"/>
        </w:sectPr>
        <w:pStyle w:val="Normal"/>
        <w:spacing w:lineRule="auto" w:line="360"/>
        <w:ind w:left="0" w:firstLine="420"/>
        <w:jc w:val="center"/>
        <w:rPr>
          <w:szCs w:val="21"/>
          <w:del w:id="645" w:author="LENOVO USER" w:date="2009-08-04T16:55:00Z"/>
        </w:rPr>
      </w:pPr>
      <w:del w:id="644" w:author="LENOVO USER" w:date="2009-08-04T16:55:00Z">
        <w:r>
          <w:rPr>
            <w:szCs w:val="21"/>
          </w:rPr>
        </w:r>
      </w:del>
    </w:p>
    <w:p>
      <w:pPr>
        <w:pStyle w:val="Normal"/>
        <w:spacing w:lineRule="auto" w:line="360"/>
        <w:ind w:firstLine="422"/>
        <w:jc w:val="center"/>
        <w:rPr>
          <w:b/>
          <w:b/>
          <w:szCs w:val="21"/>
          <w:del w:id="647" w:author="LENOVO USER" w:date="2009-08-04T16:55:00Z"/>
        </w:rPr>
      </w:pPr>
      <w:del w:id="646" w:author="LENOVO USER" w:date="2009-08-04T16:55:00Z">
        <w:r>
          <w:rPr>
            <w:b/>
            <w:szCs w:val="21"/>
          </w:rPr>
          <w:delText>二、对盐酸左氧氟沙星片质量标准的起草说明：</w:delText>
        </w:r>
      </w:del>
    </w:p>
    <w:p>
      <w:pPr>
        <w:pStyle w:val="Normal"/>
        <w:spacing w:lineRule="auto" w:line="360" w:before="0" w:after="0"/>
        <w:ind w:left="0" w:firstLine="422"/>
        <w:jc w:val="center"/>
        <w:rPr>
          <w:del w:id="653" w:author="LENOVO USER" w:date="2009-08-04T16:55:00Z"/>
        </w:rPr>
      </w:pPr>
      <w:del w:id="648" w:author="LENOVO USER" w:date="2009-08-04T16:55:00Z">
        <w:r>
          <w:rPr>
            <w:b/>
            <w:szCs w:val="21"/>
          </w:rPr>
          <w:delText>(</w:delText>
        </w:r>
      </w:del>
      <w:del w:id="649" w:author="LENOVO USER" w:date="2009-08-04T16:55:00Z">
        <w:r>
          <w:rPr>
            <w:b/>
            <w:szCs w:val="21"/>
          </w:rPr>
          <w:delText>一</w:delText>
        </w:r>
      </w:del>
      <w:del w:id="650" w:author="LENOVO USER" w:date="2009-08-04T16:55:00Z">
        <w:r>
          <w:rPr>
            <w:b/>
            <w:szCs w:val="21"/>
          </w:rPr>
          <w:delText xml:space="preserve">)  </w:delText>
        </w:r>
      </w:del>
      <w:del w:id="651" w:author="LENOVO USER" w:date="2009-08-04T16:55:00Z">
        <w:r>
          <w:rPr>
            <w:b/>
            <w:szCs w:val="21"/>
          </w:rPr>
          <w:delText>含量测定限度</w:delText>
        </w:r>
      </w:del>
      <w:del w:id="652" w:author="LENOVO USER" w:date="2009-08-04T16:55:00Z">
        <w:r>
          <w:rPr>
            <w:szCs w:val="21"/>
          </w:rPr>
          <w:delText>：各标准一致，未作修改。</w:delText>
        </w:r>
      </w:del>
    </w:p>
    <w:p>
      <w:pPr>
        <w:pStyle w:val="Normal"/>
        <w:spacing w:lineRule="auto" w:line="360" w:before="0" w:after="0"/>
        <w:ind w:left="0" w:firstLine="422"/>
        <w:jc w:val="center"/>
        <w:rPr>
          <w:szCs w:val="21"/>
          <w:shd w:fill="D8D8D8" w:val="clear"/>
          <w:del w:id="658" w:author="LENOVO USER" w:date="2009-08-04T16:55:00Z"/>
        </w:rPr>
      </w:pPr>
      <w:del w:id="654" w:author="LENOVO USER" w:date="2009-08-04T16:55:00Z">
        <w:r>
          <w:rPr>
            <w:b/>
            <w:szCs w:val="21"/>
          </w:rPr>
          <w:delText>（二）性状</w:delText>
        </w:r>
      </w:del>
      <w:del w:id="655" w:author="LENOVO USER" w:date="2009-08-04T16:55:00Z">
        <w:r>
          <w:rPr>
            <w:szCs w:val="21"/>
          </w:rPr>
          <w:delText>：参照中国药典</w:delText>
        </w:r>
      </w:del>
      <w:del w:id="656" w:author="LENOVO USER" w:date="2009-08-04T16:55:00Z">
        <w:r>
          <w:rPr>
            <w:szCs w:val="21"/>
          </w:rPr>
          <w:delText>2004</w:delText>
        </w:r>
      </w:del>
      <w:del w:id="657" w:author="LENOVO USER" w:date="2009-08-04T16:55:00Z">
        <w:r>
          <w:rPr>
            <w:szCs w:val="21"/>
          </w:rPr>
          <w:delText>增补本和上述各国家标准中规定的性状及各厂家样品的检验结果，拟定质量标准统一为：类白色至淡黄色片或薄膜衣片，除去薄膜衣后显类白色至淡黄色。</w:delText>
        </w:r>
      </w:del>
    </w:p>
    <w:p>
      <w:pPr>
        <w:pStyle w:val="Normal"/>
        <w:spacing w:lineRule="auto" w:line="360" w:before="0" w:after="0"/>
        <w:ind w:left="0" w:firstLine="422"/>
        <w:jc w:val="center"/>
        <w:rPr>
          <w:rFonts w:ascii="宋体;SimSun" w:hAnsi="宋体;SimSun" w:cs="宋体;SimSun"/>
          <w:szCs w:val="21"/>
          <w:shd w:fill="D8D8D8" w:val="clear"/>
          <w:del w:id="669" w:author="LENOVO USER" w:date="2009-08-04T16:55:00Z"/>
        </w:rPr>
      </w:pPr>
      <w:del w:id="659" w:author="LENOVO USER" w:date="2009-08-04T16:55:00Z">
        <w:r>
          <w:rPr>
            <w:b/>
            <w:szCs w:val="21"/>
          </w:rPr>
          <w:delText>（三）鉴别</w:delText>
        </w:r>
      </w:del>
      <w:del w:id="660" w:author="LENOVO USER" w:date="2009-08-04T16:55:00Z">
        <w:r>
          <w:rPr>
            <w:szCs w:val="21"/>
          </w:rPr>
          <w:delText>：参照上述标准，在拟订质量标准中设置四项鉴别：</w:delText>
        </w:r>
      </w:del>
      <w:del w:id="661" w:author="LENOVO USER" w:date="2009-08-04T16:55:00Z">
        <w:r>
          <w:rPr>
            <w:rFonts w:cs="宋体;SimSun" w:ascii="宋体;SimSun" w:hAnsi="宋体;SimSun"/>
            <w:szCs w:val="21"/>
          </w:rPr>
          <w:delText xml:space="preserve">(1) </w:delText>
        </w:r>
      </w:del>
      <w:del w:id="662" w:author="LENOVO USER" w:date="2009-08-04T16:55:00Z">
        <w:r>
          <w:rPr>
            <w:rFonts w:ascii="宋体;SimSun" w:hAnsi="宋体;SimSun" w:cs="宋体;SimSun"/>
            <w:szCs w:val="21"/>
          </w:rPr>
          <w:delText>显色反应；</w:delText>
        </w:r>
      </w:del>
      <w:del w:id="663" w:author="LENOVO USER" w:date="2009-08-04T16:55:00Z">
        <w:r>
          <w:rPr>
            <w:rFonts w:cs="宋体;SimSun" w:ascii="宋体;SimSun" w:hAnsi="宋体;SimSun"/>
            <w:szCs w:val="21"/>
          </w:rPr>
          <w:delText xml:space="preserve">(2) </w:delText>
        </w:r>
      </w:del>
      <w:del w:id="664" w:author="LENOVO USER" w:date="2009-08-04T16:55:00Z">
        <w:r>
          <w:rPr>
            <w:rFonts w:ascii="宋体;SimSun" w:hAnsi="宋体;SimSun" w:cs="宋体;SimSun"/>
            <w:szCs w:val="21"/>
          </w:rPr>
          <w:delText>紫外光谱鉴别；（</w:delText>
        </w:r>
      </w:del>
      <w:del w:id="665" w:author="LENOVO USER" w:date="2009-08-04T16:55:00Z">
        <w:r>
          <w:rPr>
            <w:rFonts w:cs="宋体;SimSun" w:ascii="宋体;SimSun" w:hAnsi="宋体;SimSun"/>
            <w:szCs w:val="21"/>
          </w:rPr>
          <w:delText>3</w:delText>
        </w:r>
      </w:del>
      <w:del w:id="666" w:author="LENOVO USER" w:date="2009-08-04T16:55:00Z">
        <w:r>
          <w:rPr>
            <w:rFonts w:ascii="宋体;SimSun" w:hAnsi="宋体;SimSun" w:cs="宋体;SimSun"/>
            <w:szCs w:val="21"/>
          </w:rPr>
          <w:delText>）高效液相色谱鉴别；（</w:delText>
        </w:r>
      </w:del>
      <w:del w:id="667" w:author="LENOVO USER" w:date="2009-08-04T16:55:00Z">
        <w:r>
          <w:rPr>
            <w:rFonts w:cs="宋体;SimSun" w:ascii="宋体;SimSun" w:hAnsi="宋体;SimSun"/>
            <w:szCs w:val="21"/>
          </w:rPr>
          <w:delText>4</w:delText>
        </w:r>
      </w:del>
      <w:del w:id="668" w:author="LENOVO USER" w:date="2009-08-04T16:55:00Z">
        <w:r>
          <w:rPr>
            <w:rFonts w:ascii="宋体;SimSun" w:hAnsi="宋体;SimSun" w:cs="宋体;SimSun"/>
            <w:szCs w:val="21"/>
          </w:rPr>
          <w:delText>）氯化物鉴别。</w:delText>
        </w:r>
      </w:del>
    </w:p>
    <w:p>
      <w:pPr>
        <w:pStyle w:val="Normal"/>
        <w:spacing w:lineRule="auto" w:line="360" w:before="0" w:after="0"/>
        <w:ind w:left="0" w:firstLine="422"/>
        <w:jc w:val="center"/>
        <w:rPr>
          <w:del w:id="672" w:author="LENOVO USER" w:date="2009-08-04T16:55:00Z"/>
        </w:rPr>
      </w:pPr>
      <w:del w:id="670" w:author="LENOVO USER" w:date="2009-08-04T16:55:00Z">
        <w:r>
          <w:rPr>
            <w:b/>
            <w:szCs w:val="21"/>
          </w:rPr>
          <w:delText>（四）有关物质</w:delText>
        </w:r>
      </w:del>
      <w:del w:id="671" w:author="LENOVO USER" w:date="2009-08-04T16:55:00Z">
        <w:r>
          <w:rPr>
            <w:rFonts w:eastAsia="Times New Roman"/>
            <w:szCs w:val="21"/>
          </w:rPr>
          <w:delText xml:space="preserve">  </w:delText>
        </w:r>
      </w:del>
    </w:p>
    <w:p>
      <w:pPr>
        <w:pStyle w:val="Normal"/>
        <w:spacing w:lineRule="auto" w:line="360" w:before="0" w:after="0"/>
        <w:ind w:left="0" w:firstLine="420"/>
        <w:jc w:val="center"/>
        <w:rPr>
          <w:szCs w:val="21"/>
          <w:del w:id="681" w:author="LENOVO USER" w:date="2009-08-04T16:55:00Z"/>
        </w:rPr>
      </w:pPr>
      <w:del w:id="673" w:author="LENOVO USER" w:date="2009-08-04T16:55:00Z">
        <w:r>
          <w:rPr>
            <w:szCs w:val="21"/>
          </w:rPr>
          <w:delText>4.1</w:delText>
        </w:r>
      </w:del>
      <w:del w:id="674" w:author="LENOVO USER" w:date="2009-08-04T16:55:00Z">
        <w:r>
          <w:rPr>
            <w:szCs w:val="21"/>
          </w:rPr>
          <w:delText>色谱条件确定：从标准比较表可以看到，大部分盐酸左氧氟沙星片有有关物质测定方法，方法大同小异。由于左氧氟沙星见光不稳定，容易产生降解，因此，光降解产物为主要杂质。上述标准中有关物质检查所提供的流动相均不能有效的分离光降解产物，而且没有系统适用性试验。而左氧氟沙星原料（</w:delText>
        </w:r>
      </w:del>
      <w:del w:id="675" w:author="LENOVO USER" w:date="2009-08-04T16:55:00Z">
        <w:r>
          <w:rPr>
            <w:szCs w:val="21"/>
          </w:rPr>
          <w:delText>JX20060020</w:delText>
        </w:r>
      </w:del>
      <w:del w:id="676" w:author="LENOVO USER" w:date="2009-08-04T16:55:00Z">
        <w:r>
          <w:rPr>
            <w:szCs w:val="21"/>
          </w:rPr>
          <w:delText>）标准中提供的流动相则能很好的分离两个光降解产物（分离度在</w:delText>
        </w:r>
      </w:del>
      <w:del w:id="677" w:author="LENOVO USER" w:date="2009-08-04T16:55:00Z">
        <w:r>
          <w:rPr>
            <w:szCs w:val="21"/>
          </w:rPr>
          <w:delText>1.5</w:delText>
        </w:r>
      </w:del>
      <w:del w:id="678" w:author="LENOVO USER" w:date="2009-08-04T16:55:00Z">
        <w:r>
          <w:rPr>
            <w:szCs w:val="21"/>
          </w:rPr>
          <w:delText>以上）。为保证杂质的检出，拟定标准有关物质检查采用</w:delText>
        </w:r>
      </w:del>
      <w:del w:id="679" w:author="LENOVO USER" w:date="2009-08-04T16:55:00Z">
        <w:r>
          <w:rPr>
            <w:szCs w:val="21"/>
          </w:rPr>
          <w:delText>JX20060020</w:delText>
        </w:r>
      </w:del>
      <w:del w:id="680" w:author="LENOVO USER" w:date="2009-08-04T16:55:00Z">
        <w:r>
          <w:rPr>
            <w:szCs w:val="21"/>
          </w:rPr>
          <w:delText>标准中的流动相（详见所附质量标准）。</w:delText>
        </w:r>
      </w:del>
    </w:p>
    <w:p>
      <w:pPr>
        <w:pStyle w:val="Normal"/>
        <w:spacing w:lineRule="auto" w:line="360" w:before="0" w:after="0"/>
        <w:ind w:firstLine="420"/>
        <w:jc w:val="center"/>
        <w:rPr>
          <w:szCs w:val="21"/>
          <w:del w:id="685" w:author="LENOVO USER" w:date="2009-08-04T16:55:00Z"/>
        </w:rPr>
      </w:pPr>
      <w:del w:id="682" w:author="LENOVO USER" w:date="2009-08-04T16:55:00Z">
        <w:r>
          <w:rPr>
            <w:szCs w:val="21"/>
          </w:rPr>
          <w:delText>以下为用一个色谱柱（</w:delText>
        </w:r>
      </w:del>
      <w:del w:id="683" w:author="LENOVO USER" w:date="2009-08-04T16:55:00Z">
        <w:r>
          <w:rPr>
            <w:szCs w:val="21"/>
          </w:rPr>
          <w:delText>L-column ODS 4.6mm×250mm</w:delText>
        </w:r>
      </w:del>
      <w:del w:id="684" w:author="LENOVO USER" w:date="2009-08-04T16:55:00Z">
        <w:r>
          <w:rPr>
            <w:szCs w:val="21"/>
          </w:rPr>
          <w:delText>）采用不同流动相得到的色谱图：</w:delText>
        </w:r>
      </w:del>
    </w:p>
    <w:p>
      <w:pPr>
        <w:pStyle w:val="Normal"/>
        <w:spacing w:lineRule="auto" w:line="360" w:before="0" w:after="0"/>
        <w:ind w:firstLine="420"/>
        <w:jc w:val="center"/>
        <w:rPr>
          <w:szCs w:val="21"/>
          <w:del w:id="687" w:author="LENOVO USER" w:date="2009-08-04T16:55:00Z"/>
        </w:rPr>
      </w:pPr>
      <w:del w:id="686" w:author="LENOVO USER" w:date="2009-08-04T16:55:00Z">
        <w:r>
          <w:rPr>
            <w:rFonts w:cs="Arial" w:ascii="Arial" w:hAnsi="Arial"/>
            <w:szCs w:val="21"/>
          </w:rPr>
          <w:drawing>
            <wp:inline distT="0" distB="0" distL="0" distR="0">
              <wp:extent cx="5141595" cy="2086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1" r="-4" b="-11"/>
                      <a:stretch>
                        <a:fillRect/>
                      </a:stretch>
                    </pic:blipFill>
                    <pic:spPr bwMode="auto">
                      <a:xfrm>
                        <a:off x="0" y="0"/>
                        <a:ext cx="5141595" cy="2086610"/>
                      </a:xfrm>
                      <a:prstGeom prst="rect">
                        <a:avLst/>
                      </a:prstGeom>
                    </pic:spPr>
                  </pic:pic>
                </a:graphicData>
              </a:graphic>
            </wp:inline>
          </w:drawing>
        </w:r>
      </w:del>
    </w:p>
    <w:p>
      <w:pPr>
        <w:pStyle w:val="Normal"/>
        <w:spacing w:lineRule="auto" w:line="360" w:before="0" w:after="0"/>
        <w:ind w:firstLine="422"/>
        <w:jc w:val="center"/>
        <w:rPr>
          <w:b/>
          <w:b/>
          <w:szCs w:val="21"/>
          <w:del w:id="693" w:author="LENOVO USER" w:date="2009-08-04T16:55:00Z"/>
        </w:rPr>
      </w:pPr>
      <w:del w:id="688" w:author="LENOVO USER" w:date="2009-08-04T16:55:00Z">
        <w:r>
          <w:rPr>
            <w:b/>
            <w:szCs w:val="21"/>
          </w:rPr>
          <w:delText>图</w:delText>
        </w:r>
      </w:del>
      <w:del w:id="689" w:author="LENOVO USER" w:date="2009-08-04T16:55:00Z">
        <w:r>
          <w:rPr>
            <w:b/>
            <w:szCs w:val="21"/>
          </w:rPr>
          <w:delText xml:space="preserve">1  </w:delText>
        </w:r>
      </w:del>
      <w:del w:id="690" w:author="LENOVO USER" w:date="2009-08-04T16:55:00Z">
        <w:r>
          <w:rPr>
            <w:b/>
            <w:szCs w:val="21"/>
          </w:rPr>
          <w:delText>采用标准</w:delText>
        </w:r>
      </w:del>
      <w:del w:id="691" w:author="LENOVO USER" w:date="2009-08-04T16:55:00Z">
        <w:r>
          <w:rPr>
            <w:b/>
            <w:szCs w:val="21"/>
          </w:rPr>
          <w:delText>YBH11382006</w:delText>
        </w:r>
      </w:del>
      <w:del w:id="692" w:author="LENOVO USER" w:date="2009-08-04T16:55:00Z">
        <w:r>
          <w:rPr>
            <w:b/>
            <w:szCs w:val="21"/>
          </w:rPr>
          <w:delText>得到的色谱图</w:delText>
        </w:r>
      </w:del>
    </w:p>
    <w:p>
      <w:pPr>
        <w:pStyle w:val="Normal"/>
        <w:spacing w:lineRule="auto" w:line="360" w:before="0" w:after="0"/>
        <w:ind w:left="0" w:firstLine="420"/>
        <w:jc w:val="center"/>
        <w:rPr>
          <w:rFonts w:ascii="Arial" w:hAnsi="Arial" w:cs="Arial"/>
          <w:szCs w:val="21"/>
          <w:del w:id="695" w:author="LENOVO USER" w:date="2009-08-04T16:55:00Z"/>
        </w:rPr>
      </w:pPr>
      <w:del w:id="694" w:author="LENOVO USER" w:date="2009-08-04T16:55:00Z">
        <w:r>
          <w:rPr>
            <w:rFonts w:cs="Arial" w:ascii="Arial" w:hAnsi="Arial"/>
            <w:szCs w:val="21"/>
          </w:rPr>
          <w:drawing>
            <wp:inline distT="0" distB="0" distL="0" distR="0">
              <wp:extent cx="4265930" cy="155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1" r="-4" b="-11"/>
                      <a:stretch>
                        <a:fillRect/>
                      </a:stretch>
                    </pic:blipFill>
                    <pic:spPr bwMode="auto">
                      <a:xfrm>
                        <a:off x="0" y="0"/>
                        <a:ext cx="4265930" cy="1551940"/>
                      </a:xfrm>
                      <a:prstGeom prst="rect">
                        <a:avLst/>
                      </a:prstGeom>
                    </pic:spPr>
                  </pic:pic>
                </a:graphicData>
              </a:graphic>
            </wp:inline>
          </w:drawing>
        </w:r>
      </w:del>
    </w:p>
    <w:p>
      <w:pPr>
        <w:pStyle w:val="Normal"/>
        <w:spacing w:lineRule="auto" w:line="360" w:before="0" w:after="0"/>
        <w:ind w:left="0" w:firstLine="422"/>
        <w:jc w:val="center"/>
        <w:rPr>
          <w:rFonts w:ascii="Arial" w:hAnsi="Arial" w:cs="Arial"/>
          <w:szCs w:val="21"/>
          <w:del w:id="702" w:author="LENOVO USER" w:date="2009-08-04T16:55:00Z"/>
        </w:rPr>
      </w:pPr>
      <w:del w:id="696" w:author="LENOVO USER" w:date="2009-08-04T16:55:00Z">
        <w:r>
          <w:rPr>
            <w:b/>
            <w:szCs w:val="21"/>
          </w:rPr>
          <w:delText>图</w:delText>
        </w:r>
      </w:del>
      <w:del w:id="697" w:author="LENOVO USER" w:date="2009-08-04T16:55:00Z">
        <w:r>
          <w:rPr>
            <w:b/>
            <w:szCs w:val="21"/>
          </w:rPr>
          <w:delText xml:space="preserve">2 </w:delText>
        </w:r>
      </w:del>
      <w:del w:id="698" w:author="LENOVO USER" w:date="2009-08-04T16:55:00Z">
        <w:r>
          <w:rPr>
            <w:b/>
            <w:szCs w:val="21"/>
          </w:rPr>
          <w:delText>采用标准</w:delText>
        </w:r>
      </w:del>
      <w:del w:id="699" w:author="LENOVO USER" w:date="2009-08-04T16:55:00Z">
        <w:r>
          <w:rPr>
            <w:szCs w:val="21"/>
          </w:rPr>
          <w:delText>J</w:delText>
        </w:r>
      </w:del>
      <w:del w:id="700" w:author="LENOVO USER" w:date="2009-08-04T16:55:00Z">
        <w:r>
          <w:rPr>
            <w:b/>
            <w:szCs w:val="21"/>
          </w:rPr>
          <w:delText>X200600020</w:delText>
        </w:r>
      </w:del>
      <w:del w:id="701" w:author="LENOVO USER" w:date="2009-08-04T16:55:00Z">
        <w:r>
          <w:rPr>
            <w:b/>
            <w:szCs w:val="21"/>
          </w:rPr>
          <w:delText>得到的色谱图</w:delText>
        </w:r>
      </w:del>
    </w:p>
    <w:p>
      <w:pPr>
        <w:pStyle w:val="Normal"/>
        <w:spacing w:lineRule="auto" w:line="360" w:before="0" w:after="0"/>
        <w:ind w:left="0" w:firstLine="420"/>
        <w:jc w:val="center"/>
        <w:rPr>
          <w:szCs w:val="21"/>
          <w:del w:id="710" w:author="LENOVO USER" w:date="2009-08-04T16:55:00Z"/>
        </w:rPr>
      </w:pPr>
      <w:del w:id="703" w:author="LENOVO USER" w:date="2009-08-04T16:55:00Z">
        <w:r>
          <w:rPr>
            <w:szCs w:val="21"/>
          </w:rPr>
          <w:delText>从图</w:delText>
        </w:r>
      </w:del>
      <w:del w:id="704" w:author="LENOVO USER" w:date="2009-08-04T16:55:00Z">
        <w:r>
          <w:rPr>
            <w:szCs w:val="21"/>
          </w:rPr>
          <w:delText>1~</w:delText>
        </w:r>
      </w:del>
      <w:del w:id="705" w:author="LENOVO USER" w:date="2009-08-04T16:55:00Z">
        <w:r>
          <w:rPr>
            <w:szCs w:val="21"/>
          </w:rPr>
          <w:delText>图</w:delText>
        </w:r>
      </w:del>
      <w:del w:id="706" w:author="LENOVO USER" w:date="2009-08-04T16:55:00Z">
        <w:r>
          <w:rPr>
            <w:szCs w:val="21"/>
          </w:rPr>
          <w:delText>2</w:delText>
        </w:r>
      </w:del>
      <w:del w:id="707" w:author="LENOVO USER" w:date="2009-08-04T16:55:00Z">
        <w:r>
          <w:rPr>
            <w:szCs w:val="21"/>
          </w:rPr>
          <w:delText>可以看出，只有</w:delText>
        </w:r>
      </w:del>
      <w:del w:id="708" w:author="LENOVO USER" w:date="2009-08-04T16:55:00Z">
        <w:r>
          <w:rPr>
            <w:szCs w:val="21"/>
          </w:rPr>
          <w:delText>JX200600020</w:delText>
        </w:r>
      </w:del>
      <w:del w:id="709" w:author="LENOVO USER" w:date="2009-08-04T16:55:00Z">
        <w:r>
          <w:rPr>
            <w:szCs w:val="21"/>
          </w:rPr>
          <w:delText>标准提供的流动相可以将两个光降解产物进行有效分离。</w:delText>
        </w:r>
      </w:del>
    </w:p>
    <w:p>
      <w:pPr>
        <w:pStyle w:val="Normal"/>
        <w:spacing w:lineRule="auto" w:line="360" w:before="0" w:after="0"/>
        <w:ind w:firstLine="420"/>
        <w:jc w:val="center"/>
        <w:rPr>
          <w:del w:id="720" w:author="LENOVO USER" w:date="2009-08-04T16:55:00Z"/>
        </w:rPr>
      </w:pPr>
      <w:del w:id="711" w:author="LENOVO USER" w:date="2009-08-04T16:55:00Z">
        <w:r>
          <w:rPr>
            <w:szCs w:val="21"/>
          </w:rPr>
          <w:delText>4.2</w:delText>
        </w:r>
      </w:del>
      <w:del w:id="712" w:author="LENOVO USER" w:date="2009-08-04T16:55:00Z">
        <w:r>
          <w:rPr>
            <w:rFonts w:ascii="宋体;SimSun" w:hAnsi="宋体;SimSun" w:cs="宋体;SimSun"/>
            <w:szCs w:val="21"/>
          </w:rPr>
          <w:delText>辅料的干扰情况：将各厂盐酸左氧氟沙星片所涉及辅料的品种以及各厂盐酸左氧氟沙星胶囊所涉及辅料的品种做成一个大处方</w:delText>
        </w:r>
      </w:del>
      <w:del w:id="713" w:author="LENOVO USER" w:date="2009-08-04T16:55:00Z">
        <w:r>
          <w:rPr>
            <w:szCs w:val="21"/>
          </w:rPr>
          <w:delText>（见表</w:delText>
        </w:r>
      </w:del>
      <w:del w:id="714" w:author="LENOVO USER" w:date="2009-08-04T16:55:00Z">
        <w:r>
          <w:rPr>
            <w:szCs w:val="21"/>
          </w:rPr>
          <w:delText>2</w:delText>
        </w:r>
      </w:del>
      <w:del w:id="715" w:author="LENOVO USER" w:date="2009-08-04T16:55:00Z">
        <w:r>
          <w:rPr>
            <w:szCs w:val="21"/>
          </w:rPr>
          <w:delText>）</w:delText>
        </w:r>
      </w:del>
      <w:del w:id="716" w:author="LENOVO USER" w:date="2009-08-04T16:55:00Z">
        <w:r>
          <w:rPr>
            <w:rFonts w:ascii="宋体;SimSun" w:hAnsi="宋体;SimSun" w:cs="宋体;SimSun"/>
            <w:szCs w:val="21"/>
          </w:rPr>
          <w:delText>，进行辅料干扰的考察。</w:delText>
        </w:r>
      </w:del>
      <w:del w:id="717" w:author="LENOVO USER" w:date="2009-08-04T16:55:00Z">
        <w:r>
          <w:rPr>
            <w:szCs w:val="21"/>
          </w:rPr>
          <w:delText>按照处方比列制备空白辅料溶液，注入液相色谱仪（见图</w:delText>
        </w:r>
      </w:del>
      <w:del w:id="718" w:author="LENOVO USER" w:date="2009-08-04T16:55:00Z">
        <w:r>
          <w:rPr>
            <w:szCs w:val="21"/>
          </w:rPr>
          <w:delText>1</w:delText>
        </w:r>
      </w:del>
      <w:del w:id="719" w:author="LENOVO USER" w:date="2009-08-04T16:55:00Z">
        <w:r>
          <w:rPr>
            <w:szCs w:val="21"/>
          </w:rPr>
          <w:delText>）。</w:delText>
        </w:r>
      </w:del>
    </w:p>
    <w:p>
      <w:pPr>
        <w:pStyle w:val="Normal"/>
        <w:spacing w:lineRule="auto" w:line="360" w:before="0" w:after="0"/>
        <w:ind w:left="0" w:firstLine="420"/>
        <w:jc w:val="center"/>
        <w:rPr>
          <w:szCs w:val="21"/>
          <w:del w:id="722" w:author="LENOVO USER" w:date="2009-08-04T16:55:00Z"/>
        </w:rPr>
      </w:pPr>
      <w:del w:id="721" w:author="LENOVO USER" w:date="2009-08-04T16:55:00Z">
        <w:r>
          <w:rPr>
            <w:szCs w:val="21"/>
          </w:rPr>
          <w:drawing>
            <wp:inline distT="0" distB="0" distL="0" distR="0">
              <wp:extent cx="5272405" cy="185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5" r="-5" b="-15"/>
                      <a:stretch>
                        <a:fillRect/>
                      </a:stretch>
                    </pic:blipFill>
                    <pic:spPr bwMode="auto">
                      <a:xfrm>
                        <a:off x="0" y="0"/>
                        <a:ext cx="5272405" cy="1856740"/>
                      </a:xfrm>
                      <a:prstGeom prst="rect">
                        <a:avLst/>
                      </a:prstGeom>
                    </pic:spPr>
                  </pic:pic>
                </a:graphicData>
              </a:graphic>
            </wp:inline>
          </w:drawing>
        </w:r>
      </w:del>
    </w:p>
    <w:p>
      <w:pPr>
        <w:pStyle w:val="Normal"/>
        <w:spacing w:lineRule="auto" w:line="360" w:before="0" w:after="0"/>
        <w:ind w:left="0" w:firstLine="420"/>
        <w:jc w:val="center"/>
        <w:rPr>
          <w:szCs w:val="21"/>
          <w:del w:id="726" w:author="LENOVO USER" w:date="2009-08-04T16:55:00Z"/>
        </w:rPr>
      </w:pPr>
      <w:del w:id="723" w:author="LENOVO USER" w:date="2009-08-04T16:55:00Z">
        <w:r>
          <w:rPr>
            <w:szCs w:val="21"/>
          </w:rPr>
          <w:delText>图</w:delText>
        </w:r>
      </w:del>
      <w:del w:id="724" w:author="LENOVO USER" w:date="2009-08-04T16:55:00Z">
        <w:r>
          <w:rPr>
            <w:szCs w:val="21"/>
          </w:rPr>
          <w:delText>1</w:delText>
        </w:r>
      </w:del>
      <w:del w:id="725" w:author="LENOVO USER" w:date="2009-08-04T16:55:00Z">
        <w:r>
          <w:rPr>
            <w:szCs w:val="21"/>
          </w:rPr>
          <w:delText>空白辅料溶液的色谱图</w:delText>
        </w:r>
      </w:del>
    </w:p>
    <w:p>
      <w:pPr>
        <w:pStyle w:val="Normal"/>
        <w:spacing w:lineRule="auto" w:line="360" w:before="0" w:after="0"/>
        <w:ind w:left="0" w:firstLine="420"/>
        <w:jc w:val="center"/>
        <w:rPr>
          <w:szCs w:val="21"/>
          <w:del w:id="728" w:author="LENOVO USER" w:date="2009-08-04T16:55:00Z"/>
        </w:rPr>
      </w:pPr>
      <w:del w:id="727" w:author="LENOVO USER" w:date="2009-08-04T16:55:00Z">
        <w:r>
          <w:rPr>
            <w:szCs w:val="21"/>
          </w:rPr>
        </w:r>
      </w:del>
      <w:r>
        <w:br w:type="page"/>
      </w:r>
    </w:p>
    <w:p>
      <w:pPr>
        <w:pStyle w:val="Normal"/>
        <w:spacing w:lineRule="auto" w:line="360" w:before="0" w:after="0"/>
        <w:ind w:left="0" w:firstLine="420"/>
        <w:jc w:val="center"/>
        <w:rPr>
          <w:szCs w:val="21"/>
        </w:rPr>
      </w:pPr>
      <w:del w:id="729" w:author="LENOVO USER" w:date="2009-08-04T16:55:00Z">
        <w:r>
          <w:rPr>
            <w:szCs w:val="21"/>
          </w:rPr>
          <w:delText>表</w:delText>
        </w:r>
      </w:del>
      <w:del w:id="730" w:author="LENOVO USER" w:date="2009-08-04T16:55:00Z">
        <w:r>
          <w:rPr>
            <w:szCs w:val="21"/>
          </w:rPr>
          <w:delText xml:space="preserve">2 . </w:delText>
        </w:r>
      </w:del>
      <w:del w:id="731" w:author="LENOVO USER" w:date="2009-08-04T16:55:00Z">
        <w:r>
          <w:rPr>
            <w:szCs w:val="21"/>
          </w:rPr>
          <w:delText>盐酸左氧氟沙星片剂的大处方组成及用量（</w:delText>
        </w:r>
      </w:del>
      <w:del w:id="732" w:author="LENOVO USER" w:date="2009-08-04T16:55:00Z">
        <w:r>
          <w:rPr>
            <w:szCs w:val="21"/>
          </w:rPr>
          <w:delText>1000</w:delText>
        </w:r>
      </w:del>
      <w:del w:id="733" w:author="LENOVO USER" w:date="2009-08-04T16:55:00Z">
        <w:r>
          <w:rPr>
            <w:szCs w:val="21"/>
          </w:rPr>
          <w:delText>片）</w:delText>
        </w:r>
      </w:del>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34" w:author="LENOVO USER" w:date="2009-08-04T16:55:00Z">
              <w:r>
                <w:rPr>
                  <w:szCs w:val="21"/>
                </w:rPr>
                <w:delText>处方组成</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35" w:author="LENOVO USER" w:date="2009-08-04T16:55:00Z">
              <w:r>
                <w:rPr>
                  <w:szCs w:val="21"/>
                </w:rPr>
                <w:delText>各成分及用量（</w:delText>
              </w:r>
            </w:del>
            <w:del w:id="736" w:author="LENOVO USER" w:date="2009-08-04T16:55:00Z">
              <w:r>
                <w:rPr>
                  <w:szCs w:val="21"/>
                </w:rPr>
                <w:delText>g</w:delText>
              </w:r>
            </w:del>
            <w:del w:id="737" w:author="LENOVO USER" w:date="2009-08-04T16:55:00Z">
              <w:r>
                <w:rPr>
                  <w:szCs w:val="21"/>
                </w:rPr>
                <w:delText>）</w:delText>
              </w:r>
            </w:del>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38" w:author="LENOVO USER" w:date="2009-08-04T16:55:00Z">
              <w:r>
                <w:rPr>
                  <w:szCs w:val="21"/>
                </w:rPr>
                <w:delText>盐酸左氧氟沙星（相当于左氧氟沙星）</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39" w:author="LENOVO USER" w:date="2009-08-04T16:55:00Z">
              <w:r>
                <w:rPr>
                  <w:szCs w:val="21"/>
                </w:rPr>
                <w:delText>0.1</w:delText>
              </w:r>
            </w:del>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40" w:author="LENOVO USER" w:date="2009-08-04T16:55:00Z">
              <w:r>
                <w:rPr>
                  <w:szCs w:val="21"/>
                </w:rPr>
                <w:delText>乳糖</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41" w:author="LENOVO USER" w:date="2009-08-04T16:55:00Z">
              <w:r>
                <w:rPr>
                  <w:szCs w:val="21"/>
                </w:rPr>
                <w:delText>119</w:delText>
              </w:r>
            </w:del>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42" w:author="LENOVO USER" w:date="2009-08-04T16:55:00Z">
              <w:r>
                <w:rPr>
                  <w:szCs w:val="21"/>
                </w:rPr>
                <w:delText>交联</w:delText>
              </w:r>
            </w:del>
            <w:del w:id="743" w:author="LENOVO USER" w:date="2009-08-04T16:55:00Z">
              <w:r>
                <w:rPr>
                  <w:szCs w:val="21"/>
                </w:rPr>
                <w:delText>-</w:delText>
              </w:r>
            </w:del>
            <w:del w:id="744" w:author="LENOVO USER" w:date="2009-08-04T16:55:00Z">
              <w:r>
                <w:rPr>
                  <w:szCs w:val="21"/>
                </w:rPr>
                <w:delText>羧甲基纤维素钠</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45" w:author="LENOVO USER" w:date="2009-08-04T16:55:00Z">
              <w:r>
                <w:rPr>
                  <w:szCs w:val="21"/>
                </w:rPr>
                <w:delText>15.0</w:delText>
              </w:r>
            </w:del>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46" w:author="LENOVO USER" w:date="2009-08-04T16:55:00Z">
              <w:r>
                <w:rPr>
                  <w:szCs w:val="21"/>
                </w:rPr>
                <w:delText>聚维酮</w:delText>
              </w:r>
            </w:del>
            <w:del w:id="747" w:author="LENOVO USER" w:date="2009-08-04T16:55:00Z">
              <w:r>
                <w:rPr>
                  <w:szCs w:val="21"/>
                </w:rPr>
                <w:delText>K30</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48" w:author="LENOVO USER" w:date="2009-08-04T16:55:00Z">
              <w:r>
                <w:rPr>
                  <w:szCs w:val="21"/>
                </w:rPr>
                <w:delText>10</w:delText>
              </w:r>
            </w:del>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49" w:author="LENOVO USER" w:date="2009-08-04T16:55:00Z">
              <w:r>
                <w:rPr>
                  <w:szCs w:val="21"/>
                </w:rPr>
                <w:delText>硬脂酸镁</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50" w:author="LENOVO USER" w:date="2009-08-04T16:55:00Z">
              <w:r>
                <w:rPr>
                  <w:szCs w:val="21"/>
                </w:rPr>
                <w:delText>2</w:delText>
              </w:r>
            </w:del>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51" w:author="LENOVO USER" w:date="2009-08-04T16:55:00Z">
              <w:r>
                <w:rPr>
                  <w:szCs w:val="21"/>
                </w:rPr>
                <w:delText>微晶纤维素</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52" w:author="LENOVO USER" w:date="2009-08-04T16:55:00Z">
              <w:r>
                <w:rPr>
                  <w:szCs w:val="21"/>
                </w:rPr>
                <w:delText>25</w:delText>
              </w:r>
            </w:del>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53" w:author="LENOVO USER" w:date="2009-08-04T16:55:00Z">
              <w:r>
                <w:rPr>
                  <w:szCs w:val="21"/>
                </w:rPr>
                <w:delText>低取代羟丙基纤维素</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54" w:author="LENOVO USER" w:date="2009-08-04T16:55:00Z">
              <w:r>
                <w:rPr>
                  <w:szCs w:val="21"/>
                </w:rPr>
                <w:delText>15</w:delText>
              </w:r>
            </w:del>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55" w:author="LENOVO USER" w:date="2009-08-04T16:55:00Z">
              <w:r>
                <w:rPr>
                  <w:szCs w:val="21"/>
                </w:rPr>
                <w:delText>淀粉</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56" w:author="LENOVO USER" w:date="2009-08-04T16:55:00Z">
              <w:r>
                <w:rPr>
                  <w:szCs w:val="21"/>
                </w:rPr>
                <w:delText>60</w:delText>
              </w:r>
            </w:del>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57" w:author="LENOVO USER" w:date="2009-08-04T16:55:00Z">
              <w:r>
                <w:rPr>
                  <w:szCs w:val="21"/>
                </w:rPr>
                <w:delText>羧甲基淀粉钠</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58" w:author="LENOVO USER" w:date="2009-08-04T16:55:00Z">
              <w:r>
                <w:rPr>
                  <w:szCs w:val="21"/>
                </w:rPr>
                <w:delText>20</w:delText>
              </w:r>
            </w:del>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59" w:author="LENOVO USER" w:date="2009-08-04T16:55:00Z">
              <w:r>
                <w:rPr>
                  <w:szCs w:val="21"/>
                </w:rPr>
                <w:delText>吐温</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60" w:author="LENOVO USER" w:date="2009-08-04T16:55:00Z">
              <w:r>
                <w:rPr>
                  <w:szCs w:val="21"/>
                </w:rPr>
                <w:delText>1.3</w:delText>
              </w:r>
            </w:del>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61" w:author="LENOVO USER" w:date="2009-08-04T16:55:00Z">
              <w:r>
                <w:rPr>
                  <w:szCs w:val="21"/>
                </w:rPr>
                <w:delText>欧巴代</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62" w:author="LENOVO USER" w:date="2009-08-04T16:55:00Z">
              <w:r>
                <w:rPr>
                  <w:szCs w:val="21"/>
                </w:rPr>
                <w:delText>3.83</w:delText>
              </w:r>
            </w:del>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63" w:author="LENOVO USER" w:date="2009-08-04T16:55:00Z">
              <w:r>
                <w:rPr>
                  <w:szCs w:val="21"/>
                </w:rPr>
                <w:delText>糊精</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64" w:author="LENOVO USER" w:date="2009-08-04T16:55:00Z">
              <w:r>
                <w:rPr>
                  <w:szCs w:val="21"/>
                </w:rPr>
                <w:delText>8.5</w:delText>
              </w:r>
            </w:del>
          </w:p>
        </w:tc>
      </w:tr>
    </w:tbl>
    <w:p>
      <w:pPr>
        <w:pStyle w:val="Normal"/>
        <w:spacing w:lineRule="auto" w:line="360" w:before="0" w:after="0"/>
        <w:ind w:left="0" w:firstLine="420"/>
        <w:jc w:val="center"/>
        <w:rPr>
          <w:szCs w:val="21"/>
          <w:del w:id="770" w:author="LENOVO USER" w:date="2009-08-04T16:55:00Z"/>
        </w:rPr>
      </w:pPr>
      <w:del w:id="765" w:author="LENOVO USER" w:date="2009-08-04T16:55:00Z">
        <w:r>
          <w:rPr>
            <w:szCs w:val="21"/>
          </w:rPr>
          <w:delText>试验说明辅料不干扰有关物质的测定。采用拟定质量标准中有关物质的测定方法对</w:delText>
        </w:r>
      </w:del>
      <w:del w:id="766" w:author="LENOVO USER" w:date="2009-08-04T16:55:00Z">
        <w:r>
          <w:rPr>
            <w:szCs w:val="21"/>
          </w:rPr>
          <w:delText>9</w:delText>
        </w:r>
      </w:del>
      <w:del w:id="767" w:author="LENOVO USER" w:date="2009-08-04T16:55:00Z">
        <w:r>
          <w:rPr>
            <w:szCs w:val="21"/>
          </w:rPr>
          <w:delText>个厂家盐酸左氧氟沙星片进行的测定，结果详见表</w:delText>
        </w:r>
      </w:del>
      <w:del w:id="768" w:author="LENOVO USER" w:date="2009-08-04T16:55:00Z">
        <w:r>
          <w:rPr>
            <w:szCs w:val="21"/>
          </w:rPr>
          <w:delText>3</w:delText>
        </w:r>
      </w:del>
      <w:del w:id="769" w:author="LENOVO USER" w:date="2009-08-04T16:55:00Z">
        <w:r>
          <w:rPr>
            <w:szCs w:val="21"/>
          </w:rPr>
          <w:delText>。</w:delText>
        </w:r>
      </w:del>
      <w:r>
        <w:br w:type="page"/>
      </w:r>
    </w:p>
    <w:p>
      <w:pPr>
        <w:pStyle w:val="Normal"/>
        <w:spacing w:lineRule="auto" w:line="360" w:before="0" w:after="0"/>
        <w:ind w:left="0" w:firstLine="420"/>
        <w:jc w:val="center"/>
        <w:rPr>
          <w:szCs w:val="21"/>
        </w:rPr>
      </w:pPr>
      <w:del w:id="771" w:author="LENOVO USER" w:date="2009-08-04T16:55:00Z">
        <w:r>
          <w:rPr>
            <w:szCs w:val="21"/>
          </w:rPr>
          <w:delText>表</w:delText>
        </w:r>
      </w:del>
      <w:del w:id="772" w:author="LENOVO USER" w:date="2009-08-04T16:55:00Z">
        <w:r>
          <w:rPr>
            <w:szCs w:val="21"/>
          </w:rPr>
          <w:delText>3. 9</w:delText>
        </w:r>
      </w:del>
      <w:del w:id="773" w:author="LENOVO USER" w:date="2009-08-04T16:55:00Z">
        <w:r>
          <w:rPr>
            <w:szCs w:val="21"/>
          </w:rPr>
          <w:delText>个厂家盐酸左氧氟沙星片有关物质的测定结果</w:delText>
        </w:r>
      </w:del>
    </w:p>
    <w:tbl>
      <w:tblPr>
        <w:tblW w:w="8522" w:type="dxa"/>
        <w:jc w:val="left"/>
        <w:tblInd w:w="0" w:type="dxa"/>
        <w:tblLayout w:type="fixed"/>
        <w:tblCellMar>
          <w:top w:w="0" w:type="dxa"/>
          <w:left w:w="108" w:type="dxa"/>
          <w:bottom w:w="0" w:type="dxa"/>
          <w:right w:w="108" w:type="dxa"/>
        </w:tblCellMar>
      </w:tblPr>
      <w:tblGrid>
        <w:gridCol w:w="1368"/>
        <w:gridCol w:w="2160"/>
        <w:gridCol w:w="4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74" w:author="LENOVO USER" w:date="2009-08-04T16:55:00Z">
              <w:r>
                <w:rPr>
                  <w:szCs w:val="21"/>
                </w:rPr>
                <w:delText>样品批号</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75" w:author="LENOVO USER" w:date="2009-08-04T16:55:00Z">
              <w:r>
                <w:rPr>
                  <w:szCs w:val="21"/>
                </w:rPr>
                <w:delText>生产厂家</w:delText>
              </w:r>
            </w:del>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76" w:author="LENOVO USER" w:date="2009-08-04T16:55:00Z">
              <w:r>
                <w:rPr>
                  <w:szCs w:val="21"/>
                </w:rPr>
                <w:delText>测定结果（％）</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77" w:author="LENOVO USER" w:date="2009-08-04T16:55:00Z">
              <w:r>
                <w:rPr>
                  <w:szCs w:val="21"/>
                </w:rPr>
                <w:delText>07010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78" w:author="LENOVO USER" w:date="2009-08-04T16:55:00Z">
              <w:r>
                <w:rPr>
                  <w:szCs w:val="21"/>
                </w:rPr>
                <w:delText>四川珍珠制药有限公司</w:delText>
              </w:r>
            </w:del>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del w:id="786" w:author="LENOVO USER" w:date="2009-08-04T16:55:00Z"/>
              </w:rPr>
            </w:pPr>
            <w:del w:id="779" w:author="LENOVO USER" w:date="2009-08-04T16:55:00Z">
              <w:r>
                <w:rPr>
                  <w:szCs w:val="21"/>
                </w:rPr>
                <w:delText>杂质</w:delText>
              </w:r>
            </w:del>
            <w:del w:id="780" w:author="LENOVO USER" w:date="2009-08-04T16:55:00Z">
              <w:r>
                <w:rPr>
                  <w:szCs w:val="21"/>
                </w:rPr>
                <w:delText>A</w:delText>
              </w:r>
            </w:del>
            <w:del w:id="781" w:author="LENOVO USER" w:date="2009-08-04T16:55:00Z">
              <w:r>
                <w:rPr>
                  <w:szCs w:val="21"/>
                </w:rPr>
                <w:delText>：未检出；杂质</w:delText>
              </w:r>
            </w:del>
            <w:del w:id="782" w:author="LENOVO USER" w:date="2009-08-04T16:55:00Z">
              <w:r>
                <w:rPr>
                  <w:szCs w:val="21"/>
                </w:rPr>
                <w:delText>B</w:delText>
              </w:r>
            </w:del>
            <w:del w:id="783" w:author="LENOVO USER" w:date="2009-08-04T16:55:00Z">
              <w:r>
                <w:rPr>
                  <w:szCs w:val="21"/>
                </w:rPr>
                <w:delText>：未检出；杂质</w:delText>
              </w:r>
            </w:del>
            <w:del w:id="784" w:author="LENOVO USER" w:date="2009-08-04T16:55:00Z">
              <w:r>
                <w:rPr>
                  <w:szCs w:val="21"/>
                </w:rPr>
                <w:delText>C</w:delText>
              </w:r>
            </w:del>
            <w:del w:id="785" w:author="LENOVO USER" w:date="2009-08-04T16:55:00Z">
              <w:r>
                <w:rPr>
                  <w:szCs w:val="21"/>
                </w:rPr>
                <w:delText>：未检出</w:delText>
              </w:r>
            </w:del>
          </w:p>
          <w:p>
            <w:pPr>
              <w:pStyle w:val="Normal"/>
              <w:spacing w:lineRule="auto" w:line="360" w:before="0" w:after="0"/>
              <w:ind w:firstLine="420"/>
              <w:jc w:val="center"/>
              <w:rPr>
                <w:szCs w:val="21"/>
              </w:rPr>
            </w:pPr>
            <w:del w:id="787" w:author="LENOVO USER" w:date="2009-08-04T16:55:00Z">
              <w:r>
                <w:rPr>
                  <w:szCs w:val="21"/>
                </w:rPr>
                <w:delText>其它单个最大：</w:delText>
              </w:r>
            </w:del>
            <w:del w:id="788" w:author="LENOVO USER" w:date="2009-08-04T16:55:00Z">
              <w:r>
                <w:rPr>
                  <w:szCs w:val="21"/>
                </w:rPr>
                <w:delText>0.1</w:delText>
              </w:r>
            </w:del>
            <w:del w:id="789" w:author="LENOVO USER" w:date="2009-08-04T16:55:00Z">
              <w:r>
                <w:rPr>
                  <w:szCs w:val="21"/>
                </w:rPr>
                <w:delText>；总杂质：</w:delText>
              </w:r>
            </w:del>
            <w:del w:id="790" w:author="LENOVO USER" w:date="2009-08-04T16:55:00Z">
              <w:r>
                <w:rPr>
                  <w:szCs w:val="21"/>
                </w:rPr>
                <w:delText>0.1</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91" w:author="LENOVO USER" w:date="2009-08-04T16:55:00Z">
              <w:r>
                <w:rPr>
                  <w:szCs w:val="21"/>
                </w:rPr>
                <w:delText>07120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792" w:author="LENOVO USER" w:date="2009-08-04T16:55:00Z">
              <w:r>
                <w:rPr>
                  <w:szCs w:val="21"/>
                </w:rPr>
                <w:delText>北京京丰制药有限公司</w:delText>
              </w:r>
            </w:del>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del w:id="800" w:author="LENOVO USER" w:date="2009-08-04T16:55:00Z"/>
              </w:rPr>
            </w:pPr>
            <w:del w:id="793" w:author="LENOVO USER" w:date="2009-08-04T16:55:00Z">
              <w:r>
                <w:rPr>
                  <w:szCs w:val="21"/>
                </w:rPr>
                <w:delText>杂质</w:delText>
              </w:r>
            </w:del>
            <w:del w:id="794" w:author="LENOVO USER" w:date="2009-08-04T16:55:00Z">
              <w:r>
                <w:rPr>
                  <w:szCs w:val="21"/>
                </w:rPr>
                <w:delText>A</w:delText>
              </w:r>
            </w:del>
            <w:del w:id="795" w:author="LENOVO USER" w:date="2009-08-04T16:55:00Z">
              <w:r>
                <w:rPr>
                  <w:szCs w:val="21"/>
                </w:rPr>
                <w:delText>：未检出；杂质</w:delText>
              </w:r>
            </w:del>
            <w:del w:id="796" w:author="LENOVO USER" w:date="2009-08-04T16:55:00Z">
              <w:r>
                <w:rPr>
                  <w:szCs w:val="21"/>
                </w:rPr>
                <w:delText>B</w:delText>
              </w:r>
            </w:del>
            <w:del w:id="797" w:author="LENOVO USER" w:date="2009-08-04T16:55:00Z">
              <w:r>
                <w:rPr>
                  <w:szCs w:val="21"/>
                </w:rPr>
                <w:delText>：未检出；杂质</w:delText>
              </w:r>
            </w:del>
            <w:del w:id="798" w:author="LENOVO USER" w:date="2009-08-04T16:55:00Z">
              <w:r>
                <w:rPr>
                  <w:szCs w:val="21"/>
                </w:rPr>
                <w:delText>C</w:delText>
              </w:r>
            </w:del>
            <w:del w:id="799" w:author="LENOVO USER" w:date="2009-08-04T16:55:00Z">
              <w:r>
                <w:rPr>
                  <w:szCs w:val="21"/>
                </w:rPr>
                <w:delText>：未检出</w:delText>
              </w:r>
            </w:del>
          </w:p>
          <w:p>
            <w:pPr>
              <w:pStyle w:val="Normal"/>
              <w:spacing w:lineRule="auto" w:line="360" w:before="0" w:after="0"/>
              <w:ind w:firstLine="420"/>
              <w:jc w:val="center"/>
              <w:rPr>
                <w:szCs w:val="21"/>
              </w:rPr>
            </w:pPr>
            <w:del w:id="801" w:author="LENOVO USER" w:date="2009-08-04T16:55:00Z">
              <w:r>
                <w:rPr>
                  <w:szCs w:val="21"/>
                </w:rPr>
                <w:delText>其它单个最大：</w:delText>
              </w:r>
            </w:del>
            <w:del w:id="802" w:author="LENOVO USER" w:date="2009-08-04T16:55:00Z">
              <w:r>
                <w:rPr>
                  <w:szCs w:val="21"/>
                </w:rPr>
                <w:delText>0.1</w:delText>
              </w:r>
            </w:del>
            <w:del w:id="803" w:author="LENOVO USER" w:date="2009-08-04T16:55:00Z">
              <w:r>
                <w:rPr>
                  <w:szCs w:val="21"/>
                </w:rPr>
                <w:delText>；总杂质：</w:delText>
              </w:r>
            </w:del>
            <w:del w:id="804" w:author="LENOVO USER" w:date="2009-08-04T16:55:00Z">
              <w:r>
                <w:rPr>
                  <w:szCs w:val="21"/>
                </w:rPr>
                <w:delText>0.1</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805" w:author="LENOVO USER" w:date="2009-08-04T16:55:00Z">
              <w:r>
                <w:rPr>
                  <w:szCs w:val="21"/>
                </w:rPr>
                <w:delText>08010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806" w:author="LENOVO USER" w:date="2009-08-04T16:55:00Z">
              <w:r>
                <w:rPr>
                  <w:szCs w:val="21"/>
                </w:rPr>
                <w:delText>山西津华晖星制药有限公司</w:delText>
              </w:r>
            </w:del>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del w:id="814" w:author="LENOVO USER" w:date="2009-08-04T16:55:00Z"/>
              </w:rPr>
            </w:pPr>
            <w:del w:id="807" w:author="LENOVO USER" w:date="2009-08-04T16:55:00Z">
              <w:r>
                <w:rPr>
                  <w:szCs w:val="21"/>
                </w:rPr>
                <w:delText>杂质</w:delText>
              </w:r>
            </w:del>
            <w:del w:id="808" w:author="LENOVO USER" w:date="2009-08-04T16:55:00Z">
              <w:r>
                <w:rPr>
                  <w:szCs w:val="21"/>
                </w:rPr>
                <w:delText>A</w:delText>
              </w:r>
            </w:del>
            <w:del w:id="809" w:author="LENOVO USER" w:date="2009-08-04T16:55:00Z">
              <w:r>
                <w:rPr>
                  <w:szCs w:val="21"/>
                </w:rPr>
                <w:delText>：未检出；杂质</w:delText>
              </w:r>
            </w:del>
            <w:del w:id="810" w:author="LENOVO USER" w:date="2009-08-04T16:55:00Z">
              <w:r>
                <w:rPr>
                  <w:szCs w:val="21"/>
                </w:rPr>
                <w:delText>B</w:delText>
              </w:r>
            </w:del>
            <w:del w:id="811" w:author="LENOVO USER" w:date="2009-08-04T16:55:00Z">
              <w:r>
                <w:rPr>
                  <w:szCs w:val="21"/>
                </w:rPr>
                <w:delText>：未检出；杂质</w:delText>
              </w:r>
            </w:del>
            <w:del w:id="812" w:author="LENOVO USER" w:date="2009-08-04T16:55:00Z">
              <w:r>
                <w:rPr>
                  <w:szCs w:val="21"/>
                </w:rPr>
                <w:delText>C</w:delText>
              </w:r>
            </w:del>
            <w:del w:id="813" w:author="LENOVO USER" w:date="2009-08-04T16:55:00Z">
              <w:r>
                <w:rPr>
                  <w:szCs w:val="21"/>
                </w:rPr>
                <w:delText>：未检出</w:delText>
              </w:r>
            </w:del>
          </w:p>
          <w:p>
            <w:pPr>
              <w:pStyle w:val="Normal"/>
              <w:spacing w:lineRule="auto" w:line="360" w:before="0" w:after="0"/>
              <w:ind w:firstLine="420"/>
              <w:jc w:val="center"/>
              <w:rPr>
                <w:szCs w:val="21"/>
              </w:rPr>
            </w:pPr>
            <w:del w:id="815" w:author="LENOVO USER" w:date="2009-08-04T16:55:00Z">
              <w:r>
                <w:rPr>
                  <w:szCs w:val="21"/>
                </w:rPr>
                <w:delText>其它单个最大：</w:delText>
              </w:r>
            </w:del>
            <w:del w:id="816" w:author="LENOVO USER" w:date="2009-08-04T16:55:00Z">
              <w:r>
                <w:rPr>
                  <w:szCs w:val="21"/>
                </w:rPr>
                <w:delText>0.03</w:delText>
              </w:r>
            </w:del>
            <w:del w:id="817" w:author="LENOVO USER" w:date="2009-08-04T16:55:00Z">
              <w:r>
                <w:rPr>
                  <w:szCs w:val="21"/>
                </w:rPr>
                <w:delText>；总杂质：</w:delText>
              </w:r>
            </w:del>
            <w:del w:id="818" w:author="LENOVO USER" w:date="2009-08-04T16:55:00Z">
              <w:r>
                <w:rPr>
                  <w:szCs w:val="21"/>
                </w:rPr>
                <w:delText>0.1</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819" w:author="LENOVO USER" w:date="2009-08-04T16:55:00Z">
              <w:r>
                <w:rPr>
                  <w:szCs w:val="21"/>
                </w:rPr>
                <w:delText>08030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820" w:author="LENOVO USER" w:date="2009-08-04T16:55:00Z">
              <w:r>
                <w:rPr>
                  <w:szCs w:val="21"/>
                </w:rPr>
                <w:delText>海南海力制药有限公司</w:delText>
              </w:r>
            </w:del>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del w:id="828" w:author="LENOVO USER" w:date="2009-08-04T16:55:00Z"/>
              </w:rPr>
            </w:pPr>
            <w:del w:id="821" w:author="LENOVO USER" w:date="2009-08-04T16:55:00Z">
              <w:r>
                <w:rPr>
                  <w:szCs w:val="21"/>
                </w:rPr>
                <w:delText>杂质</w:delText>
              </w:r>
            </w:del>
            <w:del w:id="822" w:author="LENOVO USER" w:date="2009-08-04T16:55:00Z">
              <w:r>
                <w:rPr>
                  <w:szCs w:val="21"/>
                </w:rPr>
                <w:delText>A</w:delText>
              </w:r>
            </w:del>
            <w:del w:id="823" w:author="LENOVO USER" w:date="2009-08-04T16:55:00Z">
              <w:r>
                <w:rPr>
                  <w:szCs w:val="21"/>
                </w:rPr>
                <w:delText>：未检出；杂质</w:delText>
              </w:r>
            </w:del>
            <w:del w:id="824" w:author="LENOVO USER" w:date="2009-08-04T16:55:00Z">
              <w:r>
                <w:rPr>
                  <w:szCs w:val="21"/>
                </w:rPr>
                <w:delText>B</w:delText>
              </w:r>
            </w:del>
            <w:del w:id="825" w:author="LENOVO USER" w:date="2009-08-04T16:55:00Z">
              <w:r>
                <w:rPr>
                  <w:szCs w:val="21"/>
                </w:rPr>
                <w:delText>：未检出；杂质</w:delText>
              </w:r>
            </w:del>
            <w:del w:id="826" w:author="LENOVO USER" w:date="2009-08-04T16:55:00Z">
              <w:r>
                <w:rPr>
                  <w:szCs w:val="21"/>
                </w:rPr>
                <w:delText>C</w:delText>
              </w:r>
            </w:del>
            <w:del w:id="827" w:author="LENOVO USER" w:date="2009-08-04T16:55:00Z">
              <w:r>
                <w:rPr>
                  <w:szCs w:val="21"/>
                </w:rPr>
                <w:delText>：未检出</w:delText>
              </w:r>
            </w:del>
          </w:p>
          <w:p>
            <w:pPr>
              <w:pStyle w:val="Normal"/>
              <w:spacing w:lineRule="auto" w:line="360" w:before="0" w:after="0"/>
              <w:ind w:firstLine="420"/>
              <w:jc w:val="center"/>
              <w:rPr>
                <w:szCs w:val="21"/>
              </w:rPr>
            </w:pPr>
            <w:del w:id="829" w:author="LENOVO USER" w:date="2009-08-04T16:55:00Z">
              <w:r>
                <w:rPr>
                  <w:szCs w:val="21"/>
                </w:rPr>
                <w:delText>其它单个最大：</w:delText>
              </w:r>
            </w:del>
            <w:del w:id="830" w:author="LENOVO USER" w:date="2009-08-04T16:55:00Z">
              <w:r>
                <w:rPr>
                  <w:szCs w:val="21"/>
                </w:rPr>
                <w:delText>0.03</w:delText>
              </w:r>
            </w:del>
            <w:del w:id="831" w:author="LENOVO USER" w:date="2009-08-04T16:55:00Z">
              <w:r>
                <w:rPr>
                  <w:szCs w:val="21"/>
                </w:rPr>
                <w:delText>；总杂质：</w:delText>
              </w:r>
            </w:del>
            <w:del w:id="832" w:author="LENOVO USER" w:date="2009-08-04T16:55:00Z">
              <w:r>
                <w:rPr>
                  <w:szCs w:val="21"/>
                </w:rPr>
                <w:delText>0.04</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833" w:author="LENOVO USER" w:date="2009-08-04T16:55:00Z">
              <w:r>
                <w:rPr>
                  <w:szCs w:val="21"/>
                </w:rPr>
                <w:delText>08010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834" w:author="LENOVO USER" w:date="2009-08-04T16:55:00Z">
              <w:r>
                <w:rPr>
                  <w:szCs w:val="21"/>
                </w:rPr>
                <w:delText>湖北纽兰药业有限公司</w:delText>
              </w:r>
            </w:del>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del w:id="842" w:author="LENOVO USER" w:date="2009-08-04T16:55:00Z"/>
              </w:rPr>
            </w:pPr>
            <w:del w:id="835" w:author="LENOVO USER" w:date="2009-08-04T16:55:00Z">
              <w:r>
                <w:rPr>
                  <w:szCs w:val="21"/>
                </w:rPr>
                <w:delText>杂质</w:delText>
              </w:r>
            </w:del>
            <w:del w:id="836" w:author="LENOVO USER" w:date="2009-08-04T16:55:00Z">
              <w:r>
                <w:rPr>
                  <w:szCs w:val="21"/>
                </w:rPr>
                <w:delText>A</w:delText>
              </w:r>
            </w:del>
            <w:del w:id="837" w:author="LENOVO USER" w:date="2009-08-04T16:55:00Z">
              <w:r>
                <w:rPr>
                  <w:szCs w:val="21"/>
                </w:rPr>
                <w:delText>：未检出；杂质</w:delText>
              </w:r>
            </w:del>
            <w:del w:id="838" w:author="LENOVO USER" w:date="2009-08-04T16:55:00Z">
              <w:r>
                <w:rPr>
                  <w:szCs w:val="21"/>
                </w:rPr>
                <w:delText>B</w:delText>
              </w:r>
            </w:del>
            <w:del w:id="839" w:author="LENOVO USER" w:date="2009-08-04T16:55:00Z">
              <w:r>
                <w:rPr>
                  <w:szCs w:val="21"/>
                </w:rPr>
                <w:delText>：未检出；杂质</w:delText>
              </w:r>
            </w:del>
            <w:del w:id="840" w:author="LENOVO USER" w:date="2009-08-04T16:55:00Z">
              <w:r>
                <w:rPr>
                  <w:szCs w:val="21"/>
                </w:rPr>
                <w:delText>C</w:delText>
              </w:r>
            </w:del>
            <w:del w:id="841" w:author="LENOVO USER" w:date="2009-08-04T16:55:00Z">
              <w:r>
                <w:rPr>
                  <w:szCs w:val="21"/>
                </w:rPr>
                <w:delText>：未检出</w:delText>
              </w:r>
            </w:del>
          </w:p>
          <w:p>
            <w:pPr>
              <w:pStyle w:val="Normal"/>
              <w:spacing w:lineRule="auto" w:line="360" w:before="0" w:after="0"/>
              <w:ind w:firstLine="420"/>
              <w:jc w:val="center"/>
              <w:rPr>
                <w:szCs w:val="21"/>
              </w:rPr>
            </w:pPr>
            <w:del w:id="843" w:author="LENOVO USER" w:date="2009-08-04T16:55:00Z">
              <w:r>
                <w:rPr>
                  <w:szCs w:val="21"/>
                </w:rPr>
                <w:delText>其它单个最大：</w:delText>
              </w:r>
            </w:del>
            <w:del w:id="844" w:author="LENOVO USER" w:date="2009-08-04T16:55:00Z">
              <w:r>
                <w:rPr>
                  <w:szCs w:val="21"/>
                </w:rPr>
                <w:delText>0.1</w:delText>
              </w:r>
            </w:del>
            <w:del w:id="845" w:author="LENOVO USER" w:date="2009-08-04T16:55:00Z">
              <w:r>
                <w:rPr>
                  <w:szCs w:val="21"/>
                </w:rPr>
                <w:delText>；总杂质：</w:delText>
              </w:r>
            </w:del>
            <w:del w:id="846" w:author="LENOVO USER" w:date="2009-08-04T16:55:00Z">
              <w:r>
                <w:rPr>
                  <w:szCs w:val="21"/>
                </w:rPr>
                <w:delText>0.1</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847" w:author="LENOVO USER" w:date="2009-08-04T16:55:00Z">
              <w:r>
                <w:rPr>
                  <w:szCs w:val="21"/>
                </w:rPr>
                <w:delText>0709185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848" w:author="LENOVO USER" w:date="2009-08-04T16:55:00Z">
              <w:r>
                <w:rPr>
                  <w:szCs w:val="21"/>
                </w:rPr>
                <w:delText>江苏恒瑞医药股份有限公司</w:delText>
              </w:r>
            </w:del>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del w:id="856" w:author="LENOVO USER" w:date="2009-08-04T16:55:00Z"/>
              </w:rPr>
            </w:pPr>
            <w:del w:id="849" w:author="LENOVO USER" w:date="2009-08-04T16:55:00Z">
              <w:r>
                <w:rPr>
                  <w:szCs w:val="21"/>
                </w:rPr>
                <w:delText>杂质</w:delText>
              </w:r>
            </w:del>
            <w:del w:id="850" w:author="LENOVO USER" w:date="2009-08-04T16:55:00Z">
              <w:r>
                <w:rPr>
                  <w:szCs w:val="21"/>
                </w:rPr>
                <w:delText>A</w:delText>
              </w:r>
            </w:del>
            <w:del w:id="851" w:author="LENOVO USER" w:date="2009-08-04T16:55:00Z">
              <w:r>
                <w:rPr>
                  <w:szCs w:val="21"/>
                </w:rPr>
                <w:delText>：未检出；杂质</w:delText>
              </w:r>
            </w:del>
            <w:del w:id="852" w:author="LENOVO USER" w:date="2009-08-04T16:55:00Z">
              <w:r>
                <w:rPr>
                  <w:szCs w:val="21"/>
                </w:rPr>
                <w:delText>B</w:delText>
              </w:r>
            </w:del>
            <w:del w:id="853" w:author="LENOVO USER" w:date="2009-08-04T16:55:00Z">
              <w:r>
                <w:rPr>
                  <w:szCs w:val="21"/>
                </w:rPr>
                <w:delText>：未检出；杂质</w:delText>
              </w:r>
            </w:del>
            <w:del w:id="854" w:author="LENOVO USER" w:date="2009-08-04T16:55:00Z">
              <w:r>
                <w:rPr>
                  <w:szCs w:val="21"/>
                </w:rPr>
                <w:delText>C</w:delText>
              </w:r>
            </w:del>
            <w:del w:id="855" w:author="LENOVO USER" w:date="2009-08-04T16:55:00Z">
              <w:r>
                <w:rPr>
                  <w:szCs w:val="21"/>
                </w:rPr>
                <w:delText>：未检出</w:delText>
              </w:r>
            </w:del>
          </w:p>
          <w:p>
            <w:pPr>
              <w:pStyle w:val="Normal"/>
              <w:spacing w:lineRule="auto" w:line="360" w:before="0" w:after="0"/>
              <w:ind w:firstLine="420"/>
              <w:jc w:val="center"/>
              <w:rPr>
                <w:szCs w:val="21"/>
              </w:rPr>
            </w:pPr>
            <w:del w:id="857" w:author="LENOVO USER" w:date="2009-08-04T16:55:00Z">
              <w:r>
                <w:rPr>
                  <w:szCs w:val="21"/>
                </w:rPr>
                <w:delText>其它单个最大：</w:delText>
              </w:r>
            </w:del>
            <w:del w:id="858" w:author="LENOVO USER" w:date="2009-08-04T16:55:00Z">
              <w:r>
                <w:rPr>
                  <w:szCs w:val="21"/>
                </w:rPr>
                <w:delText>0.03</w:delText>
              </w:r>
            </w:del>
            <w:del w:id="859" w:author="LENOVO USER" w:date="2009-08-04T16:55:00Z">
              <w:r>
                <w:rPr>
                  <w:szCs w:val="21"/>
                </w:rPr>
                <w:delText>；总杂质：</w:delText>
              </w:r>
            </w:del>
            <w:del w:id="860" w:author="LENOVO USER" w:date="2009-08-04T16:55:00Z">
              <w:r>
                <w:rPr>
                  <w:szCs w:val="21"/>
                </w:rPr>
                <w:delText>0.03</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861" w:author="LENOVO USER" w:date="2009-08-04T16:55:00Z">
              <w:r>
                <w:rPr>
                  <w:szCs w:val="21"/>
                </w:rPr>
                <w:delText>20071005</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862" w:author="LENOVO USER" w:date="2009-08-04T16:55:00Z">
              <w:r>
                <w:rPr>
                  <w:szCs w:val="21"/>
                </w:rPr>
                <w:delText>山东海山药业有限公司</w:delText>
              </w:r>
            </w:del>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del w:id="870" w:author="LENOVO USER" w:date="2009-08-04T16:55:00Z"/>
              </w:rPr>
            </w:pPr>
            <w:del w:id="863" w:author="LENOVO USER" w:date="2009-08-04T16:55:00Z">
              <w:r>
                <w:rPr>
                  <w:szCs w:val="21"/>
                </w:rPr>
                <w:delText>杂质</w:delText>
              </w:r>
            </w:del>
            <w:del w:id="864" w:author="LENOVO USER" w:date="2009-08-04T16:55:00Z">
              <w:r>
                <w:rPr>
                  <w:szCs w:val="21"/>
                </w:rPr>
                <w:delText>A</w:delText>
              </w:r>
            </w:del>
            <w:del w:id="865" w:author="LENOVO USER" w:date="2009-08-04T16:55:00Z">
              <w:r>
                <w:rPr>
                  <w:szCs w:val="21"/>
                </w:rPr>
                <w:delText>：未检出；杂质</w:delText>
              </w:r>
            </w:del>
            <w:del w:id="866" w:author="LENOVO USER" w:date="2009-08-04T16:55:00Z">
              <w:r>
                <w:rPr>
                  <w:szCs w:val="21"/>
                </w:rPr>
                <w:delText>B</w:delText>
              </w:r>
            </w:del>
            <w:del w:id="867" w:author="LENOVO USER" w:date="2009-08-04T16:55:00Z">
              <w:r>
                <w:rPr>
                  <w:szCs w:val="21"/>
                </w:rPr>
                <w:delText>：未检出；杂质</w:delText>
              </w:r>
            </w:del>
            <w:del w:id="868" w:author="LENOVO USER" w:date="2009-08-04T16:55:00Z">
              <w:r>
                <w:rPr>
                  <w:szCs w:val="21"/>
                </w:rPr>
                <w:delText>C</w:delText>
              </w:r>
            </w:del>
            <w:del w:id="869" w:author="LENOVO USER" w:date="2009-08-04T16:55:00Z">
              <w:r>
                <w:rPr>
                  <w:szCs w:val="21"/>
                </w:rPr>
                <w:delText>：未检出</w:delText>
              </w:r>
            </w:del>
          </w:p>
          <w:p>
            <w:pPr>
              <w:pStyle w:val="Normal"/>
              <w:spacing w:lineRule="auto" w:line="360" w:before="0" w:after="0"/>
              <w:ind w:firstLine="420"/>
              <w:jc w:val="center"/>
              <w:rPr>
                <w:szCs w:val="21"/>
              </w:rPr>
            </w:pPr>
            <w:del w:id="871" w:author="LENOVO USER" w:date="2009-08-04T16:55:00Z">
              <w:r>
                <w:rPr>
                  <w:szCs w:val="21"/>
                </w:rPr>
                <w:delText>其它单个最大：</w:delText>
              </w:r>
            </w:del>
            <w:del w:id="872" w:author="LENOVO USER" w:date="2009-08-04T16:55:00Z">
              <w:r>
                <w:rPr>
                  <w:szCs w:val="21"/>
                </w:rPr>
                <w:delText>0.04</w:delText>
              </w:r>
            </w:del>
            <w:del w:id="873" w:author="LENOVO USER" w:date="2009-08-04T16:55:00Z">
              <w:r>
                <w:rPr>
                  <w:szCs w:val="21"/>
                </w:rPr>
                <w:delText>；总杂质：</w:delText>
              </w:r>
            </w:del>
            <w:del w:id="874" w:author="LENOVO USER" w:date="2009-08-04T16:55:00Z">
              <w:r>
                <w:rPr>
                  <w:szCs w:val="21"/>
                </w:rPr>
                <w:delText>0.</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875" w:author="LENOVO USER" w:date="2009-08-04T16:55:00Z">
              <w:r>
                <w:rPr>
                  <w:szCs w:val="21"/>
                </w:rPr>
                <w:delText>A08041620</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876" w:author="LENOVO USER" w:date="2009-08-04T16:55:00Z">
              <w:r>
                <w:rPr>
                  <w:szCs w:val="21"/>
                </w:rPr>
                <w:delText>哈药集团制药总厂</w:delText>
              </w:r>
            </w:del>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del w:id="884" w:author="LENOVO USER" w:date="2009-08-04T16:55:00Z"/>
              </w:rPr>
            </w:pPr>
            <w:del w:id="877" w:author="LENOVO USER" w:date="2009-08-04T16:55:00Z">
              <w:r>
                <w:rPr>
                  <w:szCs w:val="21"/>
                </w:rPr>
                <w:delText>杂质</w:delText>
              </w:r>
            </w:del>
            <w:del w:id="878" w:author="LENOVO USER" w:date="2009-08-04T16:55:00Z">
              <w:r>
                <w:rPr>
                  <w:szCs w:val="21"/>
                </w:rPr>
                <w:delText>A</w:delText>
              </w:r>
            </w:del>
            <w:del w:id="879" w:author="LENOVO USER" w:date="2009-08-04T16:55:00Z">
              <w:r>
                <w:rPr>
                  <w:szCs w:val="21"/>
                </w:rPr>
                <w:delText>：未检出；杂质</w:delText>
              </w:r>
            </w:del>
            <w:del w:id="880" w:author="LENOVO USER" w:date="2009-08-04T16:55:00Z">
              <w:r>
                <w:rPr>
                  <w:szCs w:val="21"/>
                </w:rPr>
                <w:delText>B</w:delText>
              </w:r>
            </w:del>
            <w:del w:id="881" w:author="LENOVO USER" w:date="2009-08-04T16:55:00Z">
              <w:r>
                <w:rPr>
                  <w:szCs w:val="21"/>
                </w:rPr>
                <w:delText>：未检出；杂质</w:delText>
              </w:r>
            </w:del>
            <w:del w:id="882" w:author="LENOVO USER" w:date="2009-08-04T16:55:00Z">
              <w:r>
                <w:rPr>
                  <w:szCs w:val="21"/>
                </w:rPr>
                <w:delText>C</w:delText>
              </w:r>
            </w:del>
            <w:del w:id="883" w:author="LENOVO USER" w:date="2009-08-04T16:55:00Z">
              <w:r>
                <w:rPr>
                  <w:szCs w:val="21"/>
                </w:rPr>
                <w:delText>：未检出</w:delText>
              </w:r>
            </w:del>
          </w:p>
          <w:p>
            <w:pPr>
              <w:pStyle w:val="Normal"/>
              <w:spacing w:lineRule="auto" w:line="360" w:before="0" w:after="0"/>
              <w:ind w:firstLine="420"/>
              <w:jc w:val="center"/>
              <w:rPr>
                <w:szCs w:val="21"/>
              </w:rPr>
            </w:pPr>
            <w:del w:id="885" w:author="LENOVO USER" w:date="2009-08-04T16:55:00Z">
              <w:r>
                <w:rPr>
                  <w:szCs w:val="21"/>
                </w:rPr>
                <w:delText>其它单个最大：</w:delText>
              </w:r>
            </w:del>
            <w:del w:id="886" w:author="LENOVO USER" w:date="2009-08-04T16:55:00Z">
              <w:r>
                <w:rPr>
                  <w:szCs w:val="21"/>
                </w:rPr>
                <w:delText>0.1</w:delText>
              </w:r>
            </w:del>
            <w:del w:id="887" w:author="LENOVO USER" w:date="2009-08-04T16:55:00Z">
              <w:r>
                <w:rPr>
                  <w:szCs w:val="21"/>
                </w:rPr>
                <w:delText>；总杂质：</w:delText>
              </w:r>
            </w:del>
            <w:del w:id="888" w:author="LENOVO USER" w:date="2009-08-04T16:55:00Z">
              <w:r>
                <w:rPr>
                  <w:szCs w:val="21"/>
                </w:rPr>
                <w:delText>0.1</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889" w:author="LENOVO USER" w:date="2009-08-04T16:55:00Z">
              <w:r>
                <w:rPr>
                  <w:szCs w:val="21"/>
                </w:rPr>
                <w:delText>0802548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890" w:author="LENOVO USER" w:date="2009-08-04T16:55:00Z">
              <w:r>
                <w:rPr>
                  <w:szCs w:val="21"/>
                </w:rPr>
                <w:delText>石药集团中诺药业（石家庄）有限公司</w:delText>
              </w:r>
            </w:del>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del w:id="898" w:author="LENOVO USER" w:date="2009-08-04T16:55:00Z"/>
              </w:rPr>
            </w:pPr>
            <w:del w:id="891" w:author="LENOVO USER" w:date="2009-08-04T16:55:00Z">
              <w:r>
                <w:rPr>
                  <w:szCs w:val="21"/>
                </w:rPr>
                <w:delText>杂质</w:delText>
              </w:r>
            </w:del>
            <w:del w:id="892" w:author="LENOVO USER" w:date="2009-08-04T16:55:00Z">
              <w:r>
                <w:rPr>
                  <w:szCs w:val="21"/>
                </w:rPr>
                <w:delText>A</w:delText>
              </w:r>
            </w:del>
            <w:del w:id="893" w:author="LENOVO USER" w:date="2009-08-04T16:55:00Z">
              <w:r>
                <w:rPr>
                  <w:szCs w:val="21"/>
                </w:rPr>
                <w:delText>：未检出；杂质</w:delText>
              </w:r>
            </w:del>
            <w:del w:id="894" w:author="LENOVO USER" w:date="2009-08-04T16:55:00Z">
              <w:r>
                <w:rPr>
                  <w:szCs w:val="21"/>
                </w:rPr>
                <w:delText>B</w:delText>
              </w:r>
            </w:del>
            <w:del w:id="895" w:author="LENOVO USER" w:date="2009-08-04T16:55:00Z">
              <w:r>
                <w:rPr>
                  <w:szCs w:val="21"/>
                </w:rPr>
                <w:delText>：未检出；杂质</w:delText>
              </w:r>
            </w:del>
            <w:del w:id="896" w:author="LENOVO USER" w:date="2009-08-04T16:55:00Z">
              <w:r>
                <w:rPr>
                  <w:szCs w:val="21"/>
                </w:rPr>
                <w:delText>C</w:delText>
              </w:r>
            </w:del>
            <w:del w:id="897" w:author="LENOVO USER" w:date="2009-08-04T16:55:00Z">
              <w:r>
                <w:rPr>
                  <w:szCs w:val="21"/>
                </w:rPr>
                <w:delText>：未检出</w:delText>
              </w:r>
            </w:del>
          </w:p>
          <w:p>
            <w:pPr>
              <w:pStyle w:val="Normal"/>
              <w:spacing w:lineRule="auto" w:line="360" w:before="0" w:after="0"/>
              <w:ind w:firstLine="420"/>
              <w:jc w:val="center"/>
              <w:rPr>
                <w:szCs w:val="21"/>
              </w:rPr>
            </w:pPr>
            <w:del w:id="899" w:author="LENOVO USER" w:date="2009-08-04T16:55:00Z">
              <w:r>
                <w:rPr>
                  <w:szCs w:val="21"/>
                </w:rPr>
                <w:delText>其它单个最大：</w:delText>
              </w:r>
            </w:del>
            <w:del w:id="900" w:author="LENOVO USER" w:date="2009-08-04T16:55:00Z">
              <w:r>
                <w:rPr>
                  <w:szCs w:val="21"/>
                </w:rPr>
                <w:delText>0.05</w:delText>
              </w:r>
            </w:del>
            <w:del w:id="901" w:author="LENOVO USER" w:date="2009-08-04T16:55:00Z">
              <w:r>
                <w:rPr>
                  <w:szCs w:val="21"/>
                </w:rPr>
                <w:delText>；总杂质：</w:delText>
              </w:r>
            </w:del>
            <w:del w:id="902" w:author="LENOVO USER" w:date="2009-08-04T16:55:00Z">
              <w:r>
                <w:rPr>
                  <w:szCs w:val="21"/>
                </w:rPr>
                <w:delText>0.1</w:delText>
              </w:r>
            </w:del>
          </w:p>
        </w:tc>
      </w:tr>
    </w:tbl>
    <w:p>
      <w:pPr>
        <w:pStyle w:val="Normal"/>
        <w:spacing w:lineRule="auto" w:line="360"/>
        <w:ind w:firstLine="420"/>
        <w:jc w:val="center"/>
        <w:rPr>
          <w:rFonts w:ascii="宋体;SimSun" w:hAnsi="宋体;SimSun" w:cs="宋体;SimSun"/>
          <w:szCs w:val="21"/>
          <w:del w:id="927" w:author="LENOVO USER" w:date="2009-08-04T16:55:00Z"/>
        </w:rPr>
      </w:pPr>
      <w:del w:id="903" w:author="LENOVO USER" w:date="2009-08-04T16:55:00Z">
        <w:r>
          <w:rPr>
            <w:rFonts w:cs="宋体;SimSun" w:ascii="宋体;SimSun" w:hAnsi="宋体;SimSun"/>
            <w:szCs w:val="21"/>
          </w:rPr>
          <w:delText>4.3</w:delText>
        </w:r>
      </w:del>
      <w:del w:id="904" w:author="LENOVO USER" w:date="2009-08-04T16:55:00Z">
        <w:r>
          <w:rPr>
            <w:rFonts w:ascii="宋体;SimSun" w:hAnsi="宋体;SimSun" w:cs="宋体;SimSun"/>
            <w:szCs w:val="21"/>
          </w:rPr>
          <w:delText>有关物质的限度，根据样品的测定结果（见表</w:delText>
        </w:r>
      </w:del>
      <w:del w:id="905" w:author="LENOVO USER" w:date="2009-08-04T16:55:00Z">
        <w:r>
          <w:rPr>
            <w:rFonts w:cs="宋体;SimSun" w:ascii="宋体;SimSun" w:hAnsi="宋体;SimSun"/>
            <w:szCs w:val="21"/>
          </w:rPr>
          <w:delText>3</w:delText>
        </w:r>
      </w:del>
      <w:del w:id="906" w:author="LENOVO USER" w:date="2009-08-04T16:55:00Z">
        <w:r>
          <w:rPr>
            <w:rFonts w:ascii="宋体;SimSun" w:hAnsi="宋体;SimSun" w:cs="宋体;SimSun"/>
            <w:szCs w:val="21"/>
          </w:rPr>
          <w:delText>），确定为：杂质</w:delText>
        </w:r>
      </w:del>
      <w:del w:id="907" w:author="LENOVO USER" w:date="2009-08-04T16:55:00Z">
        <w:r>
          <w:rPr>
            <w:rFonts w:cs="宋体;SimSun" w:ascii="宋体;SimSun" w:hAnsi="宋体;SimSun"/>
            <w:szCs w:val="21"/>
          </w:rPr>
          <w:delText>A,B,C(</w:delText>
        </w:r>
      </w:del>
      <w:del w:id="908" w:author="LENOVO USER" w:date="2009-08-04T16:55:00Z">
        <w:r>
          <w:rPr>
            <w:rFonts w:ascii="宋体;SimSun" w:hAnsi="宋体;SimSun" w:cs="宋体;SimSun"/>
            <w:szCs w:val="21"/>
          </w:rPr>
          <w:delText>以左氧氟沙星峰为参比，相对于保留时间约为</w:delText>
        </w:r>
      </w:del>
      <w:del w:id="909" w:author="LENOVO USER" w:date="2009-08-04T16:55:00Z">
        <w:r>
          <w:rPr>
            <w:rFonts w:cs="宋体;SimSun" w:ascii="宋体;SimSun" w:hAnsi="宋体;SimSun"/>
            <w:szCs w:val="21"/>
          </w:rPr>
          <w:delText>0.74</w:delText>
        </w:r>
      </w:del>
      <w:del w:id="910" w:author="LENOVO USER" w:date="2009-08-04T16:55:00Z">
        <w:r>
          <w:rPr>
            <w:rFonts w:ascii="宋体;SimSun" w:hAnsi="宋体;SimSun" w:cs="宋体;SimSun"/>
            <w:szCs w:val="21"/>
          </w:rPr>
          <w:delText>，</w:delText>
        </w:r>
      </w:del>
      <w:del w:id="911" w:author="LENOVO USER" w:date="2009-08-04T16:55:00Z">
        <w:r>
          <w:rPr>
            <w:rFonts w:cs="宋体;SimSun" w:ascii="宋体;SimSun" w:hAnsi="宋体;SimSun"/>
            <w:szCs w:val="21"/>
          </w:rPr>
          <w:delText>1.08</w:delText>
        </w:r>
      </w:del>
      <w:del w:id="912" w:author="LENOVO USER" w:date="2009-08-04T16:55:00Z">
        <w:r>
          <w:rPr>
            <w:rFonts w:ascii="宋体;SimSun" w:hAnsi="宋体;SimSun" w:cs="宋体;SimSun"/>
            <w:szCs w:val="21"/>
          </w:rPr>
          <w:delText>，</w:delText>
        </w:r>
      </w:del>
      <w:del w:id="913" w:author="LENOVO USER" w:date="2009-08-04T16:55:00Z">
        <w:r>
          <w:rPr>
            <w:rFonts w:cs="宋体;SimSun" w:ascii="宋体;SimSun" w:hAnsi="宋体;SimSun"/>
            <w:szCs w:val="21"/>
          </w:rPr>
          <w:delText>2.57</w:delText>
        </w:r>
      </w:del>
      <w:del w:id="914" w:author="LENOVO USER" w:date="2009-08-04T16:55:00Z">
        <w:r>
          <w:rPr>
            <w:rFonts w:ascii="宋体;SimSun" w:hAnsi="宋体;SimSun" w:cs="宋体;SimSun"/>
            <w:szCs w:val="21"/>
          </w:rPr>
          <w:delText>处</w:delText>
        </w:r>
      </w:del>
      <w:del w:id="915" w:author="LENOVO USER" w:date="2009-08-04T16:55:00Z">
        <w:r>
          <w:rPr>
            <w:rFonts w:cs="宋体;SimSun" w:ascii="宋体;SimSun" w:hAnsi="宋体;SimSun"/>
            <w:szCs w:val="21"/>
          </w:rPr>
          <w:delText>)</w:delText>
        </w:r>
      </w:del>
      <w:del w:id="916" w:author="LENOVO USER" w:date="2009-08-04T16:55:00Z">
        <w:r>
          <w:rPr>
            <w:rFonts w:ascii="宋体;SimSun" w:hAnsi="宋体;SimSun" w:cs="宋体;SimSun"/>
            <w:szCs w:val="21"/>
          </w:rPr>
          <w:delText>峰面积不得大于对照溶液主峰面积的</w:delText>
        </w:r>
      </w:del>
      <w:del w:id="917" w:author="LENOVO USER" w:date="2009-08-04T16:55:00Z">
        <w:r>
          <w:rPr>
            <w:rFonts w:cs="宋体;SimSun" w:ascii="宋体;SimSun" w:hAnsi="宋体;SimSun"/>
            <w:szCs w:val="21"/>
          </w:rPr>
          <w:delText>1/5(0.1</w:delText>
        </w:r>
      </w:del>
      <w:del w:id="918" w:author="LENOVO USER" w:date="2009-08-04T16:55:00Z">
        <w:r>
          <w:rPr>
            <w:rFonts w:ascii="宋体;SimSun" w:hAnsi="宋体;SimSun" w:cs="宋体;SimSun"/>
            <w:szCs w:val="21"/>
          </w:rPr>
          <w:delText>％</w:delText>
        </w:r>
      </w:del>
      <w:del w:id="919" w:author="LENOVO USER" w:date="2009-08-04T16:55:00Z">
        <w:r>
          <w:rPr>
            <w:rFonts w:cs="宋体;SimSun" w:ascii="宋体;SimSun" w:hAnsi="宋体;SimSun"/>
            <w:szCs w:val="21"/>
          </w:rPr>
          <w:delText>)</w:delText>
        </w:r>
      </w:del>
      <w:del w:id="920" w:author="LENOVO USER" w:date="2009-08-04T16:55:00Z">
        <w:r>
          <w:rPr>
            <w:rFonts w:ascii="宋体;SimSun" w:hAnsi="宋体;SimSun" w:cs="宋体;SimSun"/>
            <w:szCs w:val="21"/>
          </w:rPr>
          <w:delText>，其他单个杂质峰面积不得大于对照溶液主峰面积的</w:delText>
        </w:r>
      </w:del>
      <w:del w:id="921" w:author="LENOVO USER" w:date="2009-08-04T16:55:00Z">
        <w:r>
          <w:rPr>
            <w:rFonts w:cs="宋体;SimSun" w:ascii="宋体;SimSun" w:hAnsi="宋体;SimSun"/>
            <w:szCs w:val="21"/>
          </w:rPr>
          <w:delText>1/2</w:delText>
        </w:r>
      </w:del>
      <w:del w:id="922" w:author="LENOVO USER" w:date="2009-08-04T16:55:00Z">
        <w:r>
          <w:rPr>
            <w:rFonts w:ascii="宋体;SimSun" w:hAnsi="宋体;SimSun" w:cs="宋体;SimSun"/>
            <w:szCs w:val="21"/>
          </w:rPr>
          <w:delText>（</w:delText>
        </w:r>
      </w:del>
      <w:del w:id="923" w:author="LENOVO USER" w:date="2009-08-04T16:55:00Z">
        <w:r>
          <w:rPr>
            <w:rFonts w:cs="宋体;SimSun" w:ascii="宋体;SimSun" w:hAnsi="宋体;SimSun"/>
            <w:szCs w:val="21"/>
          </w:rPr>
          <w:delText>0.25</w:delText>
        </w:r>
      </w:del>
      <w:del w:id="924" w:author="LENOVO USER" w:date="2009-08-04T16:55:00Z">
        <w:r>
          <w:rPr>
            <w:rFonts w:ascii="宋体;SimSun" w:hAnsi="宋体;SimSun" w:cs="宋体;SimSun"/>
            <w:szCs w:val="21"/>
          </w:rPr>
          <w:delText>％），各杂质峰面积的和不得大于对照溶液主峰面积（</w:delText>
        </w:r>
      </w:del>
      <w:del w:id="925" w:author="LENOVO USER" w:date="2009-08-04T16:55:00Z">
        <w:r>
          <w:rPr>
            <w:rFonts w:cs="宋体;SimSun" w:ascii="宋体;SimSun" w:hAnsi="宋体;SimSun"/>
            <w:szCs w:val="21"/>
          </w:rPr>
          <w:delText>0.5</w:delText>
        </w:r>
      </w:del>
      <w:del w:id="926" w:author="LENOVO USER" w:date="2009-08-04T16:55:00Z">
        <w:r>
          <w:rPr>
            <w:rFonts w:ascii="宋体;SimSun" w:hAnsi="宋体;SimSun" w:cs="宋体;SimSun"/>
            <w:szCs w:val="21"/>
          </w:rPr>
          <w:delText>％）。</w:delText>
        </w:r>
      </w:del>
    </w:p>
    <w:p>
      <w:pPr>
        <w:pStyle w:val="Normal"/>
        <w:spacing w:lineRule="auto" w:line="360" w:before="0" w:after="0"/>
        <w:ind w:left="0" w:firstLine="422"/>
        <w:jc w:val="center"/>
        <w:rPr>
          <w:del w:id="930" w:author="LENOVO USER" w:date="2009-08-04T16:55:00Z"/>
        </w:rPr>
      </w:pPr>
      <w:del w:id="928" w:author="LENOVO USER" w:date="2009-08-04T16:55:00Z">
        <w:r>
          <w:rPr>
            <w:b/>
            <w:szCs w:val="21"/>
          </w:rPr>
          <w:delText>（五）溶出度：</w:delText>
        </w:r>
      </w:del>
      <w:del w:id="929" w:author="LENOVO USER" w:date="2009-08-04T16:55:00Z">
        <w:r>
          <w:rPr>
            <w:szCs w:val="21"/>
          </w:rPr>
          <w:delText>由于上述国家药品标准溶出度测定方法有一定的差异，因此参考上述标准，统一了盐酸左氧氟沙星片的溶出度测定方法</w:delText>
        </w:r>
      </w:del>
    </w:p>
    <w:p>
      <w:pPr>
        <w:pStyle w:val="Normal"/>
        <w:spacing w:lineRule="auto" w:line="360"/>
        <w:ind w:left="0" w:firstLine="420"/>
        <w:jc w:val="center"/>
        <w:rPr>
          <w:szCs w:val="21"/>
          <w:del w:id="939" w:author="LENOVO USER" w:date="2009-08-04T16:55:00Z"/>
        </w:rPr>
      </w:pPr>
      <w:del w:id="931" w:author="LENOVO USER" w:date="2009-08-04T16:55:00Z">
        <w:r>
          <w:rPr>
            <w:szCs w:val="21"/>
          </w:rPr>
          <w:delText>5.1</w:delText>
        </w:r>
      </w:del>
      <w:del w:id="932" w:author="LENOVO USER" w:date="2009-08-04T16:55:00Z">
        <w:r>
          <w:rPr>
            <w:szCs w:val="21"/>
          </w:rPr>
          <w:delText>溶出介质的选择：由于盐酸左氧氟沙星在</w:delText>
        </w:r>
      </w:del>
      <w:del w:id="933" w:author="LENOVO USER" w:date="2009-08-04T16:55:00Z">
        <w:r>
          <w:rPr>
            <w:szCs w:val="21"/>
          </w:rPr>
          <w:delText>0.1mol/L</w:delText>
        </w:r>
      </w:del>
      <w:del w:id="934" w:author="LENOVO USER" w:date="2009-08-04T16:55:00Z">
        <w:r>
          <w:rPr>
            <w:szCs w:val="21"/>
          </w:rPr>
          <w:delText>盐酸溶液中有很好的溶解性，而且</w:delText>
        </w:r>
      </w:del>
      <w:del w:id="935" w:author="LENOVO USER" w:date="2009-08-04T16:55:00Z">
        <w:r>
          <w:rPr>
            <w:szCs w:val="21"/>
          </w:rPr>
          <w:delText>0.1mol/L</w:delText>
        </w:r>
      </w:del>
      <w:del w:id="936" w:author="LENOVO USER" w:date="2009-08-04T16:55:00Z">
        <w:r>
          <w:rPr>
            <w:szCs w:val="21"/>
          </w:rPr>
          <w:delText>盐酸溶液为溶出度首选的溶出介质，因此选择</w:delText>
        </w:r>
      </w:del>
      <w:del w:id="937" w:author="LENOVO USER" w:date="2009-08-04T16:55:00Z">
        <w:r>
          <w:rPr>
            <w:szCs w:val="21"/>
          </w:rPr>
          <w:delText>0.1mol/L</w:delText>
        </w:r>
      </w:del>
      <w:del w:id="938" w:author="LENOVO USER" w:date="2009-08-04T16:55:00Z">
        <w:r>
          <w:rPr>
            <w:szCs w:val="21"/>
          </w:rPr>
          <w:delText>盐酸溶液作为溶出介质。</w:delText>
        </w:r>
      </w:del>
    </w:p>
    <w:p>
      <w:pPr>
        <w:pStyle w:val="Normal"/>
        <w:spacing w:lineRule="auto" w:line="360"/>
        <w:ind w:firstLine="420"/>
        <w:jc w:val="center"/>
        <w:rPr>
          <w:szCs w:val="21"/>
          <w:del w:id="946" w:author="LENOVO USER" w:date="2009-08-04T16:55:00Z"/>
        </w:rPr>
      </w:pPr>
      <w:del w:id="940" w:author="LENOVO USER" w:date="2009-08-04T16:55:00Z">
        <w:r>
          <w:rPr>
            <w:szCs w:val="21"/>
          </w:rPr>
          <w:delText xml:space="preserve">5.2 </w:delText>
        </w:r>
      </w:del>
      <w:del w:id="941" w:author="LENOVO USER" w:date="2009-08-04T16:55:00Z">
        <w:r>
          <w:rPr>
            <w:szCs w:val="21"/>
          </w:rPr>
          <w:delText>检测波长的确定：取测定浓度的样品溶液，以溶出介质为空白，在</w:delText>
        </w:r>
      </w:del>
      <w:del w:id="942" w:author="LENOVO USER" w:date="2009-08-04T16:55:00Z">
        <w:r>
          <w:rPr>
            <w:szCs w:val="21"/>
          </w:rPr>
          <w:delText>200nm~300nm</w:delText>
        </w:r>
      </w:del>
      <w:del w:id="943" w:author="LENOVO USER" w:date="2009-08-04T16:55:00Z">
        <w:r>
          <w:rPr>
            <w:szCs w:val="21"/>
          </w:rPr>
          <w:delText>的波长范围内进行扫描，确定溶出度测定波长为</w:delText>
        </w:r>
      </w:del>
      <w:del w:id="944" w:author="LENOVO USER" w:date="2009-08-04T16:55:00Z">
        <w:r>
          <w:rPr>
            <w:szCs w:val="21"/>
          </w:rPr>
          <w:delText>294nm</w:delText>
        </w:r>
      </w:del>
      <w:del w:id="945" w:author="LENOVO USER" w:date="2009-08-04T16:55:00Z">
        <w:r>
          <w:rPr>
            <w:szCs w:val="21"/>
          </w:rPr>
          <w:delText>。</w:delText>
        </w:r>
      </w:del>
    </w:p>
    <w:p>
      <w:pPr>
        <w:pStyle w:val="Normal"/>
        <w:spacing w:lineRule="auto" w:line="360"/>
        <w:ind w:firstLine="420"/>
        <w:jc w:val="center"/>
        <w:rPr>
          <w:szCs w:val="21"/>
          <w:del w:id="949" w:author="LENOVO USER" w:date="2009-08-04T16:55:00Z"/>
        </w:rPr>
      </w:pPr>
      <w:del w:id="947" w:author="LENOVO USER" w:date="2009-08-04T16:55:00Z">
        <w:r>
          <w:rPr>
            <w:szCs w:val="21"/>
          </w:rPr>
          <w:delText xml:space="preserve">5.3 </w:delText>
        </w:r>
      </w:del>
      <w:del w:id="948" w:author="LENOVO USER" w:date="2009-08-04T16:55:00Z">
        <w:r>
          <w:rPr>
            <w:szCs w:val="21"/>
          </w:rPr>
          <w:delText>空白辅料的干扰：通过试验证明空白辅料对测定无干扰。</w:delText>
        </w:r>
      </w:del>
    </w:p>
    <w:p>
      <w:pPr>
        <w:pStyle w:val="Normal"/>
        <w:spacing w:lineRule="auto" w:line="360"/>
        <w:ind w:firstLine="420"/>
        <w:jc w:val="center"/>
        <w:rPr>
          <w:szCs w:val="21"/>
          <w:del w:id="972" w:author="LENOVO USER" w:date="2009-08-04T16:55:00Z"/>
        </w:rPr>
      </w:pPr>
      <w:del w:id="950" w:author="LENOVO USER" w:date="2009-08-04T16:55:00Z">
        <w:r>
          <w:rPr>
            <w:szCs w:val="21"/>
          </w:rPr>
          <w:delText xml:space="preserve">5.4. </w:delText>
        </w:r>
      </w:del>
      <w:del w:id="951" w:author="LENOVO USER" w:date="2009-08-04T16:55:00Z">
        <w:r>
          <w:rPr>
            <w:szCs w:val="21"/>
          </w:rPr>
          <w:delText>溶出条件的选择：溶出方法首选篮法。转速的选择，分别使用篮法</w:delText>
        </w:r>
      </w:del>
      <w:del w:id="952" w:author="LENOVO USER" w:date="2009-08-04T16:55:00Z">
        <w:r>
          <w:rPr>
            <w:szCs w:val="21"/>
          </w:rPr>
          <w:delText>50rpm</w:delText>
        </w:r>
      </w:del>
      <w:del w:id="953" w:author="LENOVO USER" w:date="2009-08-04T16:55:00Z">
        <w:r>
          <w:rPr>
            <w:szCs w:val="21"/>
          </w:rPr>
          <w:delText>和</w:delText>
        </w:r>
      </w:del>
      <w:del w:id="954" w:author="LENOVO USER" w:date="2009-08-04T16:55:00Z">
        <w:r>
          <w:rPr>
            <w:szCs w:val="21"/>
          </w:rPr>
          <w:delText>100rpm</w:delText>
        </w:r>
      </w:del>
      <w:del w:id="955" w:author="LENOVO USER" w:date="2009-08-04T16:55:00Z">
        <w:r>
          <w:rPr>
            <w:szCs w:val="21"/>
          </w:rPr>
          <w:delText>，取样点分别为</w:delText>
        </w:r>
      </w:del>
      <w:del w:id="956" w:author="LENOVO USER" w:date="2009-08-04T16:55:00Z">
        <w:r>
          <w:rPr>
            <w:szCs w:val="21"/>
          </w:rPr>
          <w:delText>5</w:delText>
        </w:r>
      </w:del>
      <w:del w:id="957" w:author="LENOVO USER" w:date="2009-08-04T16:55:00Z">
        <w:r>
          <w:rPr>
            <w:szCs w:val="21"/>
          </w:rPr>
          <w:delText>分钟，</w:delText>
        </w:r>
      </w:del>
      <w:del w:id="958" w:author="LENOVO USER" w:date="2009-08-04T16:55:00Z">
        <w:r>
          <w:rPr>
            <w:szCs w:val="21"/>
          </w:rPr>
          <w:delText>15</w:delText>
        </w:r>
      </w:del>
      <w:del w:id="959" w:author="LENOVO USER" w:date="2009-08-04T16:55:00Z">
        <w:r>
          <w:rPr>
            <w:szCs w:val="21"/>
          </w:rPr>
          <w:delText>分钟，</w:delText>
        </w:r>
      </w:del>
      <w:del w:id="960" w:author="LENOVO USER" w:date="2009-08-04T16:55:00Z">
        <w:r>
          <w:rPr>
            <w:szCs w:val="21"/>
          </w:rPr>
          <w:delText>25</w:delText>
        </w:r>
      </w:del>
      <w:del w:id="961" w:author="LENOVO USER" w:date="2009-08-04T16:55:00Z">
        <w:r>
          <w:rPr>
            <w:szCs w:val="21"/>
          </w:rPr>
          <w:delText>分钟，</w:delText>
        </w:r>
      </w:del>
      <w:del w:id="962" w:author="LENOVO USER" w:date="2009-08-04T16:55:00Z">
        <w:r>
          <w:rPr>
            <w:szCs w:val="21"/>
          </w:rPr>
          <w:delText>30</w:delText>
        </w:r>
      </w:del>
      <w:del w:id="963" w:author="LENOVO USER" w:date="2009-08-04T16:55:00Z">
        <w:r>
          <w:rPr>
            <w:szCs w:val="21"/>
          </w:rPr>
          <w:delText>分钟，</w:delText>
        </w:r>
      </w:del>
      <w:del w:id="964" w:author="LENOVO USER" w:date="2009-08-04T16:55:00Z">
        <w:r>
          <w:rPr>
            <w:szCs w:val="21"/>
          </w:rPr>
          <w:delText>45</w:delText>
        </w:r>
      </w:del>
      <w:del w:id="965" w:author="LENOVO USER" w:date="2009-08-04T16:55:00Z">
        <w:r>
          <w:rPr>
            <w:szCs w:val="21"/>
          </w:rPr>
          <w:delText>分钟对三个厂家的样品进行溶出曲线的测定，测定结果分别见图</w:delText>
        </w:r>
      </w:del>
      <w:del w:id="966" w:author="LENOVO USER" w:date="2009-08-04T16:55:00Z">
        <w:r>
          <w:rPr>
            <w:szCs w:val="21"/>
          </w:rPr>
          <w:delText>4</w:delText>
        </w:r>
      </w:del>
      <w:del w:id="967" w:author="LENOVO USER" w:date="2009-08-04T16:55:00Z">
        <w:r>
          <w:rPr>
            <w:szCs w:val="21"/>
          </w:rPr>
          <w:delText>和图</w:delText>
        </w:r>
      </w:del>
      <w:del w:id="968" w:author="LENOVO USER" w:date="2009-08-04T16:55:00Z">
        <w:r>
          <w:rPr>
            <w:szCs w:val="21"/>
          </w:rPr>
          <w:delText>5</w:delText>
        </w:r>
      </w:del>
      <w:del w:id="969" w:author="LENOVO USER" w:date="2009-08-04T16:55:00Z">
        <w:r>
          <w:rPr>
            <w:szCs w:val="21"/>
          </w:rPr>
          <w:delText>。</w:delText>
        </w:r>
      </w:del>
      <w:del w:id="970" w:author="LENOVO USER" w:date="2009-08-04T16:55:00Z">
        <w:r>
          <w:rPr>
            <w:rFonts w:eastAsia="Times New Roman"/>
            <w:szCs w:val="21"/>
          </w:rPr>
          <w:delText xml:space="preserve"> </w:delText>
        </w:r>
      </w:del>
      <w:del w:id="971" w:author="LENOVO USER" w:date="2009-08-04T16:55:00Z">
        <w:r>
          <w:rPr>
            <w:szCs w:val="21"/>
          </w:rPr>
          <w:delText>三个厂家分别为：四川珍珠制药有限公司、北京京丰制药有限公司、山东海山药业有限公司（顺序为图标上的系列一、二、三）。</w:delText>
        </w:r>
      </w:del>
    </w:p>
    <w:p>
      <w:pPr>
        <w:pStyle w:val="Normal"/>
        <w:spacing w:lineRule="auto" w:line="360"/>
        <w:ind w:firstLine="420"/>
        <w:jc w:val="center"/>
        <w:rPr>
          <w:szCs w:val="21"/>
          <w:del w:id="974" w:author="LENOVO USER" w:date="2009-08-04T16:55:00Z"/>
        </w:rPr>
      </w:pPr>
      <w:del w:id="973" w:author="LENOVO USER" w:date="2009-08-04T16:55:00Z">
        <w:r>
          <w:rPr>
            <w:szCs w:val="21"/>
          </w:rPr>
        </w:r>
      </w:del>
    </w:p>
    <w:p>
      <w:pPr>
        <w:pStyle w:val="Normal"/>
        <w:spacing w:lineRule="auto" w:line="360"/>
        <w:ind w:left="0" w:firstLine="420"/>
        <w:jc w:val="center"/>
        <w:rPr>
          <w:szCs w:val="21"/>
          <w:del w:id="976" w:author="LENOVO USER" w:date="2009-08-04T16:55:00Z"/>
        </w:rPr>
      </w:pPr>
      <w:del w:id="975" w:author="LENOVO USER" w:date="2009-08-04T16:55:00Z">
        <w:r>
          <w:rPr>
            <w:szCs w:val="21"/>
          </w:rPr>
          <w:drawing>
            <wp:inline distT="0" distB="0" distL="0" distR="0">
              <wp:extent cx="5267325" cy="2577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 r="-7" b="-9"/>
                      <a:stretch>
                        <a:fillRect/>
                      </a:stretch>
                    </pic:blipFill>
                    <pic:spPr bwMode="auto">
                      <a:xfrm>
                        <a:off x="0" y="0"/>
                        <a:ext cx="5267325" cy="2577465"/>
                      </a:xfrm>
                      <a:prstGeom prst="rect">
                        <a:avLst/>
                      </a:prstGeom>
                    </pic:spPr>
                  </pic:pic>
                </a:graphicData>
              </a:graphic>
            </wp:inline>
          </w:drawing>
        </w:r>
      </w:del>
    </w:p>
    <w:p>
      <w:pPr>
        <w:pStyle w:val="Normal"/>
        <w:spacing w:lineRule="auto" w:line="360"/>
        <w:ind w:left="0" w:firstLine="420"/>
        <w:jc w:val="center"/>
        <w:rPr>
          <w:szCs w:val="21"/>
          <w:del w:id="982" w:author="LENOVO USER" w:date="2009-08-04T16:55:00Z"/>
        </w:rPr>
      </w:pPr>
      <w:del w:id="977" w:author="LENOVO USER" w:date="2009-08-04T16:55:00Z">
        <w:r>
          <w:rPr>
            <w:szCs w:val="21"/>
          </w:rPr>
          <w:delText>图</w:delText>
        </w:r>
      </w:del>
      <w:del w:id="978" w:author="LENOVO USER" w:date="2009-08-04T16:55:00Z">
        <w:r>
          <w:rPr>
            <w:szCs w:val="21"/>
          </w:rPr>
          <w:delText xml:space="preserve">4. </w:delText>
        </w:r>
      </w:del>
      <w:del w:id="979" w:author="LENOVO USER" w:date="2009-08-04T16:55:00Z">
        <w:r>
          <w:rPr>
            <w:szCs w:val="21"/>
          </w:rPr>
          <w:delText>三个厂家片剂</w:delText>
        </w:r>
      </w:del>
      <w:del w:id="980" w:author="LENOVO USER" w:date="2009-08-04T16:55:00Z">
        <w:r>
          <w:rPr>
            <w:szCs w:val="21"/>
          </w:rPr>
          <w:delText>50rmp</w:delText>
        </w:r>
      </w:del>
      <w:del w:id="981" w:author="LENOVO USER" w:date="2009-08-04T16:55:00Z">
        <w:r>
          <w:rPr>
            <w:szCs w:val="21"/>
          </w:rPr>
          <w:delText>的溶出曲线</w:delText>
        </w:r>
      </w:del>
      <w:r>
        <w:br w:type="page"/>
      </w:r>
    </w:p>
    <w:p>
      <w:pPr>
        <w:pStyle w:val="Normal"/>
        <w:spacing w:lineRule="auto" w:line="360"/>
        <w:ind w:left="0" w:firstLine="420"/>
        <w:jc w:val="center"/>
        <w:rPr>
          <w:szCs w:val="21"/>
          <w:del w:id="985" w:author="LENOVO USER" w:date="2009-08-04T16:55:00Z"/>
        </w:rPr>
      </w:pPr>
      <w:del w:id="983" w:author="LENOVO USER" w:date="2009-08-04T16:55:00Z">
        <w:r>
          <w:rPr>
            <w:rFonts w:eastAsia="Times New Roman"/>
            <w:szCs w:val="21"/>
          </w:rPr>
          <w:delText xml:space="preserve"> </w:delText>
        </w:r>
      </w:del>
      <w:del w:id="984" w:author="LENOVO USER" w:date="2009-08-04T16:55:00Z">
        <w:r>
          <w:rPr>
            <w:szCs w:val="21"/>
          </w:rPr>
          <w:drawing>
            <wp:inline distT="0" distB="0" distL="0" distR="0">
              <wp:extent cx="5010150" cy="3209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1" r="-7" b="-11"/>
                      <a:stretch>
                        <a:fillRect/>
                      </a:stretch>
                    </pic:blipFill>
                    <pic:spPr bwMode="auto">
                      <a:xfrm>
                        <a:off x="0" y="0"/>
                        <a:ext cx="5010150" cy="3209925"/>
                      </a:xfrm>
                      <a:prstGeom prst="rect">
                        <a:avLst/>
                      </a:prstGeom>
                    </pic:spPr>
                  </pic:pic>
                </a:graphicData>
              </a:graphic>
            </wp:inline>
          </w:drawing>
        </w:r>
      </w:del>
    </w:p>
    <w:p>
      <w:pPr>
        <w:pStyle w:val="Normal"/>
        <w:spacing w:lineRule="auto" w:line="360"/>
        <w:ind w:left="0" w:firstLine="420"/>
        <w:jc w:val="center"/>
        <w:rPr>
          <w:del w:id="992" w:author="LENOVO USER" w:date="2009-08-04T16:55:00Z"/>
        </w:rPr>
      </w:pPr>
      <w:del w:id="986" w:author="LENOVO USER" w:date="2009-08-04T16:55:00Z">
        <w:r>
          <w:rPr>
            <w:rFonts w:ascii="宋体;SimSun" w:hAnsi="宋体;SimSun" w:cs="宋体;SimSun"/>
            <w:szCs w:val="21"/>
          </w:rPr>
          <w:delText>图</w:delText>
        </w:r>
      </w:del>
      <w:del w:id="987" w:author="LENOVO USER" w:date="2009-08-04T16:55:00Z">
        <w:r>
          <w:rPr>
            <w:rFonts w:cs="宋体;SimSun" w:ascii="宋体;SimSun" w:hAnsi="宋体;SimSun"/>
            <w:szCs w:val="21"/>
          </w:rPr>
          <w:delText>5.</w:delText>
        </w:r>
      </w:del>
      <w:del w:id="988" w:author="LENOVO USER" w:date="2009-08-04T16:55:00Z">
        <w:r>
          <w:rPr>
            <w:szCs w:val="21"/>
          </w:rPr>
          <w:delText xml:space="preserve"> </w:delText>
        </w:r>
      </w:del>
      <w:del w:id="989" w:author="LENOVO USER" w:date="2009-08-04T16:55:00Z">
        <w:r>
          <w:rPr>
            <w:szCs w:val="21"/>
          </w:rPr>
          <w:delText>三个厂家片剂</w:delText>
        </w:r>
      </w:del>
      <w:del w:id="990" w:author="LENOVO USER" w:date="2009-08-04T16:55:00Z">
        <w:r>
          <w:rPr>
            <w:szCs w:val="21"/>
          </w:rPr>
          <w:delText>100rmp</w:delText>
        </w:r>
      </w:del>
      <w:del w:id="991" w:author="LENOVO USER" w:date="2009-08-04T16:55:00Z">
        <w:r>
          <w:rPr>
            <w:szCs w:val="21"/>
          </w:rPr>
          <w:delText>的溶出曲线</w:delText>
        </w:r>
      </w:del>
    </w:p>
    <w:p>
      <w:pPr>
        <w:pStyle w:val="Normal"/>
        <w:spacing w:lineRule="auto" w:line="360"/>
        <w:ind w:left="0" w:firstLine="420"/>
        <w:jc w:val="center"/>
        <w:rPr>
          <w:szCs w:val="21"/>
          <w:del w:id="1004" w:author="LENOVO USER" w:date="2009-08-04T16:55:00Z"/>
        </w:rPr>
      </w:pPr>
      <w:del w:id="993" w:author="LENOVO USER" w:date="2009-08-04T16:55:00Z">
        <w:r>
          <w:rPr>
            <w:szCs w:val="21"/>
          </w:rPr>
          <w:delText>根据上述三个厂家溶出曲线测定结果，最终选定篮法，由于转速为</w:delText>
        </w:r>
      </w:del>
      <w:del w:id="994" w:author="LENOVO USER" w:date="2009-08-04T16:55:00Z">
        <w:r>
          <w:rPr>
            <w:szCs w:val="21"/>
          </w:rPr>
          <w:delText>50rmp</w:delText>
        </w:r>
      </w:del>
      <w:del w:id="995" w:author="LENOVO USER" w:date="2009-08-04T16:55:00Z">
        <w:r>
          <w:rPr>
            <w:szCs w:val="21"/>
          </w:rPr>
          <w:delText>时，</w:delText>
        </w:r>
      </w:del>
      <w:del w:id="996" w:author="LENOVO USER" w:date="2009-08-04T16:55:00Z">
        <w:r>
          <w:rPr>
            <w:szCs w:val="21"/>
          </w:rPr>
          <w:delText>30</w:delText>
        </w:r>
      </w:del>
      <w:del w:id="997" w:author="LENOVO USER" w:date="2009-08-04T16:55:00Z">
        <w:r>
          <w:rPr>
            <w:szCs w:val="21"/>
          </w:rPr>
          <w:delText>分钟取样，结果均达到</w:delText>
        </w:r>
      </w:del>
      <w:del w:id="998" w:author="LENOVO USER" w:date="2009-08-04T16:55:00Z">
        <w:r>
          <w:rPr>
            <w:szCs w:val="21"/>
          </w:rPr>
          <w:delText>90%</w:delText>
        </w:r>
      </w:del>
      <w:del w:id="999" w:author="LENOVO USER" w:date="2009-08-04T16:55:00Z">
        <w:r>
          <w:rPr>
            <w:szCs w:val="21"/>
          </w:rPr>
          <w:delText>，因此按照从严的原则确定溶出方法为：篮法；转速为</w:delText>
        </w:r>
      </w:del>
      <w:del w:id="1000" w:author="LENOVO USER" w:date="2009-08-04T16:55:00Z">
        <w:r>
          <w:rPr>
            <w:szCs w:val="21"/>
          </w:rPr>
          <w:delText>50rmp</w:delText>
        </w:r>
      </w:del>
      <w:del w:id="1001" w:author="LENOVO USER" w:date="2009-08-04T16:55:00Z">
        <w:r>
          <w:rPr>
            <w:szCs w:val="21"/>
          </w:rPr>
          <w:delText>，</w:delText>
        </w:r>
      </w:del>
      <w:del w:id="1002" w:author="LENOVO USER" w:date="2009-08-04T16:55:00Z">
        <w:r>
          <w:rPr>
            <w:szCs w:val="21"/>
          </w:rPr>
          <w:delText>30</w:delText>
        </w:r>
      </w:del>
      <w:del w:id="1003" w:author="LENOVO USER" w:date="2009-08-04T16:55:00Z">
        <w:r>
          <w:rPr>
            <w:szCs w:val="21"/>
          </w:rPr>
          <w:delText>分钟取样。</w:delText>
        </w:r>
      </w:del>
    </w:p>
    <w:p>
      <w:pPr>
        <w:pStyle w:val="Normal"/>
        <w:spacing w:lineRule="auto" w:line="360"/>
        <w:ind w:left="0" w:firstLine="420"/>
        <w:jc w:val="center"/>
        <w:rPr>
          <w:del w:id="1008" w:author="LENOVO USER" w:date="2009-08-04T16:55:00Z"/>
        </w:rPr>
      </w:pPr>
      <w:del w:id="1005" w:author="LENOVO USER" w:date="2009-08-04T16:55:00Z">
        <w:r>
          <w:rPr>
            <w:szCs w:val="21"/>
          </w:rPr>
          <w:delText>5.5.</w:delText>
        </w:r>
      </w:del>
      <w:del w:id="1006" w:author="LENOVO USER" w:date="2009-08-04T16:55:00Z">
        <w:r>
          <w:rPr>
            <w:b/>
            <w:szCs w:val="21"/>
          </w:rPr>
          <w:delText xml:space="preserve"> </w:delText>
        </w:r>
      </w:del>
      <w:del w:id="1007" w:author="LENOVO USER" w:date="2009-08-04T16:55:00Z">
        <w:r>
          <w:rPr>
            <w:szCs w:val="21"/>
          </w:rPr>
          <w:delText>溶出度测定方法的回收率：</w:delText>
        </w:r>
      </w:del>
    </w:p>
    <w:p>
      <w:pPr>
        <w:pStyle w:val="Normal"/>
        <w:spacing w:lineRule="auto" w:line="360"/>
        <w:ind w:left="0" w:firstLine="420"/>
        <w:jc w:val="center"/>
        <w:rPr>
          <w:szCs w:val="21"/>
          <w:del w:id="1022" w:author="LENOVO USER" w:date="2009-08-04T16:55:00Z"/>
        </w:rPr>
      </w:pPr>
      <w:del w:id="1009" w:author="LENOVO USER" w:date="2009-08-04T16:55:00Z">
        <w:r>
          <w:rPr>
            <w:szCs w:val="21"/>
          </w:rPr>
          <w:delText>按照主药（</w:delText>
        </w:r>
      </w:del>
      <w:del w:id="1010" w:author="LENOVO USER" w:date="2009-08-04T16:55:00Z">
        <w:r>
          <w:rPr>
            <w:szCs w:val="21"/>
          </w:rPr>
          <w:delText>0.1g</w:delText>
        </w:r>
      </w:del>
      <w:del w:id="1011" w:author="LENOVO USER" w:date="2009-08-04T16:55:00Z">
        <w:r>
          <w:rPr>
            <w:szCs w:val="21"/>
          </w:rPr>
          <w:delText>）与混合辅料（</w:delText>
        </w:r>
      </w:del>
      <w:del w:id="1012" w:author="LENOVO USER" w:date="2009-08-04T16:55:00Z">
        <w:r>
          <w:rPr>
            <w:szCs w:val="21"/>
          </w:rPr>
          <w:delText>279.6mg</w:delText>
        </w:r>
      </w:del>
      <w:del w:id="1013" w:author="LENOVO USER" w:date="2009-08-04T16:55:00Z">
        <w:r>
          <w:rPr>
            <w:szCs w:val="21"/>
          </w:rPr>
          <w:delText>）（大处方量）使用量的比例按照测定浓度</w:delText>
        </w:r>
      </w:del>
      <w:del w:id="1014" w:author="LENOVO USER" w:date="2009-08-04T16:55:00Z">
        <w:r>
          <w:rPr>
            <w:szCs w:val="21"/>
          </w:rPr>
          <w:delText>100%</w:delText>
        </w:r>
      </w:del>
      <w:del w:id="1015" w:author="LENOVO USER" w:date="2009-08-04T16:55:00Z">
        <w:r>
          <w:rPr>
            <w:szCs w:val="21"/>
          </w:rPr>
          <w:delText>、</w:delText>
        </w:r>
      </w:del>
      <w:del w:id="1016" w:author="LENOVO USER" w:date="2009-08-04T16:55:00Z">
        <w:r>
          <w:rPr>
            <w:szCs w:val="21"/>
          </w:rPr>
          <w:delText>80%</w:delText>
        </w:r>
      </w:del>
      <w:del w:id="1017" w:author="LENOVO USER" w:date="2009-08-04T16:55:00Z">
        <w:r>
          <w:rPr>
            <w:szCs w:val="21"/>
          </w:rPr>
          <w:delText>和</w:delText>
        </w:r>
      </w:del>
      <w:del w:id="1018" w:author="LENOVO USER" w:date="2009-08-04T16:55:00Z">
        <w:r>
          <w:rPr>
            <w:szCs w:val="21"/>
          </w:rPr>
          <w:delText>70%</w:delText>
        </w:r>
      </w:del>
      <w:del w:id="1019" w:author="LENOVO USER" w:date="2009-08-04T16:55:00Z">
        <w:r>
          <w:rPr>
            <w:szCs w:val="21"/>
          </w:rPr>
          <w:delText>配制溶出度的回收样品溶液，高、中、低三个浓度平均回收率的测定结果见表</w:delText>
        </w:r>
      </w:del>
      <w:del w:id="1020" w:author="LENOVO USER" w:date="2009-08-04T16:55:00Z">
        <w:r>
          <w:rPr>
            <w:szCs w:val="21"/>
          </w:rPr>
          <w:delText>4</w:delText>
        </w:r>
      </w:del>
      <w:del w:id="1021" w:author="LENOVO USER" w:date="2009-08-04T16:55:00Z">
        <w:r>
          <w:rPr>
            <w:szCs w:val="21"/>
          </w:rPr>
          <w:delText>。</w:delText>
        </w:r>
      </w:del>
    </w:p>
    <w:p>
      <w:pPr>
        <w:pStyle w:val="Normal"/>
        <w:spacing w:lineRule="auto" w:line="360"/>
        <w:ind w:left="0" w:firstLine="420"/>
        <w:jc w:val="center"/>
        <w:rPr>
          <w:szCs w:val="21"/>
        </w:rPr>
      </w:pPr>
      <w:del w:id="1023" w:author="LENOVO USER" w:date="2009-08-04T16:55:00Z">
        <w:r>
          <w:rPr>
            <w:szCs w:val="21"/>
          </w:rPr>
          <w:delText>表</w:delText>
        </w:r>
      </w:del>
      <w:del w:id="1024" w:author="LENOVO USER" w:date="2009-08-04T16:55:00Z">
        <w:r>
          <w:rPr>
            <w:szCs w:val="21"/>
          </w:rPr>
          <w:delText xml:space="preserve">4  </w:delText>
        </w:r>
      </w:del>
      <w:del w:id="1025" w:author="LENOVO USER" w:date="2009-08-04T16:55:00Z">
        <w:r>
          <w:rPr>
            <w:szCs w:val="21"/>
          </w:rPr>
          <w:delText>回收试验结果</w:delText>
        </w:r>
      </w:del>
    </w:p>
    <w:tbl>
      <w:tblPr>
        <w:tblW w:w="5154" w:type="dxa"/>
        <w:jc w:val="center"/>
        <w:tblInd w:w="0" w:type="dxa"/>
        <w:tblLayout w:type="fixed"/>
        <w:tblCellMar>
          <w:top w:w="0" w:type="dxa"/>
          <w:left w:w="108" w:type="dxa"/>
          <w:bottom w:w="0" w:type="dxa"/>
          <w:right w:w="108" w:type="dxa"/>
        </w:tblCellMar>
      </w:tblPr>
      <w:tblGrid>
        <w:gridCol w:w="1420"/>
        <w:gridCol w:w="1208"/>
        <w:gridCol w:w="1105"/>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26" w:author="LENOVO USER" w:date="2009-08-04T16:55:00Z">
              <w:r>
                <w:rPr/>
                <w:delText>加入量（</w:delText>
              </w:r>
            </w:del>
            <w:del w:id="1027" w:author="LENOVO USER" w:date="2009-08-04T16:55:00Z">
              <w:r>
                <w:rPr/>
                <w:delText>mg</w:delText>
              </w:r>
            </w:del>
            <w:del w:id="1028" w:author="LENOVO USER" w:date="2009-08-04T16:55:00Z">
              <w:r>
                <w:rPr/>
                <w:delText>）</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29" w:author="LENOVO USER" w:date="2009-08-04T16:55:00Z">
              <w:r>
                <w:rPr/>
                <w:delText>测得量</w:delText>
              </w:r>
            </w:del>
            <w:del w:id="1030" w:author="LENOVO USER" w:date="2009-08-04T16:55:00Z">
              <w:r>
                <w:rPr/>
                <w:delText>(mg)</w:delText>
              </w:r>
            </w:del>
            <w:del w:id="1031" w:author="LENOVO USER" w:date="2009-08-04T16:55:00Z">
              <w:r>
                <w:rPr/>
                <w:delText>：</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32" w:author="LENOVO USER" w:date="2009-08-04T16:55:00Z">
              <w:r>
                <w:rPr/>
                <w:delText>回收率</w:delText>
              </w:r>
            </w:del>
            <w:del w:id="1033" w:author="LENOVO USER" w:date="2009-08-04T16:55:00Z">
              <w:r>
                <w:rPr/>
                <w:delText>(%)</w:delText>
              </w:r>
            </w:del>
            <w:del w:id="1034" w:author="LENOVO USER" w:date="2009-08-04T16:55:00Z">
              <w:r>
                <w:rPr/>
                <w:delText>：</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35" w:author="LENOVO USER" w:date="2009-08-04T16:55:00Z">
              <w:r>
                <w:rPr/>
                <w:delText>平均回收率</w:delText>
              </w:r>
            </w:del>
            <w:del w:id="1036" w:author="LENOVO USER" w:date="2009-08-04T16:55:00Z">
              <w:r>
                <w:rPr/>
                <w:delText>(%)</w:delText>
              </w:r>
            </w:del>
            <w:del w:id="1037" w:author="LENOVO USER" w:date="2009-08-04T16:55:00Z">
              <w:r>
                <w:rPr/>
                <w:delText>：</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38" w:author="LENOVO USER" w:date="2009-08-04T16:55:00Z">
              <w:r>
                <w:rPr/>
                <w:delText>9.27</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39" w:author="LENOVO USER" w:date="2009-08-04T16:55:00Z">
              <w:r>
                <w:rPr/>
                <w:delText>9.16</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40" w:author="LENOVO USER" w:date="2009-08-04T16:55:00Z">
              <w:r>
                <w:rPr/>
                <w:delText>98.83</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41" w:author="LENOVO USER" w:date="2009-08-04T16:55:00Z">
              <w:r>
                <w:rPr/>
                <w:delText>98.91</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42" w:author="LENOVO USER" w:date="2009-08-04T16:55:00Z">
              <w:r>
                <w:rPr/>
                <w:delText>9.80</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43" w:author="LENOVO USER" w:date="2009-08-04T16:55:00Z">
              <w:r>
                <w:rPr/>
                <w:delText>9.66</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44" w:author="LENOVO USER" w:date="2009-08-04T16:55:00Z">
              <w:r>
                <w:rPr/>
                <w:delText>98.58</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45" w:author="LENOVO USER" w:date="2009-08-04T16:55:00Z">
              <w:r>
                <w:rPr/>
                <w:delText>10.84</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46" w:author="LENOVO USER" w:date="2009-08-04T16:55:00Z">
              <w:r>
                <w:rPr/>
                <w:delText>10.77</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47" w:author="LENOVO USER" w:date="2009-08-04T16:55:00Z">
              <w:r>
                <w:rPr/>
                <w:delText>99.33</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48" w:author="LENOVO USER" w:date="2009-08-04T16:55:00Z">
              <w:r>
                <w:rPr/>
                <w:delText>8.10</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49" w:author="LENOVO USER" w:date="2009-08-04T16:55:00Z">
              <w:r>
                <w:rPr/>
                <w:delText>8.06</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50" w:author="LENOVO USER" w:date="2009-08-04T16:55:00Z">
              <w:r>
                <w:rPr/>
                <w:delText>99.44</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51" w:author="LENOVO USER" w:date="2009-08-04T16:55:00Z">
              <w:r>
                <w:rPr/>
                <w:delText>99.75</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52" w:author="LENOVO USER" w:date="2009-08-04T16:55:00Z">
              <w:r>
                <w:rPr/>
                <w:delText>8.47</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53" w:author="LENOVO USER" w:date="2009-08-04T16:55:00Z">
              <w:r>
                <w:rPr/>
                <w:delText>8.47</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54" w:author="LENOVO USER" w:date="2009-08-04T16:55:00Z">
              <w:r>
                <w:rPr/>
                <w:delText>99.97</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55" w:author="LENOVO USER" w:date="2009-08-04T16:55:00Z">
              <w:r>
                <w:rPr/>
                <w:delText>9.29</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56" w:author="LENOVO USER" w:date="2009-08-04T16:55:00Z">
              <w:r>
                <w:rPr/>
                <w:delText>9.27</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57" w:author="LENOVO USER" w:date="2009-08-04T16:55:00Z">
              <w:r>
                <w:rPr/>
                <w:delText>99.84</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58" w:author="LENOVO USER" w:date="2009-08-04T16:55:00Z">
              <w:r>
                <w:rPr/>
                <w:delText>7.74</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59" w:author="LENOVO USER" w:date="2009-08-04T16:55:00Z">
              <w:r>
                <w:rPr/>
                <w:delText>7.81</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60" w:author="LENOVO USER" w:date="2009-08-04T16:55:00Z">
              <w:r>
                <w:rPr/>
                <w:delText>100.79</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61" w:author="LENOVO USER" w:date="2009-08-04T16:55:00Z">
              <w:r>
                <w:rPr/>
                <w:delText>100.38</w:delText>
              </w:r>
            </w:del>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62" w:author="LENOVO USER" w:date="2009-08-04T16:55:00Z">
              <w:r>
                <w:rPr/>
                <w:delText>7.33</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63" w:author="LENOVO USER" w:date="2009-08-04T16:55:00Z">
              <w:r>
                <w:rPr/>
                <w:delText>7.36</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64" w:author="LENOVO USER" w:date="2009-08-04T16:55:00Z">
              <w:r>
                <w:rPr/>
                <w:delText>100.48</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65" w:author="LENOVO USER" w:date="2009-08-04T16:55:00Z">
              <w:r>
                <w:rPr/>
                <w:delText>7.51</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66" w:author="LENOVO USER" w:date="2009-08-04T16:55:00Z">
              <w:r>
                <w:rPr/>
                <w:delText>7.50</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del w:id="1067" w:author="LENOVO USER" w:date="2009-08-04T16:55:00Z">
              <w:r>
                <w:rPr/>
                <w:delText>99.88</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bl>
    <w:p>
      <w:pPr>
        <w:pStyle w:val="Normal"/>
        <w:spacing w:lineRule="auto" w:line="360"/>
        <w:ind w:left="0" w:firstLine="420"/>
        <w:jc w:val="center"/>
        <w:rPr>
          <w:szCs w:val="21"/>
          <w:del w:id="1076" w:author="LENOVO USER" w:date="2009-08-04T16:55:00Z"/>
        </w:rPr>
      </w:pPr>
      <w:del w:id="1068" w:author="LENOVO USER" w:date="2009-08-04T16:55:00Z">
        <w:r>
          <w:rPr>
            <w:szCs w:val="21"/>
          </w:rPr>
          <w:delText>9</w:delText>
        </w:r>
      </w:del>
      <w:del w:id="1069" w:author="LENOVO USER" w:date="2009-08-04T16:55:00Z">
        <w:r>
          <w:rPr>
            <w:szCs w:val="21"/>
          </w:rPr>
          <w:delText>份的平均回收率为</w:delText>
        </w:r>
      </w:del>
      <w:del w:id="1070" w:author="LENOVO USER" w:date="2009-08-04T16:55:00Z">
        <w:r>
          <w:rPr>
            <w:szCs w:val="21"/>
          </w:rPr>
          <w:delText>99.68%</w:delText>
        </w:r>
      </w:del>
      <w:del w:id="1071" w:author="LENOVO USER" w:date="2009-08-04T16:55:00Z">
        <w:r>
          <w:rPr>
            <w:szCs w:val="21"/>
          </w:rPr>
          <w:delText>，</w:delText>
        </w:r>
      </w:del>
      <w:del w:id="1072" w:author="LENOVO USER" w:date="2009-08-04T16:55:00Z">
        <w:r>
          <w:rPr>
            <w:szCs w:val="21"/>
          </w:rPr>
          <w:delText>RSD</w:delText>
        </w:r>
      </w:del>
      <w:del w:id="1073" w:author="LENOVO USER" w:date="2009-08-04T16:55:00Z">
        <w:r>
          <w:rPr>
            <w:szCs w:val="21"/>
          </w:rPr>
          <w:delText>为</w:delText>
        </w:r>
      </w:del>
      <w:del w:id="1074" w:author="LENOVO USER" w:date="2009-08-04T16:55:00Z">
        <w:r>
          <w:rPr>
            <w:szCs w:val="21"/>
          </w:rPr>
          <w:delText>0.73%</w:delText>
        </w:r>
      </w:del>
      <w:del w:id="1075" w:author="LENOVO USER" w:date="2009-08-04T16:55:00Z">
        <w:r>
          <w:rPr>
            <w:szCs w:val="21"/>
          </w:rPr>
          <w:delText>。</w:delText>
        </w:r>
      </w:del>
    </w:p>
    <w:p>
      <w:pPr>
        <w:pStyle w:val="Normal"/>
        <w:spacing w:lineRule="auto" w:line="360"/>
        <w:ind w:left="0" w:firstLine="420"/>
        <w:jc w:val="center"/>
        <w:rPr>
          <w:szCs w:val="21"/>
          <w:del w:id="1078" w:author="LENOVO USER" w:date="2009-08-04T16:55:00Z"/>
        </w:rPr>
      </w:pPr>
      <w:del w:id="1077" w:author="LENOVO USER" w:date="2009-08-04T16:55:00Z">
        <w:r>
          <w:rPr>
            <w:szCs w:val="21"/>
          </w:rPr>
          <w:delText>经过上述溶出度方法学试验，说明拟定质量标准的方法可行（测定方法详见拟定质量标准）。</w:delText>
        </w:r>
      </w:del>
    </w:p>
    <w:p>
      <w:pPr>
        <w:pStyle w:val="Normal"/>
        <w:spacing w:lineRule="auto" w:line="360"/>
        <w:ind w:left="0" w:firstLine="420"/>
        <w:jc w:val="center"/>
        <w:rPr>
          <w:szCs w:val="21"/>
          <w:del w:id="1085" w:author="LENOVO USER" w:date="2009-08-04T16:55:00Z"/>
        </w:rPr>
      </w:pPr>
      <w:del w:id="1079" w:author="LENOVO USER" w:date="2009-08-04T16:55:00Z">
        <w:r>
          <w:rPr>
            <w:szCs w:val="21"/>
          </w:rPr>
          <w:delText>5.6</w:delText>
        </w:r>
      </w:del>
      <w:del w:id="1080" w:author="LENOVO USER" w:date="2009-08-04T16:55:00Z">
        <w:r>
          <w:rPr>
            <w:szCs w:val="21"/>
          </w:rPr>
          <w:delText>采用拟定质量标准的溶出度测定方法对</w:delText>
        </w:r>
      </w:del>
      <w:del w:id="1081" w:author="LENOVO USER" w:date="2009-08-04T16:55:00Z">
        <w:r>
          <w:rPr>
            <w:szCs w:val="21"/>
          </w:rPr>
          <w:delText>9</w:delText>
        </w:r>
      </w:del>
      <w:del w:id="1082" w:author="LENOVO USER" w:date="2009-08-04T16:55:00Z">
        <w:r>
          <w:rPr>
            <w:szCs w:val="21"/>
          </w:rPr>
          <w:delText>个厂家盐酸左氧氟沙星片进行的测定，结果见表</w:delText>
        </w:r>
      </w:del>
      <w:del w:id="1083" w:author="LENOVO USER" w:date="2009-08-04T16:55:00Z">
        <w:r>
          <w:rPr>
            <w:szCs w:val="21"/>
          </w:rPr>
          <w:delText>5</w:delText>
        </w:r>
      </w:del>
      <w:del w:id="1084" w:author="LENOVO USER" w:date="2009-08-04T16:55:00Z">
        <w:r>
          <w:rPr>
            <w:szCs w:val="21"/>
          </w:rPr>
          <w:delText>。</w:delText>
        </w:r>
      </w:del>
    </w:p>
    <w:p>
      <w:pPr>
        <w:pStyle w:val="Normal"/>
        <w:spacing w:lineRule="auto" w:line="360"/>
        <w:ind w:left="0" w:firstLine="420"/>
        <w:jc w:val="center"/>
        <w:rPr>
          <w:szCs w:val="21"/>
        </w:rPr>
      </w:pPr>
      <w:del w:id="1086" w:author="LENOVO USER" w:date="2009-08-04T16:55:00Z">
        <w:r>
          <w:rPr>
            <w:szCs w:val="21"/>
          </w:rPr>
          <w:delText>表</w:delText>
        </w:r>
      </w:del>
      <w:del w:id="1087" w:author="LENOVO USER" w:date="2009-08-04T16:55:00Z">
        <w:r>
          <w:rPr>
            <w:szCs w:val="21"/>
          </w:rPr>
          <w:delText>5. 9</w:delText>
        </w:r>
      </w:del>
      <w:del w:id="1088" w:author="LENOVO USER" w:date="2009-08-04T16:55:00Z">
        <w:r>
          <w:rPr>
            <w:szCs w:val="21"/>
          </w:rPr>
          <w:delText>个厂家盐酸左氧氟沙星片的溶出度测定结果</w:delText>
        </w:r>
      </w:del>
    </w:p>
    <w:tbl>
      <w:tblPr>
        <w:tblW w:w="11363" w:type="dxa"/>
        <w:jc w:val="left"/>
        <w:tblInd w:w="0" w:type="dxa"/>
        <w:tblLayout w:type="fixed"/>
        <w:tblCellMar>
          <w:top w:w="0" w:type="dxa"/>
          <w:left w:w="108" w:type="dxa"/>
          <w:bottom w:w="0" w:type="dxa"/>
          <w:right w:w="108" w:type="dxa"/>
        </w:tblCellMar>
      </w:tblPr>
      <w:tblGrid>
        <w:gridCol w:w="2840"/>
        <w:gridCol w:w="2841"/>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089" w:author="LENOVO USER" w:date="2009-08-04T16:55:00Z">
              <w:r>
                <w:rPr>
                  <w:szCs w:val="21"/>
                </w:rPr>
                <w:delText>样品批号</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090" w:author="LENOVO USER" w:date="2009-08-04T16:55: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091" w:author="LENOVO USER" w:date="2009-08-04T16:55:00Z">
              <w:r>
                <w:rPr>
                  <w:szCs w:val="21"/>
                </w:rPr>
                <w:delText>测定结果（％）（平均值）</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092" w:author="LENOVO USER" w:date="2009-08-04T16:55:00Z">
              <w:r>
                <w:rPr>
                  <w:szCs w:val="21"/>
                </w:rPr>
                <w:delText>0701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093" w:author="LENOVO USER" w:date="2009-08-04T16:55:00Z">
              <w:r>
                <w:rPr>
                  <w:szCs w:val="21"/>
                </w:rPr>
                <w:delText>四川珍珠制药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094" w:author="LENOVO USER" w:date="2009-08-04T16:55:00Z">
              <w:r>
                <w:rPr>
                  <w:szCs w:val="21"/>
                </w:rPr>
                <w:delText>102.8</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095" w:author="LENOVO USER" w:date="2009-08-04T16:55:00Z">
              <w:r>
                <w:rPr>
                  <w:szCs w:val="21"/>
                </w:rPr>
                <w:delText>0712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096" w:author="LENOVO USER" w:date="2009-08-04T16:55:00Z">
              <w:r>
                <w:rPr>
                  <w:szCs w:val="21"/>
                </w:rPr>
                <w:delText>北京京丰制药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097" w:author="LENOVO USER" w:date="2009-08-04T16:55:00Z">
              <w:r>
                <w:rPr>
                  <w:szCs w:val="21"/>
                </w:rPr>
                <w:delText>108.8</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098" w:author="LENOVO USER" w:date="2009-08-04T16:55:00Z">
              <w:r>
                <w:rPr>
                  <w:szCs w:val="21"/>
                </w:rPr>
                <w:delText>0801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099" w:author="LENOVO USER" w:date="2009-08-04T16:55:00Z">
              <w:r>
                <w:rPr>
                  <w:szCs w:val="21"/>
                </w:rPr>
                <w:delText>山西津华晖星制药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00" w:author="LENOVO USER" w:date="2009-08-04T16:55:00Z">
              <w:r>
                <w:rPr>
                  <w:szCs w:val="21"/>
                </w:rPr>
                <w:delText>100.0</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01" w:author="LENOVO USER" w:date="2009-08-04T16:55:00Z">
              <w:r>
                <w:rPr>
                  <w:szCs w:val="21"/>
                </w:rPr>
                <w:delText>0803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02" w:author="LENOVO USER" w:date="2009-08-04T16:55:00Z">
              <w:r>
                <w:rPr>
                  <w:szCs w:val="21"/>
                </w:rPr>
                <w:delText>海南海力制药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03" w:author="LENOVO USER" w:date="2009-08-04T16:55:00Z">
              <w:r>
                <w:rPr>
                  <w:szCs w:val="21"/>
                </w:rPr>
                <w:delText>96.4</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04" w:author="LENOVO USER" w:date="2009-08-04T16:55:00Z">
              <w:r>
                <w:rPr>
                  <w:szCs w:val="21"/>
                </w:rPr>
                <w:delText>0801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05" w:author="LENOVO USER" w:date="2009-08-04T16:55:00Z">
              <w:r>
                <w:rPr>
                  <w:szCs w:val="21"/>
                </w:rPr>
                <w:delText>湖北纽兰药业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06" w:author="LENOVO USER" w:date="2009-08-04T16:55:00Z">
              <w:r>
                <w:rPr>
                  <w:szCs w:val="21"/>
                </w:rPr>
                <w:delText>105.8</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07" w:author="LENOVO USER" w:date="2009-08-04T16:55:00Z">
              <w:r>
                <w:rPr>
                  <w:szCs w:val="21"/>
                </w:rPr>
                <w:delText>0709185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08" w:author="LENOVO USER" w:date="2009-08-04T16:55:00Z">
              <w:r>
                <w:rPr>
                  <w:szCs w:val="21"/>
                </w:rPr>
                <w:delText>江苏恒瑞医药股份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09" w:author="LENOVO USER" w:date="2009-08-04T16:55:00Z">
              <w:r>
                <w:rPr>
                  <w:szCs w:val="21"/>
                </w:rPr>
                <w:delText>100.8</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10" w:author="LENOVO USER" w:date="2009-08-04T16:55:00Z">
              <w:r>
                <w:rPr>
                  <w:szCs w:val="21"/>
                </w:rPr>
                <w:delText>20071005</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11" w:author="LENOVO USER" w:date="2009-08-04T16:55:00Z">
              <w:r>
                <w:rPr>
                  <w:szCs w:val="21"/>
                </w:rPr>
                <w:delText>山东海山药业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12" w:author="LENOVO USER" w:date="2009-08-04T16:55:00Z">
              <w:r>
                <w:rPr>
                  <w:szCs w:val="21"/>
                </w:rPr>
                <w:delText>102.2</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13" w:author="LENOVO USER" w:date="2009-08-04T16:55:00Z">
              <w:r>
                <w:rPr>
                  <w:szCs w:val="21"/>
                </w:rPr>
                <w:delText>A08041620</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14" w:author="LENOVO USER" w:date="2009-08-04T16:55:00Z">
              <w:r>
                <w:rPr>
                  <w:szCs w:val="21"/>
                </w:rPr>
                <w:delText>哈药集团制药总厂</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15" w:author="LENOVO USER" w:date="2009-08-04T16:55:00Z">
              <w:r>
                <w:rPr>
                  <w:szCs w:val="21"/>
                </w:rPr>
                <w:delText>98.8</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16" w:author="LENOVO USER" w:date="2009-08-04T16:55:00Z">
              <w:r>
                <w:rPr>
                  <w:szCs w:val="21"/>
                </w:rPr>
                <w:delText>0802548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17" w:author="LENOVO USER" w:date="2009-08-04T16:55:00Z">
              <w:r>
                <w:rPr>
                  <w:szCs w:val="21"/>
                </w:rPr>
                <w:delText>石药集团中诺药业（石家庄）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18" w:author="LENOVO USER" w:date="2009-08-04T16:55:00Z">
              <w:r>
                <w:rPr>
                  <w:szCs w:val="21"/>
                </w:rPr>
                <w:delText>103.4</w:delText>
              </w:r>
            </w:del>
          </w:p>
        </w:tc>
      </w:tr>
    </w:tbl>
    <w:p>
      <w:pPr>
        <w:pStyle w:val="Normal"/>
        <w:spacing w:lineRule="auto" w:line="360"/>
        <w:ind w:left="0" w:firstLine="420"/>
        <w:jc w:val="center"/>
        <w:rPr>
          <w:szCs w:val="21"/>
          <w:del w:id="1125" w:author="LENOVO USER" w:date="2009-08-04T16:55:00Z"/>
        </w:rPr>
      </w:pPr>
      <w:del w:id="1119" w:author="LENOVO USER" w:date="2009-08-04T16:55:00Z">
        <w:r>
          <w:rPr>
            <w:szCs w:val="21"/>
          </w:rPr>
          <w:delText xml:space="preserve">5.7 </w:delText>
        </w:r>
      </w:del>
      <w:del w:id="1120" w:author="LENOVO USER" w:date="2009-08-04T16:55:00Z">
        <w:r>
          <w:rPr>
            <w:szCs w:val="21"/>
          </w:rPr>
          <w:delText>限度确定：根据考核</w:delText>
        </w:r>
      </w:del>
      <w:del w:id="1121" w:author="LENOVO USER" w:date="2009-08-04T16:55:00Z">
        <w:r>
          <w:rPr>
            <w:szCs w:val="21"/>
          </w:rPr>
          <w:delText>9</w:delText>
        </w:r>
      </w:del>
      <w:del w:id="1122" w:author="LENOVO USER" w:date="2009-08-04T16:55:00Z">
        <w:r>
          <w:rPr>
            <w:szCs w:val="21"/>
          </w:rPr>
          <w:delText>个厂家的样品结果，并参考各国家标准的限度规定，最终确定限度为：应为标示量的</w:delText>
        </w:r>
      </w:del>
      <w:del w:id="1123" w:author="LENOVO USER" w:date="2009-08-04T16:55:00Z">
        <w:r>
          <w:rPr>
            <w:szCs w:val="21"/>
          </w:rPr>
          <w:delText>80%</w:delText>
        </w:r>
      </w:del>
      <w:del w:id="1124" w:author="LENOVO USER" w:date="2009-08-04T16:55:00Z">
        <w:r>
          <w:rPr>
            <w:szCs w:val="21"/>
          </w:rPr>
          <w:delText>。</w:delText>
        </w:r>
      </w:del>
    </w:p>
    <w:p>
      <w:pPr>
        <w:pStyle w:val="Normal"/>
        <w:spacing w:lineRule="auto" w:line="360"/>
        <w:ind w:left="0" w:firstLine="422"/>
        <w:jc w:val="center"/>
        <w:rPr>
          <w:b/>
          <w:b/>
          <w:szCs w:val="21"/>
          <w:del w:id="1130" w:author="LENOVO USER" w:date="2009-08-04T16:55:00Z"/>
        </w:rPr>
      </w:pPr>
      <w:del w:id="1126" w:author="LENOVO USER" w:date="2009-08-04T16:55:00Z">
        <w:r>
          <w:rPr>
            <w:b/>
            <w:szCs w:val="21"/>
          </w:rPr>
          <w:delText>(</w:delText>
        </w:r>
      </w:del>
      <w:del w:id="1127" w:author="LENOVO USER" w:date="2009-08-04T16:55:00Z">
        <w:r>
          <w:rPr>
            <w:b/>
            <w:szCs w:val="21"/>
          </w:rPr>
          <w:delText>六</w:delText>
        </w:r>
      </w:del>
      <w:del w:id="1128" w:author="LENOVO USER" w:date="2009-08-04T16:55:00Z">
        <w:r>
          <w:rPr>
            <w:b/>
            <w:szCs w:val="21"/>
          </w:rPr>
          <w:delText xml:space="preserve">) </w:delText>
        </w:r>
      </w:del>
      <w:del w:id="1129" w:author="LENOVO USER" w:date="2009-08-04T16:55:00Z">
        <w:r>
          <w:rPr>
            <w:b/>
            <w:szCs w:val="21"/>
          </w:rPr>
          <w:delText>含量测定</w:delText>
        </w:r>
      </w:del>
    </w:p>
    <w:p>
      <w:pPr>
        <w:pStyle w:val="Normal"/>
        <w:spacing w:lineRule="auto" w:line="360"/>
        <w:ind w:left="0" w:firstLine="420"/>
        <w:jc w:val="center"/>
        <w:rPr>
          <w:szCs w:val="21"/>
          <w:del w:id="1138" w:author="LENOVO USER" w:date="2009-08-04T16:55:00Z"/>
        </w:rPr>
      </w:pPr>
      <w:del w:id="1131" w:author="LENOVO USER" w:date="2009-08-04T16:55:00Z">
        <w:r>
          <w:rPr>
            <w:szCs w:val="21"/>
          </w:rPr>
          <w:delText>国家药品标准中主要为液相色谱法和紫外</w:delText>
        </w:r>
      </w:del>
      <w:del w:id="1132" w:author="LENOVO USER" w:date="2009-08-04T16:55:00Z">
        <w:r>
          <w:rPr>
            <w:szCs w:val="21"/>
          </w:rPr>
          <w:delText>-</w:delText>
        </w:r>
      </w:del>
      <w:del w:id="1133" w:author="LENOVO USER" w:date="2009-08-04T16:55:00Z">
        <w:r>
          <w:rPr>
            <w:szCs w:val="21"/>
          </w:rPr>
          <w:delText>可见分光光度法。现统一为液相色谱法，色谱条件与有关物质方法相同。由于为已有标准，且在有关物质项下进行的辅料干扰试验中说明辅料没有干扰，因此不再进行回收试验。按照拟定质量标准的含量测定方法对</w:delText>
        </w:r>
      </w:del>
      <w:del w:id="1134" w:author="LENOVO USER" w:date="2009-08-04T16:55:00Z">
        <w:r>
          <w:rPr>
            <w:szCs w:val="21"/>
          </w:rPr>
          <w:delText>9</w:delText>
        </w:r>
      </w:del>
      <w:del w:id="1135" w:author="LENOVO USER" w:date="2009-08-04T16:55:00Z">
        <w:r>
          <w:rPr>
            <w:szCs w:val="21"/>
          </w:rPr>
          <w:delText>个厂家盐酸左氧氟沙星片进行的测定，结果详见表</w:delText>
        </w:r>
      </w:del>
      <w:del w:id="1136" w:author="LENOVO USER" w:date="2009-08-04T16:55:00Z">
        <w:r>
          <w:rPr>
            <w:szCs w:val="21"/>
          </w:rPr>
          <w:delText>6</w:delText>
        </w:r>
      </w:del>
      <w:del w:id="1137" w:author="LENOVO USER" w:date="2009-08-04T16:55:00Z">
        <w:r>
          <w:rPr>
            <w:szCs w:val="21"/>
          </w:rPr>
          <w:delText>。</w:delText>
        </w:r>
      </w:del>
      <w:r>
        <w:br w:type="page"/>
      </w:r>
    </w:p>
    <w:p>
      <w:pPr>
        <w:pStyle w:val="Normal"/>
        <w:spacing w:lineRule="auto" w:line="360"/>
        <w:ind w:left="0" w:firstLine="420"/>
        <w:jc w:val="center"/>
        <w:rPr>
          <w:szCs w:val="21"/>
        </w:rPr>
      </w:pPr>
      <w:del w:id="1139" w:author="LENOVO USER" w:date="2009-08-04T16:55:00Z">
        <w:r>
          <w:rPr>
            <w:szCs w:val="21"/>
          </w:rPr>
          <w:delText>表</w:delText>
        </w:r>
      </w:del>
      <w:del w:id="1140" w:author="LENOVO USER" w:date="2009-08-04T16:55:00Z">
        <w:r>
          <w:rPr>
            <w:szCs w:val="21"/>
          </w:rPr>
          <w:delText>6. 9</w:delText>
        </w:r>
      </w:del>
      <w:del w:id="1141" w:author="LENOVO USER" w:date="2009-08-04T16:55:00Z">
        <w:r>
          <w:rPr>
            <w:szCs w:val="21"/>
          </w:rPr>
          <w:delText>个厂家盐酸左氧氟沙星片含量测定结果</w:delText>
        </w:r>
      </w:del>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42" w:author="LENOVO USER" w:date="2009-08-04T16:55:00Z">
              <w:r>
                <w:rPr>
                  <w:szCs w:val="21"/>
                </w:rPr>
                <w:delText>样品批号</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43" w:author="LENOVO USER" w:date="2009-08-04T16:55: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44" w:author="LENOVO USER" w:date="2009-08-04T16:55:00Z">
              <w:r>
                <w:rPr>
                  <w:szCs w:val="21"/>
                </w:rPr>
                <w:delText>测定结果（％）（平均值）</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45" w:author="LENOVO USER" w:date="2009-08-04T16:55:00Z">
              <w:r>
                <w:rPr>
                  <w:szCs w:val="21"/>
                </w:rPr>
                <w:delText>0701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46" w:author="LENOVO USER" w:date="2009-08-04T16:55:00Z">
              <w:r>
                <w:rPr>
                  <w:szCs w:val="21"/>
                </w:rPr>
                <w:delText>四川珍珠制药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47" w:author="LENOVO USER" w:date="2009-08-04T16:55:00Z">
              <w:r>
                <w:rPr>
                  <w:szCs w:val="21"/>
                </w:rPr>
                <w:delText>102.5</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48" w:author="LENOVO USER" w:date="2009-08-04T16:55:00Z">
              <w:r>
                <w:rPr>
                  <w:szCs w:val="21"/>
                </w:rPr>
                <w:delText>0712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49" w:author="LENOVO USER" w:date="2009-08-04T16:55:00Z">
              <w:r>
                <w:rPr>
                  <w:szCs w:val="21"/>
                </w:rPr>
                <w:delText>北京京丰制药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50" w:author="LENOVO USER" w:date="2009-08-04T16:55:00Z">
              <w:r>
                <w:rPr>
                  <w:szCs w:val="21"/>
                </w:rPr>
                <w:delText>107.0</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51" w:author="LENOVO USER" w:date="2009-08-04T16:55:00Z">
              <w:r>
                <w:rPr>
                  <w:szCs w:val="21"/>
                </w:rPr>
                <w:delText>0801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52" w:author="LENOVO USER" w:date="2009-08-04T16:55:00Z">
              <w:r>
                <w:rPr>
                  <w:szCs w:val="21"/>
                </w:rPr>
                <w:delText>山西津华晖星制药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53" w:author="LENOVO USER" w:date="2009-08-04T16:55:00Z">
              <w:r>
                <w:rPr>
                  <w:szCs w:val="21"/>
                </w:rPr>
                <w:delText>99.8</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54" w:author="LENOVO USER" w:date="2009-08-04T16:55:00Z">
              <w:r>
                <w:rPr>
                  <w:szCs w:val="21"/>
                </w:rPr>
                <w:delText>0803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55" w:author="LENOVO USER" w:date="2009-08-04T16:55:00Z">
              <w:r>
                <w:rPr>
                  <w:szCs w:val="21"/>
                </w:rPr>
                <w:delText>海南海力制药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56" w:author="LENOVO USER" w:date="2009-08-04T16:55:00Z">
              <w:r>
                <w:rPr>
                  <w:szCs w:val="21"/>
                </w:rPr>
                <w:delText>103.2</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57" w:author="LENOVO USER" w:date="2009-08-04T16:55:00Z">
              <w:r>
                <w:rPr>
                  <w:szCs w:val="21"/>
                </w:rPr>
                <w:delText>08010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58" w:author="LENOVO USER" w:date="2009-08-04T16:55:00Z">
              <w:r>
                <w:rPr>
                  <w:szCs w:val="21"/>
                </w:rPr>
                <w:delText>湖北纽兰药业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59" w:author="LENOVO USER" w:date="2009-08-04T16:55:00Z">
              <w:r>
                <w:rPr>
                  <w:szCs w:val="21"/>
                </w:rPr>
                <w:delText>108.2</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60" w:author="LENOVO USER" w:date="2009-08-04T16:55:00Z">
              <w:r>
                <w:rPr>
                  <w:szCs w:val="21"/>
                </w:rPr>
                <w:delText>0709185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61" w:author="LENOVO USER" w:date="2009-08-04T16:55:00Z">
              <w:r>
                <w:rPr>
                  <w:szCs w:val="21"/>
                </w:rPr>
                <w:delText>江苏恒瑞医药股份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62" w:author="LENOVO USER" w:date="2009-08-04T16:55:00Z">
              <w:r>
                <w:rPr>
                  <w:szCs w:val="21"/>
                </w:rPr>
                <w:delText>99.5</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63" w:author="LENOVO USER" w:date="2009-08-04T16:55:00Z">
              <w:r>
                <w:rPr>
                  <w:szCs w:val="21"/>
                </w:rPr>
                <w:delText>20071005</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64" w:author="LENOVO USER" w:date="2009-08-04T16:55:00Z">
              <w:r>
                <w:rPr>
                  <w:szCs w:val="21"/>
                </w:rPr>
                <w:delText>山东海山药业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65" w:author="LENOVO USER" w:date="2009-08-04T16:55:00Z">
              <w:r>
                <w:rPr>
                  <w:szCs w:val="21"/>
                </w:rPr>
                <w:delText>102.8</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66" w:author="LENOVO USER" w:date="2009-08-04T16:55:00Z">
              <w:r>
                <w:rPr>
                  <w:szCs w:val="21"/>
                </w:rPr>
                <w:delText>A08041620</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67" w:author="LENOVO USER" w:date="2009-08-04T16:55:00Z">
              <w:r>
                <w:rPr>
                  <w:szCs w:val="21"/>
                </w:rPr>
                <w:delText>哈药集团制药总厂</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68" w:author="LENOVO USER" w:date="2009-08-04T16:55:00Z">
              <w:r>
                <w:rPr>
                  <w:szCs w:val="21"/>
                </w:rPr>
                <w:delText>94.6</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69" w:author="LENOVO USER" w:date="2009-08-04T16:55:00Z">
              <w:r>
                <w:rPr>
                  <w:szCs w:val="21"/>
                </w:rPr>
                <w:delText>08025481</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70" w:author="LENOVO USER" w:date="2009-08-04T16:55:00Z">
              <w:r>
                <w:rPr>
                  <w:szCs w:val="21"/>
                </w:rPr>
                <w:delText>石药集团中诺药业（石家庄）有限公司</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szCs w:val="21"/>
              </w:rPr>
            </w:pPr>
            <w:del w:id="1171" w:author="LENOVO USER" w:date="2009-08-04T16:55:00Z">
              <w:r>
                <w:rPr>
                  <w:szCs w:val="21"/>
                </w:rPr>
                <w:delText>104.6</w:delText>
              </w:r>
            </w:del>
          </w:p>
        </w:tc>
      </w:tr>
    </w:tbl>
    <w:p>
      <w:pPr>
        <w:pStyle w:val="Normal"/>
        <w:spacing w:lineRule="auto" w:line="360"/>
        <w:ind w:firstLine="420"/>
        <w:jc w:val="center"/>
        <w:rPr>
          <w:szCs w:val="21"/>
          <w:del w:id="1176" w:author="LENOVO USER" w:date="2009-08-04T16:55:00Z"/>
        </w:rPr>
      </w:pPr>
      <w:del w:id="1172" w:author="LENOVO USER" w:date="2009-08-04T16:55:00Z">
        <w:r>
          <w:rPr>
            <w:szCs w:val="21"/>
          </w:rPr>
          <w:delText>三、</w:delText>
        </w:r>
      </w:del>
      <w:del w:id="1173" w:author="LENOVO USER" w:date="2009-08-04T16:55:00Z">
        <w:r>
          <w:rPr>
            <w:bCs/>
            <w:sz w:val="24"/>
          </w:rPr>
          <w:delText>对复核所意见的答复见表</w:delText>
        </w:r>
      </w:del>
      <w:del w:id="1174" w:author="LENOVO USER" w:date="2009-08-04T16:55:00Z">
        <w:r>
          <w:rPr>
            <w:bCs/>
            <w:sz w:val="24"/>
          </w:rPr>
          <w:delText>7</w:delText>
        </w:r>
      </w:del>
      <w:del w:id="1175" w:author="LENOVO USER" w:date="2009-08-04T16:55:00Z">
        <w:r>
          <w:rPr>
            <w:bCs/>
            <w:sz w:val="24"/>
          </w:rPr>
          <w:delText>。</w:delText>
        </w:r>
      </w:del>
    </w:p>
    <w:p>
      <w:pPr>
        <w:pStyle w:val="Normal"/>
        <w:spacing w:lineRule="auto" w:line="360"/>
        <w:ind w:left="0" w:firstLine="420"/>
        <w:jc w:val="center"/>
        <w:rPr>
          <w:szCs w:val="21"/>
          <w:del w:id="1178" w:author="LENOVO USER" w:date="2009-08-04T16:55:00Z"/>
        </w:rPr>
      </w:pPr>
      <w:del w:id="1177" w:author="LENOVO USER" w:date="2009-08-04T16:55:00Z">
        <w:r>
          <w:rPr>
            <w:szCs w:val="21"/>
          </w:rPr>
        </w:r>
      </w:del>
      <w:r>
        <w:br w:type="page"/>
      </w:r>
    </w:p>
    <w:p>
      <w:pPr>
        <w:pStyle w:val="Normal"/>
        <w:spacing w:lineRule="auto" w:line="360"/>
        <w:ind w:firstLine="420"/>
        <w:jc w:val="center"/>
        <w:rPr>
          <w:del w:id="1182" w:author="LENOVO USER" w:date="2009-08-04T16:55:00Z"/>
        </w:rPr>
      </w:pPr>
      <w:del w:id="1179" w:author="LENOVO USER" w:date="2009-08-04T16:55:00Z">
        <w:r>
          <w:rPr>
            <w:b/>
            <w:sz w:val="24"/>
          </w:rPr>
          <w:delText>表</w:delText>
        </w:r>
      </w:del>
      <w:del w:id="1180" w:author="LENOVO USER" w:date="2009-08-04T16:55:00Z">
        <w:r>
          <w:rPr>
            <w:b/>
            <w:sz w:val="24"/>
          </w:rPr>
          <w:delText>7</w:delText>
        </w:r>
      </w:del>
      <w:del w:id="1181" w:author="LENOVO USER" w:date="2009-08-04T16:55:00Z">
        <w:r>
          <w:rPr>
            <w:b/>
            <w:bCs/>
            <w:sz w:val="24"/>
          </w:rPr>
          <w:delText>、对复核所意见的答复</w:delText>
        </w:r>
      </w:del>
    </w:p>
    <w:p>
      <w:pPr>
        <w:pStyle w:val="Normal"/>
        <w:spacing w:lineRule="auto" w:line="360"/>
        <w:ind w:firstLine="482"/>
        <w:jc w:val="center"/>
        <w:rPr>
          <w:b/>
          <w:b/>
          <w:bCs/>
          <w:sz w:val="24"/>
        </w:rPr>
      </w:pPr>
      <w:r>
        <w:rPr>
          <w:b/>
          <w:bCs/>
          <w:sz w:val="24"/>
        </w:rPr>
      </w:r>
    </w:p>
    <w:tbl>
      <w:tblPr>
        <w:tblW w:w="8055" w:type="dxa"/>
        <w:jc w:val="left"/>
        <w:tblInd w:w="0" w:type="dxa"/>
        <w:tblLayout w:type="fixed"/>
        <w:tblCellMar>
          <w:top w:w="0" w:type="dxa"/>
          <w:left w:w="108" w:type="dxa"/>
          <w:bottom w:w="0" w:type="dxa"/>
          <w:right w:w="108" w:type="dxa"/>
        </w:tblCellMar>
      </w:tblPr>
      <w:tblGrid>
        <w:gridCol w:w="1008"/>
        <w:gridCol w:w="1080"/>
        <w:gridCol w:w="963"/>
        <w:gridCol w:w="2844"/>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183" w:author="LENOVO USER" w:date="2009-08-04T16:55:00Z">
              <w:r>
                <w:rPr>
                  <w:bCs/>
                  <w:szCs w:val="21"/>
                </w:rPr>
                <w:delText>鉴别</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184" w:author="LENOVO USER" w:date="2009-08-04T16:55:00Z">
              <w:r>
                <w:rPr>
                  <w:bCs/>
                  <w:szCs w:val="21"/>
                </w:rPr>
                <w:delText>溶出度</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185" w:author="LENOVO USER" w:date="2009-08-04T16:55:00Z">
              <w:r>
                <w:rPr>
                  <w:bCs/>
                  <w:szCs w:val="21"/>
                </w:rPr>
                <w:delText>有关物质</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186" w:author="LENOVO USER" w:date="2009-08-04T16:55:00Z">
              <w:r>
                <w:rPr>
                  <w:bCs/>
                  <w:szCs w:val="21"/>
                </w:rPr>
                <w:delText>含量测定</w:delText>
              </w:r>
            </w:del>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187" w:author="LENOVO USER" w:date="2009-08-04T16:55:00Z">
              <w:r>
                <w:rPr>
                  <w:bCs/>
                  <w:szCs w:val="21"/>
                </w:rPr>
                <w:delText>海南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188" w:author="LENOVO USER" w:date="2009-08-04T16:55:00Z">
              <w:r>
                <w:rPr>
                  <w:bCs/>
                  <w:szCs w:val="21"/>
                </w:rPr>
                <w:delText>建议增加最小吸收波长。</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189" w:author="LENOVO USER" w:date="2009-08-04T16:55:00Z">
              <w:r>
                <w:rPr>
                  <w:bCs/>
                  <w:szCs w:val="21"/>
                </w:rPr>
                <w:delText>建议溶出介质写明</w:delText>
              </w:r>
            </w:del>
            <w:del w:id="1190" w:author="LENOVO USER" w:date="2009-08-04T16:55:00Z">
              <w:r>
                <w:rPr>
                  <w:bCs/>
                  <w:szCs w:val="21"/>
                </w:rPr>
                <w:delText>900ml</w:delText>
              </w:r>
            </w:del>
            <w:del w:id="1191" w:author="LENOVO USER" w:date="2009-08-04T16:55:00Z">
              <w:r>
                <w:rPr>
                  <w:bCs/>
                  <w:szCs w:val="21"/>
                </w:rPr>
                <w:delText>。</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192" w:author="LENOVO USER" w:date="2009-08-04T16:55:00Z">
              <w:r>
                <w:rPr>
                  <w:bCs/>
                  <w:szCs w:val="21"/>
                </w:rPr>
                <w:delText>1</w:delText>
              </w:r>
            </w:del>
            <w:del w:id="1193" w:author="LENOVO USER" w:date="2009-08-04T16:55:00Z">
              <w:r>
                <w:rPr>
                  <w:bCs/>
                  <w:szCs w:val="21"/>
                </w:rPr>
                <w:delText>）同原料</w:delText>
              </w:r>
            </w:del>
            <w:del w:id="1194" w:author="LENOVO USER" w:date="2009-08-04T16:55:00Z">
              <w:r>
                <w:rPr>
                  <w:bCs/>
                  <w:szCs w:val="21"/>
                </w:rPr>
                <w:delText>2</w:delText>
              </w:r>
            </w:del>
            <w:del w:id="1195" w:author="LENOVO USER" w:date="2009-08-04T16:55:00Z">
              <w:r>
                <w:rPr>
                  <w:bCs/>
                  <w:szCs w:val="21"/>
                </w:rPr>
                <w:delText>）建议杂质</w:delText>
              </w:r>
            </w:del>
            <w:del w:id="1196" w:author="LENOVO USER" w:date="2009-08-04T16:55:00Z">
              <w:r>
                <w:rPr>
                  <w:bCs/>
                  <w:szCs w:val="21"/>
                </w:rPr>
                <w:delText>A</w:delText>
              </w:r>
            </w:del>
            <w:del w:id="1197" w:author="LENOVO USER" w:date="2009-08-04T16:55:00Z">
              <w:r>
                <w:rPr>
                  <w:bCs/>
                  <w:szCs w:val="21"/>
                </w:rPr>
                <w:delText>、</w:delText>
              </w:r>
            </w:del>
            <w:del w:id="1198" w:author="LENOVO USER" w:date="2009-08-04T16:55:00Z">
              <w:r>
                <w:rPr>
                  <w:bCs/>
                  <w:szCs w:val="21"/>
                </w:rPr>
                <w:delText>B</w:delText>
              </w:r>
            </w:del>
            <w:del w:id="1199" w:author="LENOVO USER" w:date="2009-08-04T16:55:00Z">
              <w:r>
                <w:rPr>
                  <w:bCs/>
                  <w:szCs w:val="21"/>
                </w:rPr>
                <w:delText>和</w:delText>
              </w:r>
            </w:del>
            <w:del w:id="1200" w:author="LENOVO USER" w:date="2009-08-04T16:55:00Z">
              <w:r>
                <w:rPr>
                  <w:bCs/>
                  <w:szCs w:val="21"/>
                </w:rPr>
                <w:delText>C</w:delText>
              </w:r>
            </w:del>
            <w:del w:id="1201" w:author="LENOVO USER" w:date="2009-08-04T16:55:00Z">
              <w:r>
                <w:rPr>
                  <w:bCs/>
                  <w:szCs w:val="21"/>
                </w:rPr>
                <w:delText>的限度改为：不得过</w:delText>
              </w:r>
            </w:del>
            <w:del w:id="1202" w:author="LENOVO USER" w:date="2009-08-04T16:55:00Z">
              <w:r>
                <w:rPr>
                  <w:bCs/>
                  <w:szCs w:val="21"/>
                </w:rPr>
                <w:delText>0.10%</w:delText>
              </w:r>
            </w:del>
            <w:del w:id="1203" w:author="LENOVO USER" w:date="2009-08-04T16:55:00Z">
              <w:r>
                <w:rPr>
                  <w:bCs/>
                  <w:szCs w:val="21"/>
                </w:rPr>
                <w:delText>。</w:delText>
              </w:r>
            </w:del>
            <w:del w:id="1204" w:author="LENOVO USER" w:date="2009-08-04T16:55:00Z">
              <w:r>
                <w:rPr>
                  <w:bCs/>
                  <w:szCs w:val="21"/>
                </w:rPr>
                <w:delText>3</w:delText>
              </w:r>
            </w:del>
            <w:del w:id="1205" w:author="LENOVO USER" w:date="2009-08-04T16:55:00Z">
              <w:r>
                <w:rPr>
                  <w:bCs/>
                  <w:szCs w:val="21"/>
                </w:rPr>
                <w:delText>）建议总杂质的限度改为：不得过</w:delText>
              </w:r>
            </w:del>
            <w:del w:id="1206" w:author="LENOVO USER" w:date="2009-08-04T16:55:00Z">
              <w:r>
                <w:rPr>
                  <w:bCs/>
                  <w:szCs w:val="21"/>
                </w:rPr>
                <w:delText>1.0%</w:delText>
              </w:r>
            </w:del>
            <w:del w:id="1207" w:author="LENOVO USER" w:date="2009-08-04T16:55:00Z">
              <w:r>
                <w:rPr>
                  <w:bCs/>
                  <w:szCs w:val="21"/>
                </w:rPr>
                <w:delTex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08" w:author="LENOVO USER" w:date="2009-08-04T16:55:00Z">
              <w:r>
                <w:rPr>
                  <w:bCs/>
                  <w:szCs w:val="21"/>
                </w:rPr>
                <w:delText>无</w:delText>
              </w:r>
            </w:del>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09" w:author="LENOVO USER" w:date="2009-08-04T16:55:00Z">
              <w:r>
                <w:rPr>
                  <w:bCs/>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10" w:author="LENOVO USER" w:date="2009-08-04T16:55:00Z">
              <w:r>
                <w:rPr>
                  <w:bCs/>
                  <w:szCs w:val="21"/>
                </w:rPr>
                <w:delText>意义不大，未做修改。</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11" w:author="LENOVO USER" w:date="2009-08-04T16:55:00Z">
              <w:r>
                <w:rPr>
                  <w:bCs/>
                  <w:szCs w:val="21"/>
                </w:rPr>
                <w:delText>已做修改。</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12" w:author="LENOVO USER" w:date="2009-08-04T16:55:00Z">
              <w:r>
                <w:rPr>
                  <w:bCs/>
                  <w:szCs w:val="21"/>
                </w:rPr>
                <w:delText>1</w:delText>
              </w:r>
            </w:del>
            <w:del w:id="1213" w:author="LENOVO USER" w:date="2009-08-04T16:55:00Z">
              <w:r>
                <w:rPr>
                  <w:bCs/>
                  <w:szCs w:val="21"/>
                </w:rPr>
                <w:delText>）同原料。</w:delText>
              </w:r>
            </w:del>
            <w:del w:id="1214" w:author="LENOVO USER" w:date="2009-08-04T16:55:00Z">
              <w:r>
                <w:rPr>
                  <w:bCs/>
                  <w:szCs w:val="21"/>
                </w:rPr>
                <w:delText>2</w:delText>
              </w:r>
            </w:del>
            <w:del w:id="1215" w:author="LENOVO USER" w:date="2009-08-04T16:55:00Z">
              <w:r>
                <w:rPr>
                  <w:bCs/>
                  <w:szCs w:val="21"/>
                </w:rPr>
                <w:delText>）限度过严，未修改。</w:delText>
              </w:r>
            </w:del>
            <w:del w:id="1216" w:author="LENOVO USER" w:date="2009-08-04T16:55:00Z">
              <w:r>
                <w:rPr>
                  <w:bCs/>
                  <w:szCs w:val="21"/>
                </w:rPr>
                <w:delText>3</w:delText>
              </w:r>
            </w:del>
            <w:del w:id="1217" w:author="LENOVO USER" w:date="2009-08-04T16:55:00Z">
              <w:r>
                <w:rPr>
                  <w:bCs/>
                  <w:szCs w:val="21"/>
                </w:rPr>
                <w:delText>）限度过宽，未修改。</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bCs/>
                <w:szCs w:val="21"/>
              </w:rPr>
            </w:pPr>
            <w:r>
              <w:rPr>
                <w:bCs/>
                <w:szCs w:val="21"/>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18" w:author="LENOVO USER" w:date="2009-08-04T16:55:00Z">
              <w:r>
                <w:rPr>
                  <w:bCs/>
                  <w:szCs w:val="21"/>
                </w:rPr>
                <w:delText>安徽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19" w:author="LENOVO USER" w:date="2009-08-04T16:55:00Z">
              <w:r>
                <w:rPr>
                  <w:bCs/>
                  <w:szCs w:val="21"/>
                </w:rPr>
                <w:delText>无</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20" w:author="LENOVO USER" w:date="2009-08-04T16:55:00Z">
              <w:r>
                <w:rPr>
                  <w:bCs/>
                  <w:szCs w:val="21"/>
                </w:rPr>
                <w:delText>无</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21" w:author="LENOVO USER" w:date="2009-08-04T16:55:00Z">
              <w:r>
                <w:rPr>
                  <w:bCs/>
                  <w:szCs w:val="21"/>
                </w:rPr>
                <w:delText>无</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22" w:author="LENOVO USER" w:date="2009-08-04T16:55:00Z">
              <w:r>
                <w:rPr>
                  <w:bCs/>
                  <w:szCs w:val="21"/>
                </w:rPr>
                <w:delText>无</w:delText>
              </w:r>
            </w:del>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23" w:author="LENOVO USER" w:date="2009-08-04T16:55:00Z">
              <w:r>
                <w:rPr>
                  <w:bCs/>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bCs/>
                <w:szCs w:val="21"/>
              </w:rPr>
            </w:pPr>
            <w:r>
              <w:rPr>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bCs/>
                <w:szCs w:val="21"/>
              </w:rPr>
            </w:pPr>
            <w:r>
              <w:rPr>
                <w:b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bCs/>
                <w:szCs w:val="21"/>
              </w:rPr>
            </w:pPr>
            <w:r>
              <w:rPr>
                <w:bCs/>
                <w:szCs w:val="21"/>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24" w:author="LENOVO USER" w:date="2009-08-04T16:55:00Z">
              <w:r>
                <w:rPr>
                  <w:bCs/>
                  <w:szCs w:val="21"/>
                </w:rPr>
                <w:delText>内蒙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25" w:author="LENOVO USER" w:date="2009-08-04T16:55:00Z">
              <w:r>
                <w:rPr>
                  <w:bCs/>
                  <w:szCs w:val="21"/>
                </w:rPr>
                <w:delText>无</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26" w:author="LENOVO USER" w:date="2009-08-04T16:55:00Z">
              <w:r>
                <w:rPr>
                  <w:bCs/>
                  <w:szCs w:val="21"/>
                </w:rPr>
                <w:delText>无</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27" w:author="LENOVO USER" w:date="2009-08-04T16:55:00Z">
              <w:r>
                <w:rPr>
                  <w:bCs/>
                  <w:szCs w:val="21"/>
                </w:rPr>
                <w:delText>无</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28" w:author="LENOVO USER" w:date="2009-08-04T16:55:00Z">
              <w:r>
                <w:rPr>
                  <w:bCs/>
                  <w:szCs w:val="21"/>
                </w:rPr>
                <w:delText>无</w:delText>
              </w:r>
            </w:del>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29" w:author="LENOVO USER" w:date="2009-08-04T16:55:00Z">
              <w:r>
                <w:rPr>
                  <w:bCs/>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bCs/>
                <w:szCs w:val="21"/>
              </w:rPr>
            </w:pPr>
            <w:r>
              <w:rPr>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bCs/>
                <w:szCs w:val="21"/>
              </w:rPr>
            </w:pPr>
            <w:r>
              <w:rPr>
                <w:b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bCs/>
                <w:szCs w:val="21"/>
              </w:rPr>
            </w:pPr>
            <w:r>
              <w:rPr>
                <w:bCs/>
                <w:szCs w:val="21"/>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30" w:author="LENOVO USER" w:date="2009-08-04T16:55:00Z">
              <w:r>
                <w:rPr>
                  <w:bCs/>
                  <w:szCs w:val="21"/>
                </w:rPr>
                <w:delText>成都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31" w:author="LENOVO USER" w:date="2009-08-04T16:55:00Z">
              <w:r>
                <w:rPr>
                  <w:bCs/>
                  <w:szCs w:val="21"/>
                </w:rPr>
                <w:delText>无</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32" w:author="LENOVO USER" w:date="2009-08-04T16:55:00Z">
              <w:r>
                <w:rPr>
                  <w:bCs/>
                  <w:szCs w:val="21"/>
                </w:rPr>
                <w:delText>无</w:delText>
              </w:r>
            </w:del>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33" w:author="LENOVO USER" w:date="2009-08-04T16:55:00Z">
              <w:r>
                <w:rPr>
                  <w:bCs/>
                  <w:szCs w:val="21"/>
                </w:rPr>
                <w:delText>无</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34" w:author="LENOVO USER" w:date="2009-08-04T16:55:00Z">
              <w:r>
                <w:rPr>
                  <w:bCs/>
                  <w:szCs w:val="21"/>
                </w:rPr>
                <w:delText>建议取</w:delText>
              </w:r>
            </w:del>
            <w:del w:id="1235" w:author="LENOVO USER" w:date="2009-08-04T16:55:00Z">
              <w:r>
                <w:rPr>
                  <w:bCs/>
                  <w:szCs w:val="21"/>
                </w:rPr>
                <w:delText>10</w:delText>
              </w:r>
            </w:del>
            <w:del w:id="1236" w:author="LENOVO USER" w:date="2009-08-04T16:55:00Z">
              <w:r>
                <w:rPr>
                  <w:bCs/>
                  <w:szCs w:val="21"/>
                </w:rPr>
                <w:delText>片操作</w:delText>
              </w:r>
            </w:del>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37" w:author="LENOVO USER" w:date="2009-08-04T16:55:00Z">
              <w:r>
                <w:rPr>
                  <w:bCs/>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bCs/>
                <w:szCs w:val="21"/>
              </w:rPr>
            </w:pPr>
            <w:r>
              <w:rPr>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bCs/>
                <w:szCs w:val="21"/>
              </w:rPr>
            </w:pPr>
            <w:r>
              <w:rPr>
                <w:b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Cs/>
                <w:szCs w:val="21"/>
              </w:rPr>
            </w:pPr>
            <w:del w:id="1238" w:author="LENOVO USER" w:date="2009-08-04T16:55:00Z">
              <w:r>
                <w:rPr>
                  <w:bCs/>
                  <w:szCs w:val="21"/>
                </w:rPr>
                <w:delText>该品种不属于贵重药品，取</w:delText>
              </w:r>
            </w:del>
            <w:del w:id="1239" w:author="LENOVO USER" w:date="2009-08-04T16:55:00Z">
              <w:r>
                <w:rPr>
                  <w:bCs/>
                  <w:szCs w:val="21"/>
                </w:rPr>
                <w:delText>20</w:delText>
              </w:r>
            </w:del>
            <w:del w:id="1240" w:author="LENOVO USER" w:date="2009-08-04T16:55:00Z">
              <w:r>
                <w:rPr>
                  <w:bCs/>
                  <w:szCs w:val="21"/>
                </w:rPr>
                <w:delText>片有利于取样的均一性，未作修改。</w:delText>
              </w:r>
            </w:del>
          </w:p>
        </w:tc>
      </w:tr>
    </w:tbl>
    <w:p>
      <w:pPr>
        <w:pStyle w:val="Normal"/>
        <w:spacing w:lineRule="auto" w:line="360"/>
        <w:ind w:firstLine="422"/>
        <w:jc w:val="center"/>
        <w:rPr>
          <w:b/>
          <w:b/>
          <w:bCs/>
          <w:szCs w:val="21"/>
          <w:del w:id="1242" w:author="LENOVO USER" w:date="2009-08-04T16:55:00Z"/>
        </w:rPr>
      </w:pPr>
      <w:del w:id="1241" w:author="LENOVO USER" w:date="2009-08-04T16:55:00Z">
        <w:r>
          <w:rPr>
            <w:b/>
            <w:bCs/>
            <w:szCs w:val="21"/>
          </w:rPr>
        </w:r>
      </w:del>
      <w:r>
        <w:br w:type="page"/>
      </w:r>
    </w:p>
    <w:p>
      <w:pPr>
        <w:pStyle w:val="Normal"/>
        <w:spacing w:lineRule="auto" w:line="360"/>
        <w:ind w:firstLine="422"/>
        <w:jc w:val="center"/>
        <w:rPr>
          <w:rFonts w:ascii="仿宋_GB2312" w:hAnsi="仿宋_GB2312" w:eastAsia="仿宋_GB2312"/>
          <w:b/>
          <w:b/>
          <w:bCs/>
          <w:sz w:val="32"/>
          <w:szCs w:val="32"/>
          <w:del w:id="1244" w:author="LENOVO USER" w:date="2009-08-04T16:55:00Z"/>
        </w:rPr>
      </w:pPr>
      <w:del w:id="1243" w:author="LENOVO USER" w:date="2009-08-04T16:55:00Z">
        <w:r>
          <w:rPr>
            <w:rFonts w:eastAsia="仿宋_GB2312" w:ascii="仿宋_GB2312" w:hAnsi="仿宋_GB2312"/>
            <w:b/>
            <w:bCs/>
            <w:sz w:val="32"/>
            <w:szCs w:val="32"/>
          </w:rPr>
        </w:r>
      </w:del>
    </w:p>
    <w:p>
      <w:pPr>
        <w:pStyle w:val="Normal"/>
        <w:spacing w:lineRule="auto" w:line="360"/>
        <w:ind w:firstLine="640"/>
        <w:jc w:val="center"/>
        <w:rPr>
          <w:rFonts w:ascii="仿宋_GB2312" w:hAnsi="仿宋_GB2312" w:eastAsia="仿宋_GB2312"/>
          <w:sz w:val="32"/>
          <w:szCs w:val="32"/>
          <w:del w:id="1246" w:author="LENOVO USER" w:date="2009-08-04T16:55:00Z"/>
        </w:rPr>
      </w:pPr>
      <w:del w:id="1245" w:author="LENOVO USER" w:date="2009-08-04T16:55:00Z">
        <w:r>
          <w:rPr>
            <w:rFonts w:eastAsia="仿宋_GB2312" w:ascii="仿宋_GB2312" w:hAnsi="仿宋_GB2312"/>
            <w:sz w:val="32"/>
            <w:szCs w:val="32"/>
          </w:rPr>
        </w:r>
      </w:del>
    </w:p>
    <w:p>
      <w:pPr>
        <w:pStyle w:val="Normal"/>
        <w:spacing w:lineRule="auto" w:line="360"/>
        <w:ind w:firstLine="640"/>
        <w:jc w:val="center"/>
        <w:rPr>
          <w:rFonts w:ascii="仿宋_GB2312" w:hAnsi="仿宋_GB2312" w:eastAsia="仿宋_GB2312"/>
          <w:sz w:val="32"/>
          <w:szCs w:val="32"/>
          <w:del w:id="1250" w:author="LENOVO USER" w:date="2009-08-04T16:55:00Z"/>
        </w:rPr>
      </w:pPr>
      <w:del w:id="1247" w:author="LENOVO USER" w:date="2009-08-04T16:55:00Z">
        <w:r>
          <w:rPr>
            <w:rFonts w:ascii="仿宋_GB2312" w:hAnsi="仿宋_GB2312" w:eastAsia="仿宋_GB2312"/>
            <w:sz w:val="32"/>
            <w:szCs w:val="32"/>
          </w:rPr>
          <w:delText>京药业字〔</w:delText>
        </w:r>
      </w:del>
      <w:del w:id="1248" w:author="LENOVO USER" w:date="2009-08-04T16:55:00Z">
        <w:r>
          <w:rPr>
            <w:rFonts w:eastAsia="仿宋_GB2312" w:ascii="仿宋_GB2312" w:hAnsi="仿宋_GB2312"/>
            <w:sz w:val="32"/>
            <w:szCs w:val="32"/>
          </w:rPr>
          <w:delText>2009</w:delText>
        </w:r>
      </w:del>
      <w:del w:id="1249" w:author="LENOVO USER" w:date="2009-08-04T16:55:00Z">
        <w:r>
          <w:rPr>
            <w:rFonts w:ascii="仿宋_GB2312" w:hAnsi="仿宋_GB2312" w:eastAsia="仿宋_GB2312"/>
            <w:sz w:val="32"/>
            <w:szCs w:val="32"/>
          </w:rPr>
          <w:delText>〕号</w:delText>
        </w:r>
      </w:del>
    </w:p>
    <w:p>
      <w:pPr>
        <w:pStyle w:val="Normal"/>
        <w:spacing w:lineRule="auto" w:line="360"/>
        <w:ind w:firstLine="640"/>
        <w:jc w:val="center"/>
        <w:rPr>
          <w:rFonts w:ascii="仿宋_GB2312" w:hAnsi="仿宋_GB2312" w:eastAsia="仿宋_GB2312"/>
          <w:sz w:val="32"/>
          <w:szCs w:val="32"/>
          <w:del w:id="1252" w:author="LENOVO USER" w:date="2009-08-04T16:55:00Z"/>
        </w:rPr>
      </w:pPr>
      <w:del w:id="1251" w:author="LENOVO USER" w:date="2009-08-04T16:55:00Z">
        <w:r>
          <w:rPr>
            <w:rFonts w:eastAsia="仿宋_GB2312" w:ascii="仿宋_GB2312" w:hAnsi="仿宋_GB2312"/>
            <w:sz w:val="32"/>
            <w:szCs w:val="32"/>
          </w:rPr>
        </w:r>
      </w:del>
    </w:p>
    <w:p>
      <w:pPr>
        <w:pStyle w:val="Normal"/>
        <w:spacing w:lineRule="auto" w:line="360"/>
        <w:ind w:firstLine="640"/>
        <w:jc w:val="center"/>
        <w:rPr>
          <w:rFonts w:ascii="仿宋_GB2312" w:hAnsi="仿宋_GB2312" w:eastAsia="仿宋_GB2312"/>
          <w:sz w:val="32"/>
          <w:szCs w:val="32"/>
          <w:del w:id="1254" w:author="LENOVO USER" w:date="2009-08-04T16:55:00Z"/>
        </w:rPr>
      </w:pPr>
      <w:del w:id="1253" w:author="LENOVO USER" w:date="2009-08-04T16:55:00Z">
        <w:r>
          <w:rPr>
            <w:rFonts w:eastAsia="仿宋_GB2312" w:ascii="仿宋_GB2312" w:hAnsi="仿宋_GB2312"/>
            <w:sz w:val="32"/>
            <w:szCs w:val="32"/>
          </w:rPr>
        </w:r>
      </w:del>
    </w:p>
    <w:p>
      <w:pPr>
        <w:pStyle w:val="Normal"/>
        <w:spacing w:lineRule="auto" w:line="360"/>
        <w:ind w:firstLine="880"/>
        <w:jc w:val="center"/>
        <w:rPr>
          <w:rFonts w:ascii="方正小标宋简体;宋体" w:hAnsi="方正小标宋简体;宋体" w:eastAsia="方正小标宋简体;宋体"/>
          <w:sz w:val="44"/>
          <w:szCs w:val="44"/>
          <w:del w:id="1256" w:author="LENOVO USER" w:date="2009-08-04T16:55:00Z"/>
        </w:rPr>
      </w:pPr>
      <w:del w:id="1255" w:author="LENOVO USER" w:date="2009-08-04T16:55:00Z">
        <w:r>
          <w:rPr>
            <w:rFonts w:ascii="方正小标宋简体;宋体" w:hAnsi="方正小标宋简体;宋体" w:eastAsia="方正小标宋简体;宋体"/>
            <w:sz w:val="44"/>
            <w:szCs w:val="44"/>
          </w:rPr>
          <w:delText>上报“盐酸左氧氟沙星片”质量标准及起草说明的函</w:delText>
        </w:r>
      </w:del>
    </w:p>
    <w:p>
      <w:pPr>
        <w:pStyle w:val="Normal"/>
        <w:spacing w:lineRule="auto" w:line="360"/>
        <w:ind w:firstLine="640"/>
        <w:jc w:val="center"/>
        <w:rPr>
          <w:rFonts w:ascii="仿宋_GB2312" w:hAnsi="仿宋_GB2312" w:eastAsia="仿宋_GB2312"/>
          <w:sz w:val="32"/>
          <w:szCs w:val="32"/>
          <w:del w:id="1258" w:author="LENOVO USER" w:date="2009-08-04T16:55:00Z"/>
        </w:rPr>
      </w:pPr>
      <w:del w:id="1257" w:author="LENOVO USER" w:date="2009-08-04T16:55:00Z">
        <w:r>
          <w:rPr>
            <w:rFonts w:eastAsia="仿宋_GB2312" w:ascii="仿宋_GB2312" w:hAnsi="仿宋_GB2312"/>
            <w:sz w:val="32"/>
            <w:szCs w:val="32"/>
          </w:rPr>
        </w:r>
      </w:del>
    </w:p>
    <w:p>
      <w:pPr>
        <w:pStyle w:val="Normal"/>
        <w:spacing w:lineRule="auto" w:line="360"/>
        <w:ind w:firstLine="640"/>
        <w:jc w:val="center"/>
        <w:rPr>
          <w:rFonts w:ascii="仿宋_GB2312" w:hAnsi="仿宋_GB2312" w:eastAsia="仿宋_GB2312"/>
          <w:sz w:val="32"/>
          <w:szCs w:val="32"/>
          <w:del w:id="1260" w:author="LENOVO USER" w:date="2009-08-04T16:55:00Z"/>
        </w:rPr>
      </w:pPr>
      <w:del w:id="1259" w:author="LENOVO USER" w:date="2009-08-04T16:55:00Z">
        <w:r>
          <w:rPr>
            <w:rFonts w:ascii="仿宋_GB2312" w:hAnsi="仿宋_GB2312" w:eastAsia="仿宋_GB2312"/>
            <w:sz w:val="32"/>
            <w:szCs w:val="32"/>
          </w:rPr>
          <w:delText>国家药典委员会：</w:delText>
        </w:r>
      </w:del>
    </w:p>
    <w:p>
      <w:pPr>
        <w:pStyle w:val="Normal"/>
        <w:spacing w:lineRule="auto" w:line="360"/>
        <w:ind w:firstLine="640"/>
        <w:jc w:val="center"/>
        <w:rPr>
          <w:rFonts w:ascii="仿宋_GB2312" w:hAnsi="仿宋_GB2312" w:eastAsia="仿宋_GB2312"/>
          <w:sz w:val="32"/>
          <w:szCs w:val="32"/>
          <w:del w:id="1264" w:author="LENOVO USER" w:date="2009-08-04T16:55:00Z"/>
        </w:rPr>
      </w:pPr>
      <w:del w:id="1261" w:author="LENOVO USER" w:date="2009-08-04T16:55:00Z">
        <w:r>
          <w:rPr>
            <w:rFonts w:ascii="仿宋_GB2312" w:hAnsi="仿宋_GB2312" w:eastAsia="仿宋_GB2312"/>
            <w:sz w:val="32"/>
            <w:szCs w:val="32"/>
          </w:rPr>
          <w:delText>按照国家药典会国药典化发</w:delText>
        </w:r>
      </w:del>
      <w:del w:id="1262" w:author="LENOVO USER" w:date="2009-08-04T16:55:00Z">
        <w:r>
          <w:rPr>
            <w:rFonts w:eastAsia="仿宋_GB2312" w:ascii="仿宋_GB2312" w:hAnsi="仿宋_GB2312"/>
            <w:sz w:val="32"/>
            <w:szCs w:val="32"/>
          </w:rPr>
          <w:delText>[2008] 25</w:delText>
        </w:r>
      </w:del>
      <w:del w:id="1263" w:author="LENOVO USER" w:date="2009-08-04T16:55:00Z">
        <w:r>
          <w:rPr>
            <w:rFonts w:ascii="仿宋_GB2312" w:hAnsi="仿宋_GB2312" w:eastAsia="仿宋_GB2312"/>
            <w:sz w:val="32"/>
            <w:szCs w:val="32"/>
          </w:rPr>
          <w:delText>号文，我所承担了盐酸左氧氟沙星片质量标准的修订工作，并将质量标准草案送交海南省药品检验所等四家药检所复核。根据复核单位的修订意见，对质量标准进行了修改。现将我所起草的质量标准、起草说明以及海南省药品检验所等四家药检所的复核结果呈上，请审核。</w:delText>
        </w:r>
      </w:del>
    </w:p>
    <w:p>
      <w:pPr>
        <w:pStyle w:val="Normal"/>
        <w:spacing w:lineRule="auto" w:line="360"/>
        <w:ind w:firstLine="640"/>
        <w:jc w:val="center"/>
        <w:rPr>
          <w:rFonts w:ascii="仿宋_GB2312" w:hAnsi="仿宋_GB2312" w:eastAsia="仿宋_GB2312"/>
          <w:sz w:val="32"/>
          <w:szCs w:val="32"/>
          <w:del w:id="1268" w:author="LENOVO USER" w:date="2009-08-04T16:55:00Z"/>
        </w:rPr>
      </w:pPr>
      <w:del w:id="1265" w:author="LENOVO USER" w:date="2009-08-04T16:55:00Z">
        <w:r>
          <w:rPr>
            <w:rFonts w:ascii="仿宋_GB2312" w:hAnsi="仿宋_GB2312" w:eastAsia="仿宋_GB2312"/>
            <w:sz w:val="32"/>
            <w:szCs w:val="32"/>
          </w:rPr>
          <w:delText>附件：</w:delText>
        </w:r>
      </w:del>
      <w:del w:id="1266" w:author="LENOVO USER" w:date="2009-08-04T16:55:00Z">
        <w:r>
          <w:rPr>
            <w:rFonts w:eastAsia="仿宋_GB2312" w:ascii="仿宋_GB2312" w:hAnsi="仿宋_GB2312"/>
            <w:sz w:val="32"/>
            <w:szCs w:val="32"/>
          </w:rPr>
          <w:delText xml:space="preserve">1. </w:delText>
        </w:r>
      </w:del>
      <w:del w:id="1267" w:author="LENOVO USER" w:date="2009-08-04T16:55:00Z">
        <w:r>
          <w:rPr>
            <w:rFonts w:ascii="仿宋_GB2312" w:hAnsi="仿宋_GB2312" w:eastAsia="仿宋_GB2312"/>
            <w:sz w:val="32"/>
            <w:szCs w:val="32"/>
          </w:rPr>
          <w:delText>盐酸左氧氟沙星片质量标准</w:delText>
        </w:r>
      </w:del>
    </w:p>
    <w:p>
      <w:pPr>
        <w:pStyle w:val="Normal"/>
        <w:spacing w:lineRule="auto" w:line="360"/>
        <w:ind w:firstLine="640"/>
        <w:jc w:val="center"/>
        <w:rPr>
          <w:rFonts w:ascii="仿宋_GB2312" w:hAnsi="仿宋_GB2312" w:eastAsia="仿宋_GB2312"/>
          <w:sz w:val="32"/>
          <w:szCs w:val="32"/>
          <w:del w:id="1272" w:author="LENOVO USER" w:date="2009-08-04T16:55:00Z"/>
        </w:rPr>
      </w:pPr>
      <w:del w:id="1269" w:author="LENOVO USER" w:date="2009-08-04T16:55:00Z">
        <w:r>
          <w:rPr>
            <w:rFonts w:eastAsia="仿宋_GB2312" w:cs="仿宋_GB2312" w:ascii="仿宋_GB2312" w:hAnsi="仿宋_GB2312"/>
            <w:sz w:val="32"/>
            <w:szCs w:val="32"/>
          </w:rPr>
          <w:delText xml:space="preserve">  </w:delText>
        </w:r>
      </w:del>
      <w:del w:id="1270" w:author="LENOVO USER" w:date="2009-08-04T16:55:00Z">
        <w:r>
          <w:rPr>
            <w:rFonts w:eastAsia="仿宋_GB2312" w:ascii="仿宋_GB2312" w:hAnsi="仿宋_GB2312"/>
            <w:sz w:val="32"/>
            <w:szCs w:val="32"/>
          </w:rPr>
          <w:delText>2</w:delText>
        </w:r>
      </w:del>
      <w:del w:id="1271" w:author="LENOVO USER" w:date="2009-08-04T16:55:00Z">
        <w:r>
          <w:rPr>
            <w:rFonts w:ascii="仿宋_GB2312" w:hAnsi="仿宋_GB2312" w:eastAsia="仿宋_GB2312"/>
            <w:sz w:val="32"/>
            <w:szCs w:val="32"/>
          </w:rPr>
          <w:delText>．盐酸左氧氟沙星片质量标准起草说明</w:delText>
        </w:r>
      </w:del>
    </w:p>
    <w:p>
      <w:pPr>
        <w:pStyle w:val="Normal"/>
        <w:spacing w:lineRule="auto" w:line="360"/>
        <w:ind w:firstLine="640"/>
        <w:jc w:val="center"/>
        <w:rPr>
          <w:rFonts w:ascii="仿宋_GB2312" w:hAnsi="仿宋_GB2312" w:eastAsia="仿宋_GB2312"/>
          <w:sz w:val="32"/>
          <w:szCs w:val="32"/>
          <w:del w:id="1276" w:author="LENOVO USER" w:date="2009-08-04T16:55:00Z"/>
        </w:rPr>
      </w:pPr>
      <w:del w:id="1273" w:author="LENOVO USER" w:date="2009-08-04T16:55:00Z">
        <w:r>
          <w:rPr>
            <w:rFonts w:eastAsia="仿宋_GB2312" w:cs="仿宋_GB2312" w:ascii="仿宋_GB2312" w:hAnsi="仿宋_GB2312"/>
            <w:sz w:val="32"/>
            <w:szCs w:val="32"/>
          </w:rPr>
          <w:delText xml:space="preserve">  </w:delText>
        </w:r>
      </w:del>
      <w:del w:id="1274" w:author="LENOVO USER" w:date="2009-08-04T16:55:00Z">
        <w:r>
          <w:rPr>
            <w:rFonts w:eastAsia="仿宋_GB2312" w:ascii="仿宋_GB2312" w:hAnsi="仿宋_GB2312"/>
            <w:sz w:val="32"/>
            <w:szCs w:val="32"/>
          </w:rPr>
          <w:delText>3</w:delText>
        </w:r>
      </w:del>
      <w:del w:id="1275" w:author="LENOVO USER" w:date="2009-08-04T16:55:00Z">
        <w:r>
          <w:rPr>
            <w:rFonts w:ascii="仿宋_GB2312" w:hAnsi="仿宋_GB2312" w:eastAsia="仿宋_GB2312"/>
            <w:sz w:val="32"/>
            <w:szCs w:val="32"/>
          </w:rPr>
          <w:delText>．海南省药品检验所等四家药检所复核结果的资料</w:delText>
        </w:r>
      </w:del>
    </w:p>
    <w:p>
      <w:pPr>
        <w:pStyle w:val="Normal"/>
        <w:spacing w:lineRule="auto" w:line="360"/>
        <w:ind w:firstLine="640"/>
        <w:jc w:val="center"/>
        <w:rPr>
          <w:rFonts w:ascii="仿宋_GB2312" w:hAnsi="仿宋_GB2312" w:eastAsia="仿宋_GB2312"/>
          <w:sz w:val="32"/>
          <w:szCs w:val="32"/>
          <w:del w:id="1280" w:author="LENOVO USER" w:date="2009-08-04T16:55:00Z"/>
        </w:rPr>
      </w:pPr>
      <w:del w:id="1277" w:author="LENOVO USER" w:date="2009-08-04T16:55:00Z">
        <w:r>
          <w:rPr>
            <w:rFonts w:eastAsia="仿宋_GB2312" w:cs="仿宋_GB2312" w:ascii="仿宋_GB2312" w:hAnsi="仿宋_GB2312"/>
            <w:sz w:val="32"/>
            <w:szCs w:val="32"/>
          </w:rPr>
          <w:delText xml:space="preserve">  </w:delText>
        </w:r>
      </w:del>
      <w:del w:id="1278" w:author="LENOVO USER" w:date="2009-08-04T16:55:00Z">
        <w:r>
          <w:rPr>
            <w:rFonts w:eastAsia="仿宋_GB2312" w:ascii="仿宋_GB2312" w:hAnsi="仿宋_GB2312"/>
            <w:sz w:val="32"/>
            <w:szCs w:val="32"/>
          </w:rPr>
          <w:delText xml:space="preserve">4. </w:delText>
        </w:r>
      </w:del>
      <w:del w:id="1279" w:author="LENOVO USER" w:date="2009-08-04T16:55:00Z">
        <w:r>
          <w:rPr>
            <w:rFonts w:ascii="仿宋_GB2312" w:hAnsi="仿宋_GB2312" w:eastAsia="仿宋_GB2312"/>
            <w:sz w:val="32"/>
            <w:szCs w:val="32"/>
          </w:rPr>
          <w:delText>药典标准起草与复核工作运转单</w:delText>
        </w:r>
      </w:del>
    </w:p>
    <w:p>
      <w:pPr>
        <w:pStyle w:val="Normal"/>
        <w:spacing w:lineRule="auto" w:line="360"/>
        <w:ind w:firstLine="640"/>
        <w:jc w:val="center"/>
        <w:rPr>
          <w:rFonts w:ascii="仿宋_GB2312" w:hAnsi="仿宋_GB2312" w:eastAsia="仿宋_GB2312"/>
          <w:sz w:val="32"/>
          <w:szCs w:val="32"/>
          <w:del w:id="1282" w:author="LENOVO USER" w:date="2009-08-04T16:55:00Z"/>
        </w:rPr>
      </w:pPr>
      <w:del w:id="1281" w:author="LENOVO USER" w:date="2009-08-04T16:55:00Z">
        <w:r>
          <w:rPr>
            <w:rFonts w:ascii="仿宋_GB2312" w:hAnsi="仿宋_GB2312" w:eastAsia="仿宋_GB2312"/>
            <w:sz w:val="32"/>
            <w:szCs w:val="32"/>
          </w:rPr>
          <w:delText>北京市药品检验所</w:delText>
        </w:r>
      </w:del>
    </w:p>
    <w:p>
      <w:pPr>
        <w:pStyle w:val="Normal"/>
        <w:spacing w:lineRule="auto" w:line="360"/>
        <w:ind w:firstLine="640"/>
        <w:jc w:val="center"/>
        <w:rPr>
          <w:rFonts w:ascii="仿宋_GB2312" w:hAnsi="仿宋_GB2312" w:eastAsia="仿宋_GB2312"/>
          <w:sz w:val="32"/>
          <w:szCs w:val="32"/>
          <w:del w:id="1284" w:author="LENOVO USER" w:date="2009-08-04T16:55:00Z"/>
        </w:rPr>
      </w:pPr>
      <w:del w:id="1283" w:author="LENOVO USER" w:date="2009-08-04T16:55:00Z">
        <w:r>
          <w:rPr>
            <w:rFonts w:ascii="仿宋_GB2312" w:hAnsi="仿宋_GB2312" w:eastAsia="仿宋_GB2312"/>
            <w:sz w:val="32"/>
            <w:szCs w:val="32"/>
          </w:rPr>
          <w:delText>二ＯＯ九年五月二十二日</w:delText>
        </w:r>
      </w:del>
    </w:p>
    <w:p>
      <w:pPr>
        <w:pStyle w:val="Normal"/>
        <w:spacing w:lineRule="auto" w:line="360"/>
        <w:ind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left="150"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舒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08:00Z</dcterms:created>
  <dc:creator>xuanzhang</dc:creator>
  <dc:description/>
  <cp:keywords/>
  <dc:language>en-US</dc:language>
  <cp:lastModifiedBy>LENOVO USER</cp:lastModifiedBy>
  <cp:lastPrinted>2009-06-01T10:55:00Z</cp:lastPrinted>
  <dcterms:modified xsi:type="dcterms:W3CDTF">2009-08-04T08:56:00Z</dcterms:modified>
  <cp:revision>6</cp:revision>
  <dc:subject/>
  <dc:title>关于协助复核“盐酸左氧氟沙星片”质量标准的函</dc:title>
</cp:coreProperties>
</file>