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/>
        <w:t>盐酸甲氧明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Yansuan Jiayangming</w:t>
      </w:r>
      <w:r>
        <w:rPr/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Methoxamin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481    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黑体;SimHei" w:hAnsi="黑体;SimHei" w:eastAsia="黑体;SimHei"/>
          <w:szCs w:val="21"/>
        </w:rPr>
        <w:t>【性状】熔点</w:t>
      </w:r>
      <w:r>
        <w:rPr>
          <w:rFonts w:eastAsia="Times New Roman"/>
        </w:rPr>
        <w:t xml:space="preserve">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14 </w:t>
      </w:r>
      <w:r>
        <w:rPr/>
        <w:t>～</w:t>
      </w:r>
      <w:r>
        <w:rPr/>
        <w:t xml:space="preserve">219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【检查】有关物质 </w:t>
      </w:r>
      <w:r>
        <w:rPr/>
        <w:t>取本品适量，精密称定，用流动相溶解并稀释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</w:t>
      </w:r>
      <w:r>
        <w:rPr/>
        <w:t>0.005mol/L</w:t>
      </w:r>
      <w:r>
        <w:rPr/>
        <w:t>庚烷磺酸钠溶液（用</w:t>
      </w:r>
      <w:r>
        <w:rPr/>
        <w:t>0.1mol/L</w:t>
      </w:r>
      <w:r>
        <w:rPr/>
        <w:t>盐酸溶液调</w:t>
      </w:r>
      <w:r>
        <w:rPr/>
        <w:t>pH</w:t>
      </w:r>
      <w:r>
        <w:rPr/>
        <w:t>值至</w:t>
      </w:r>
      <w:r>
        <w:rPr/>
        <w:t>3.5</w:t>
      </w:r>
      <w:r>
        <w:rPr/>
        <w:t>）</w:t>
      </w:r>
      <w:r>
        <w:rPr/>
        <w:t>-</w:t>
      </w:r>
      <w:r>
        <w:rPr/>
        <w:t>甲醇（</w:t>
      </w:r>
      <w:r>
        <w:rPr/>
        <w:t>58:42</w:t>
      </w:r>
      <w:r>
        <w:rPr/>
        <w:t>）为流动相；检测波长为</w:t>
      </w:r>
      <w:r>
        <w:rPr/>
        <w:t>226nm</w:t>
      </w:r>
      <w:r>
        <w:rPr/>
        <w:t>。理论板数按甲氧明峰计算不低于</w:t>
      </w:r>
      <w:r>
        <w:rPr/>
        <w:t>3000</w:t>
      </w:r>
      <w:r>
        <w:rPr/>
        <w:t>，甲氧明峰与相邻杂质峰的分离度应符合要求。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调节检测灵敏度，使甲氧明色谱峰的峰高为满量程的</w:t>
      </w:r>
      <w:r>
        <w:rPr/>
        <w:t>10%~20%</w:t>
      </w:r>
      <w:r>
        <w:rPr/>
        <w:t>，再精密量取对照溶液与供试品溶液各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2</w:t>
      </w:r>
      <w:r>
        <w:rPr/>
        <w:t>倍，供试品溶液色谱图中如显杂质峰，各杂质峰面积的和不得大于对照液主峰的峰面积（</w:t>
      </w:r>
      <w:r>
        <w:rPr/>
        <w:t>1.0%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1:00Z</dcterms:created>
  <dc:creator>ZhouYi</dc:creator>
  <dc:description/>
  <cp:keywords/>
  <dc:language>en-US</dc:language>
  <cp:lastModifiedBy>ZhouYi</cp:lastModifiedBy>
  <dcterms:modified xsi:type="dcterms:W3CDTF">2009-07-09T03:41:00Z</dcterms:modified>
  <cp:revision>4</cp:revision>
  <dc:subject/>
  <dc:title/>
</cp:coreProperties>
</file>