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盐酸米诺环素胶囊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Yansuan Minuohuansu Jiaonang 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Minocycline Hydrochloride Capsules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年版二部</w:t>
      </w:r>
      <w:r>
        <w:rPr>
          <w:color w:val="000000"/>
          <w:sz w:val="24"/>
        </w:rPr>
        <w:t>-508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修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color w:val="000000"/>
        </w:rPr>
        <w:t>【性状】</w:t>
      </w:r>
      <w:r>
        <w:rPr>
          <w:szCs w:val="21"/>
        </w:rPr>
        <w:t>本品内容物为黄色至深黄色粉末或颗粒。微丸胶囊内容物为黄色至黄褐色微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29:00Z</dcterms:created>
  <dc:creator>楠楠</dc:creator>
  <dc:description/>
  <cp:keywords/>
  <dc:language>en-US</dc:language>
  <cp:lastModifiedBy>ChpUser</cp:lastModifiedBy>
  <dcterms:modified xsi:type="dcterms:W3CDTF">2009-07-30T08:12:00Z</dcterms:modified>
  <cp:revision>9</cp:revision>
  <dc:subject/>
  <dc:title>盐酸米诺环素胶囊</dc:title>
</cp:coreProperties>
</file>