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ins w:id="2" w:author="ZhouYi" w:date="2009-06-23T11:07:00Z"/>
        </w:rPr>
      </w:pPr>
      <w:ins w:id="0" w:author="ZhouYi" w:date="2009-06-23T11:07:00Z">
        <w:r>
          <w:rPr/>
          <w:t>盐酸美西律</w:t>
        </w:r>
      </w:ins>
      <w:ins w:id="1" w:author="ZhouYi" w:date="2009-06-23T11:07:00Z">
        <w:r>
          <w:rPr>
            <w:rFonts w:eastAsia="Times New Roman"/>
          </w:rPr>
          <w:t xml:space="preserve">                                          </w:t>
        </w:r>
      </w:ins>
    </w:p>
    <w:p>
      <w:pPr>
        <w:pStyle w:val="Normal"/>
        <w:spacing w:lineRule="auto" w:line="288"/>
        <w:rPr>
          <w:ins w:id="4" w:author="ZhouYi" w:date="2009-06-23T11:07:00Z"/>
        </w:rPr>
      </w:pPr>
      <w:ins w:id="3" w:author="ZhouYi" w:date="2009-06-23T11:07:00Z">
        <w:r>
          <w:rPr/>
          <w:t xml:space="preserve">Yansuan Meixilu                                                     </w:t>
        </w:r>
      </w:ins>
    </w:p>
    <w:p>
      <w:pPr>
        <w:pStyle w:val="Normal"/>
        <w:spacing w:lineRule="auto" w:line="288"/>
        <w:rPr>
          <w:ins w:id="6" w:author="ZhouYi" w:date="2009-06-23T11:07:00Z"/>
        </w:rPr>
      </w:pPr>
      <w:ins w:id="5" w:author="ZhouYi" w:date="2009-06-23T11:07:00Z">
        <w:r>
          <w:rPr/>
          <w:t xml:space="preserve">Mexiletine Hydrochloride                                           </w:t>
        </w:r>
      </w:ins>
    </w:p>
    <w:p>
      <w:pPr>
        <w:pStyle w:val="Normal"/>
        <w:spacing w:lineRule="auto" w:line="288"/>
        <w:rPr>
          <w:del w:id="12" w:author="ZhouYi" w:date="2009-06-18T14:37:00Z"/>
        </w:rPr>
      </w:pPr>
      <w:ins w:id="7" w:author="ZhouYi" w:date="2009-06-23T11:07:00Z">
        <w:r>
          <w:rPr/>
          <w:t>书页号：</w:t>
        </w:r>
      </w:ins>
      <w:ins w:id="8" w:author="ZhouYi" w:date="2009-06-23T11:07:00Z">
        <w:r>
          <w:rPr/>
          <w:t>2005</w:t>
        </w:r>
      </w:ins>
      <w:ins w:id="9" w:author="ZhouYi" w:date="2009-06-23T11:07:00Z">
        <w:r>
          <w:rPr/>
          <w:t>年版二部－</w:t>
        </w:r>
      </w:ins>
      <w:ins w:id="10" w:author="ZhouYi" w:date="2009-06-23T11:07:00Z">
        <w:r>
          <w:rPr/>
          <w:t>550</w:t>
        </w:r>
      </w:ins>
      <w:del w:id="11" w:author="ZhouYi" w:date="2009-06-18T14:37:00Z">
        <w:r>
          <w:rPr/>
          <w:delText>酒石酸美托洛尔片</w:delText>
        </w:r>
      </w:del>
    </w:p>
    <w:p>
      <w:pPr>
        <w:pStyle w:val="Normal"/>
        <w:spacing w:lineRule="auto" w:line="288"/>
        <w:rPr>
          <w:del w:id="14" w:author="ZhouYi" w:date="2009-06-18T14:37:00Z"/>
        </w:rPr>
      </w:pPr>
      <w:del w:id="13" w:author="ZhouYi" w:date="2009-06-18T14:37:00Z">
        <w:r>
          <w:rPr/>
          <w:delText>Jiushisuan Meituoluo’er Pian</w:delText>
        </w:r>
      </w:del>
    </w:p>
    <w:p>
      <w:pPr>
        <w:pStyle w:val="Normal"/>
        <w:spacing w:lineRule="auto" w:line="288"/>
        <w:rPr>
          <w:del w:id="16" w:author="ZhouYi" w:date="2009-06-18T14:37:00Z"/>
        </w:rPr>
      </w:pPr>
      <w:del w:id="15" w:author="ZhouYi" w:date="2009-06-18T14:37:00Z">
        <w:r>
          <w:rPr/>
          <w:delText>Metoprolol Tartrate Tablets</w:delText>
        </w:r>
      </w:del>
    </w:p>
    <w:p>
      <w:pPr>
        <w:pStyle w:val="Normal"/>
        <w:spacing w:lineRule="auto" w:line="288"/>
        <w:rPr>
          <w:del w:id="21" w:author="ZhouYi" w:date="2009-06-23T10:44:00Z"/>
        </w:rPr>
      </w:pPr>
      <w:del w:id="17" w:author="ZhouYi" w:date="2009-06-18T14:37:00Z">
        <w:r>
          <w:rPr/>
          <w:delText>书页号：</w:delText>
        </w:r>
      </w:del>
      <w:del w:id="18" w:author="ZhouYi" w:date="2009-06-18T14:37:00Z">
        <w:r>
          <w:rPr/>
          <w:delText>2005</w:delText>
        </w:r>
      </w:del>
      <w:del w:id="19" w:author="ZhouYi" w:date="2009-06-18T14:37:00Z">
        <w:r>
          <w:rPr/>
          <w:delText>年版二部</w:delText>
        </w:r>
      </w:del>
      <w:del w:id="20" w:author="ZhouYi" w:date="2009-06-18T14:37:00Z">
        <w:r>
          <w:rPr/>
          <w:delText>-638</w:delText>
        </w:r>
      </w:del>
    </w:p>
    <w:p>
      <w:pPr>
        <w:pStyle w:val="Normal"/>
        <w:spacing w:lineRule="auto" w:line="288"/>
        <w:rPr>
          <w:szCs w:val="21"/>
          <w:del w:id="25" w:author="ZhouYi" w:date="2009-06-23T10:44:00Z"/>
        </w:rPr>
      </w:pPr>
      <w:del w:id="22" w:author="ZhouYi" w:date="2009-06-23T10:44:00Z">
        <w:r>
          <w:rPr/>
          <w:delText>[</w:delText>
        </w:r>
      </w:del>
      <w:del w:id="23" w:author="ZhouYi" w:date="2009-06-23T10:44:00Z">
        <w:r>
          <w:rPr/>
          <w:delText>增订</w:delText>
        </w:r>
      </w:del>
      <w:del w:id="24" w:author="ZhouYi" w:date="2009-06-23T10:44:00Z">
        <w:r>
          <w:rPr/>
          <w:delText>]</w:delText>
        </w:r>
      </w:del>
    </w:p>
    <w:p>
      <w:pPr>
        <w:pStyle w:val="Normal"/>
        <w:spacing w:lineRule="auto" w:line="288"/>
        <w:rPr>
          <w:del w:id="49" w:author="ZhouYi" w:date="2009-06-18T14:20:00Z"/>
        </w:rPr>
      </w:pPr>
      <w:del w:id="26" w:author="ZhouYi" w:date="2009-06-23T10:44:00Z">
        <w:r>
          <w:rPr/>
          <w:delText>【</w:delText>
        </w:r>
      </w:del>
      <w:del w:id="27" w:author="ZhouYi" w:date="2009-06-23T10:44:00Z">
        <w:r>
          <w:rPr>
            <w:rFonts w:ascii="Times New Roman" w:hAnsi="Times New Roman" w:eastAsia="黑体;SimHei"/>
            <w:szCs w:val="21"/>
          </w:rPr>
          <w:delText>检查</w:delText>
        </w:r>
      </w:del>
      <w:del w:id="28" w:author="ZhouYi" w:date="2009-06-23T10:44:00Z">
        <w:r>
          <w:rPr/>
          <w:delText>】</w:delText>
        </w:r>
      </w:del>
      <w:del w:id="29" w:author="ZhouYi" w:date="2009-06-18T14:45:00Z">
        <w:r>
          <w:rPr>
            <w:rFonts w:ascii="Times New Roman" w:hAnsi="Times New Roman" w:eastAsia="黑体;SimHei"/>
            <w:szCs w:val="21"/>
          </w:rPr>
          <w:delText>含量均匀度</w:delText>
        </w:r>
      </w:del>
      <w:del w:id="30" w:author="ZhouYi" w:date="2009-06-18T14:45:00Z">
        <w:r>
          <w:rPr>
            <w:rFonts w:eastAsia="Times New Roman"/>
          </w:rPr>
          <w:delText xml:space="preserve"> </w:delText>
        </w:r>
      </w:del>
      <w:del w:id="31" w:author="ZhouYi" w:date="2009-06-18T14:45:00Z">
        <w:r>
          <w:rPr/>
          <w:delText>取本品（</w:delText>
        </w:r>
      </w:del>
      <w:del w:id="32" w:author="ZhouYi" w:date="2009-06-18T14:45:00Z">
        <w:r>
          <w:rPr/>
          <w:delText>25mg</w:delText>
        </w:r>
      </w:del>
      <w:del w:id="33" w:author="ZhouYi" w:date="2009-06-18T14:45:00Z">
        <w:r>
          <w:rPr/>
          <w:delText>规格）</w:delText>
        </w:r>
      </w:del>
      <w:del w:id="34" w:author="ZhouYi" w:date="2009-06-18T14:45:00Z">
        <w:r>
          <w:rPr/>
          <w:delText>1</w:delText>
        </w:r>
      </w:del>
      <w:del w:id="35" w:author="ZhouYi" w:date="2009-06-18T14:45:00Z">
        <w:r>
          <w:rPr/>
          <w:delText>片，置</w:delText>
        </w:r>
      </w:del>
      <w:del w:id="36" w:author="ZhouYi" w:date="2009-06-18T14:45:00Z">
        <w:r>
          <w:rPr/>
          <w:delText>100ml</w:delText>
        </w:r>
      </w:del>
      <w:del w:id="37" w:author="ZhouYi" w:date="2009-06-18T14:45:00Z">
        <w:r>
          <w:rPr/>
          <w:delText>量瓶中，加流动相适量，超声处理</w:delText>
        </w:r>
      </w:del>
      <w:del w:id="38" w:author="ZhouYi" w:date="2009-06-18T14:45:00Z">
        <w:r>
          <w:rPr/>
          <w:delText>30</w:delText>
        </w:r>
      </w:del>
      <w:del w:id="39" w:author="ZhouYi" w:date="2009-06-18T14:45:00Z">
        <w:r>
          <w:rPr/>
          <w:delText>分钟，放冷，</w:delText>
        </w:r>
      </w:del>
      <w:del w:id="40" w:author="ZhouYi" w:date="2009-06-18T14:06:00Z">
        <w:r>
          <w:rPr/>
          <w:delText>加</w:delText>
        </w:r>
      </w:del>
      <w:del w:id="41" w:author="ZhouYi" w:date="2009-06-18T14:45:00Z">
        <w:r>
          <w:rPr/>
          <w:delText>流动相稀释至刻度，摇匀，滤过，续滤液</w:delText>
        </w:r>
      </w:del>
      <w:del w:id="42" w:author="ZhouYi" w:date="2009-06-18T14:07:00Z">
        <w:r>
          <w:rPr/>
          <w:delText>按</w:delText>
        </w:r>
      </w:del>
      <w:del w:id="43" w:author="ZhouYi" w:date="2009-06-18T14:45:00Z">
        <w:r>
          <w:rPr/>
          <w:delText>含量测定项下方法测定</w:delText>
        </w:r>
      </w:del>
      <w:del w:id="44" w:author="ZhouYi" w:date="2009-06-18T14:07:00Z">
        <w:r>
          <w:rPr/>
          <w:delText>，</w:delText>
        </w:r>
      </w:del>
      <w:del w:id="45" w:author="ZhouYi" w:date="2009-06-18T14:45:00Z">
        <w:r>
          <w:rPr/>
          <w:delText>应符合规定（附录</w:delText>
        </w:r>
      </w:del>
      <w:r>
        <w:fldChar w:fldCharType="begin"/>
      </w:r>
      <w:r>
        <w:rPr/>
        <w:instrText xml:space="preserve"> = 10 \* ROMAN </w:instrText>
      </w:r>
      <w:r>
        <w:rPr/>
      </w:r>
      <w:r>
        <w:rPr/>
        <w:fldChar w:fldCharType="separate"/>
      </w:r>
      <w:r>
        <w:rPr/>
      </w:r>
      <w:del w:id="46" w:author="ZhouYi" w:date="2009-06-18T14:45:00Z">
        <w:r>
          <w:rPr/>
          <w:delText>X</w:delText>
        </w:r>
      </w:del>
      <w:r>
        <w:rPr/>
      </w:r>
      <w:r>
        <w:rPr/>
        <w:fldChar w:fldCharType="end"/>
      </w:r>
      <w:del w:id="47" w:author="ZhouYi" w:date="2009-06-18T14:45:00Z">
        <w:r>
          <w:rPr/>
          <w:delText xml:space="preserve"> E</w:delText>
        </w:r>
      </w:del>
      <w:del w:id="48" w:author="ZhouYi" w:date="2009-06-18T14:45:00Z">
        <w:r>
          <w:rPr/>
          <w:delText>）。</w:delText>
        </w:r>
      </w:del>
    </w:p>
    <w:p>
      <w:pPr>
        <w:pStyle w:val="Normal"/>
        <w:spacing w:lineRule="auto" w:line="288"/>
        <w:rPr>
          <w:ins w:id="51" w:author="ZhouYi" w:date="2009-06-18T14:20:00Z"/>
        </w:rPr>
      </w:pPr>
      <w:ins w:id="50" w:author="ZhouYi" w:date="2009-06-18T14:20:00Z">
        <w:r>
          <w:rPr/>
        </w:r>
      </w:ins>
    </w:p>
    <w:p>
      <w:pPr>
        <w:pStyle w:val="Normal"/>
        <w:spacing w:lineRule="auto" w:line="288"/>
        <w:rPr>
          <w:ins w:id="53" w:author="ZhouYi" w:date="2009-06-18T14:20:00Z"/>
        </w:rPr>
      </w:pPr>
      <w:ins w:id="52" w:author="ZhouYi" w:date="2009-06-18T14:20:00Z">
        <w:r>
          <w:rPr/>
        </w:r>
      </w:ins>
    </w:p>
    <w:p>
      <w:pPr>
        <w:pStyle w:val="Normal"/>
        <w:spacing w:lineRule="auto" w:line="288"/>
        <w:rPr>
          <w:ins w:id="102" w:author="ZhouYi" w:date="2009-06-23T11:08:00Z"/>
        </w:rPr>
      </w:pPr>
      <w:ins w:id="54" w:author="ZhouYi" w:date="2009-06-18T14:08:00Z">
        <w:r>
          <w:rPr/>
          <w:t>[</w:t>
        </w:r>
      </w:ins>
      <w:ins w:id="55" w:author="ZhouYi" w:date="2009-06-18T14:08:00Z">
        <w:r>
          <w:rPr/>
          <w:t>修订</w:t>
        </w:r>
      </w:ins>
      <w:ins w:id="56" w:author="ZhouYi" w:date="2009-06-18T14:08:00Z">
        <w:r>
          <w:rPr/>
          <w:t>]</w:t>
        </w:r>
      </w:ins>
      <w:ins w:id="57" w:author="ZhouYi" w:date="2009-06-23T11:08:00Z">
        <w:r>
          <w:rPr>
            <w:rFonts w:eastAsia="黑体;SimHei"/>
            <w:szCs w:val="21"/>
          </w:rPr>
          <w:t>【鉴别】（</w:t>
        </w:r>
      </w:ins>
      <w:ins w:id="58" w:author="ZhouYi" w:date="2009-06-23T11:08:00Z">
        <w:r>
          <w:rPr>
            <w:rFonts w:eastAsia="黑体;SimHei"/>
            <w:szCs w:val="21"/>
          </w:rPr>
          <w:t>2</w:t>
        </w:r>
      </w:ins>
      <w:ins w:id="59" w:author="ZhouYi" w:date="2009-06-23T11:08:00Z">
        <w:r>
          <w:rPr>
            <w:rFonts w:eastAsia="黑体;SimHei"/>
            <w:szCs w:val="21"/>
          </w:rPr>
          <w:t>）“</w:t>
        </w:r>
      </w:ins>
      <w:ins w:id="60" w:author="ZhouYi" w:date="2009-06-23T11:08:00Z">
        <w:r>
          <w:rPr/>
          <w:t>取本品，加水制成每</w:t>
        </w:r>
      </w:ins>
      <w:ins w:id="61" w:author="ZhouYi" w:date="2009-06-23T11:08:00Z">
        <w:r>
          <w:rPr/>
          <w:t xml:space="preserve">1ml </w:t>
        </w:r>
      </w:ins>
      <w:ins w:id="62" w:author="ZhouYi" w:date="2009-06-23T11:08:00Z">
        <w:r>
          <w:rPr/>
          <w:t>中含</w:t>
        </w:r>
      </w:ins>
      <w:ins w:id="63" w:author="ZhouYi" w:date="2009-06-23T11:08:00Z">
        <w:r>
          <w:rPr/>
          <w:t>0.40mg</w:t>
        </w:r>
      </w:ins>
      <w:ins w:id="64" w:author="ZhouYi" w:date="2009-06-23T11:08:00Z">
        <w:r>
          <w:rPr/>
          <w:t>的溶液，照紫外</w:t>
        </w:r>
      </w:ins>
      <w:ins w:id="65" w:author="ZhouYi" w:date="2009-06-23T11:08:00Z">
        <w:r>
          <w:rPr/>
          <w:t>-</w:t>
        </w:r>
      </w:ins>
      <w:ins w:id="66" w:author="ZhouYi" w:date="2009-06-23T11:08:00Z">
        <w:r>
          <w:rPr/>
          <w:t>可见分光光度法（附录Ⅳ</w:t>
        </w:r>
      </w:ins>
      <w:ins w:id="67" w:author="ZhouYi" w:date="2009-06-23T11:08:00Z">
        <w:r>
          <w:rPr>
            <w:rFonts w:eastAsia="Times New Roman"/>
          </w:rPr>
          <w:t xml:space="preserve"> </w:t>
        </w:r>
      </w:ins>
      <w:ins w:id="68" w:author="ZhouYi" w:date="2009-06-23T11:08:00Z">
        <w:r>
          <w:rPr/>
          <w:t>A</w:t>
        </w:r>
      </w:ins>
      <w:ins w:id="69" w:author="ZhouYi" w:date="2009-06-23T11:08:00Z">
        <w:r>
          <w:rPr/>
          <w:t>）测定，在</w:t>
        </w:r>
      </w:ins>
      <w:ins w:id="70" w:author="ZhouYi" w:date="2009-06-23T11:08:00Z">
        <w:r>
          <w:rPr/>
          <w:t xml:space="preserve">261nm </w:t>
        </w:r>
      </w:ins>
      <w:ins w:id="71" w:author="ZhouYi" w:date="2009-06-23T11:08:00Z">
        <w:r>
          <w:rPr/>
          <w:t>的波长处有最大吸收，吸光度为</w:t>
        </w:r>
      </w:ins>
      <w:ins w:id="72" w:author="ZhouYi" w:date="2009-06-23T11:08:00Z">
        <w:r>
          <w:rPr/>
          <w:t>0.44</w:t>
        </w:r>
      </w:ins>
      <w:ins w:id="73" w:author="ZhouYi" w:date="2009-06-23T11:08:00Z">
        <w:r>
          <w:rPr/>
          <w:t>～</w:t>
        </w:r>
      </w:ins>
      <w:ins w:id="74" w:author="ZhouYi" w:date="2009-06-23T11:08:00Z">
        <w:r>
          <w:rPr/>
          <w:t>0.48</w:t>
        </w:r>
      </w:ins>
      <w:ins w:id="75" w:author="ZhouYi" w:date="2009-06-23T11:08:00Z">
        <w:r>
          <w:rPr/>
          <w:t>。</w:t>
        </w:r>
      </w:ins>
      <w:ins w:id="76" w:author="ZhouYi" w:date="2009-06-23T11:08:00Z">
        <w:r>
          <w:rPr>
            <w:rFonts w:eastAsia="黑体;SimHei"/>
            <w:szCs w:val="21"/>
          </w:rPr>
          <w:t>”</w:t>
        </w:r>
      </w:ins>
      <w:ins w:id="77" w:author="ZhouYi" w:date="2009-06-23T11:08:00Z">
        <w:r>
          <w:rPr>
            <w:b/>
            <w:szCs w:val="24"/>
          </w:rPr>
          <w:t>修订为</w:t>
        </w:r>
      </w:ins>
      <w:ins w:id="78" w:author="ZhouYi" w:date="2009-06-23T11:08:00Z">
        <w:r>
          <w:rPr>
            <w:rFonts w:eastAsia="黑体;SimHei"/>
            <w:szCs w:val="21"/>
          </w:rPr>
          <w:t>“</w:t>
        </w:r>
      </w:ins>
      <w:ins w:id="79" w:author="ZhouYi" w:date="2009-06-23T11:08:00Z">
        <w:r>
          <w:rPr>
            <w:rFonts w:cs="宋体;SimSun"/>
            <w:color w:val="000000"/>
          </w:rPr>
          <w:t>取本品，加</w:t>
        </w:r>
      </w:ins>
      <w:ins w:id="80" w:author="ZhouYi" w:date="2009-06-23T11:08:00Z">
        <w:r>
          <w:rPr>
            <w:color w:val="000000"/>
            <w:szCs w:val="21"/>
          </w:rPr>
          <w:t>0.01mol/L</w:t>
        </w:r>
      </w:ins>
      <w:ins w:id="81" w:author="ZhouYi" w:date="2009-06-23T11:08:00Z">
        <w:r>
          <w:rPr>
            <w:color w:val="000000"/>
            <w:szCs w:val="21"/>
          </w:rPr>
          <w:t>盐酸</w:t>
        </w:r>
      </w:ins>
      <w:ins w:id="82" w:author="ZhouYi" w:date="2009-06-23T11:08:00Z">
        <w:r>
          <w:rPr>
            <w:rFonts w:cs="宋体;SimSun"/>
            <w:color w:val="000000"/>
          </w:rPr>
          <w:t>制成每</w:t>
        </w:r>
      </w:ins>
      <w:ins w:id="83" w:author="ZhouYi" w:date="2009-06-23T11:08:00Z">
        <w:r>
          <w:rPr>
            <w:color w:val="000000"/>
          </w:rPr>
          <w:t>1ml</w:t>
        </w:r>
      </w:ins>
      <w:ins w:id="84" w:author="ZhouYi" w:date="2009-06-23T11:08:00Z">
        <w:r>
          <w:rPr>
            <w:rFonts w:cs="宋体;SimSun"/>
            <w:color w:val="000000"/>
          </w:rPr>
          <w:t>中含</w:t>
        </w:r>
      </w:ins>
      <w:ins w:id="85" w:author="ZhouYi" w:date="2009-06-23T11:08:00Z">
        <w:r>
          <w:rPr>
            <w:color w:val="000000"/>
          </w:rPr>
          <w:t>0.40mg</w:t>
        </w:r>
      </w:ins>
      <w:ins w:id="86" w:author="ZhouYi" w:date="2009-06-23T11:08:00Z">
        <w:r>
          <w:rPr>
            <w:rFonts w:cs="宋体;SimSun"/>
            <w:color w:val="000000"/>
          </w:rPr>
          <w:t>的溶液，照紫外</w:t>
        </w:r>
      </w:ins>
      <w:ins w:id="87" w:author="ZhouYi" w:date="2009-06-23T11:08:00Z">
        <w:r>
          <w:rPr>
            <w:color w:val="000000"/>
          </w:rPr>
          <w:t>-</w:t>
        </w:r>
      </w:ins>
      <w:ins w:id="88" w:author="ZhouYi" w:date="2009-06-23T11:08:00Z">
        <w:r>
          <w:rPr>
            <w:rFonts w:cs="宋体;SimSun"/>
            <w:color w:val="000000"/>
          </w:rPr>
          <w:t>可见分光光度法</w:t>
        </w:r>
      </w:ins>
      <w:ins w:id="89" w:author="ZhouYi" w:date="2009-06-23T11:08:00Z">
        <w:r>
          <w:rPr>
            <w:color w:val="000000"/>
          </w:rPr>
          <w:t>(</w:t>
        </w:r>
      </w:ins>
      <w:ins w:id="90" w:author="ZhouYi" w:date="2009-06-23T11:08:00Z">
        <w:r>
          <w:rPr>
            <w:rFonts w:cs="宋体;SimSun"/>
            <w:color w:val="000000"/>
          </w:rPr>
          <w:t>附录</w:t>
        </w:r>
      </w:ins>
      <w:ins w:id="91" w:author="ZhouYi" w:date="2009-06-23T11:08:00Z">
        <w:r>
          <w:rPr>
            <w:rFonts w:eastAsia="黑体;SimHei"/>
            <w:color w:val="000000"/>
          </w:rPr>
          <w:t>Ⅳ</w:t>
        </w:r>
      </w:ins>
      <w:ins w:id="92" w:author="ZhouYi" w:date="2009-06-23T11:08:00Z">
        <w:r>
          <w:rPr>
            <w:rFonts w:ascii="宋体;SimSun" w:hAnsi="宋体;SimSun" w:cs="宋体;SimSun"/>
            <w:color w:val="000000"/>
          </w:rPr>
          <w:t xml:space="preserve">  </w:t>
        </w:r>
      </w:ins>
      <w:ins w:id="93" w:author="ZhouYi" w:date="2009-06-23T11:08:00Z">
        <w:r>
          <w:rPr>
            <w:color w:val="000000"/>
          </w:rPr>
          <w:t>A)</w:t>
        </w:r>
      </w:ins>
      <w:ins w:id="94" w:author="ZhouYi" w:date="2009-06-23T11:08:00Z">
        <w:r>
          <w:rPr>
            <w:rFonts w:cs="宋体;SimSun"/>
            <w:color w:val="000000"/>
          </w:rPr>
          <w:t>测定，在</w:t>
        </w:r>
      </w:ins>
      <w:ins w:id="95" w:author="ZhouYi" w:date="2009-06-23T11:08:00Z">
        <w:r>
          <w:rPr>
            <w:color w:val="000000"/>
          </w:rPr>
          <w:t>261nm</w:t>
        </w:r>
      </w:ins>
      <w:ins w:id="96" w:author="ZhouYi" w:date="2009-06-23T11:08:00Z">
        <w:r>
          <w:rPr>
            <w:rFonts w:cs="宋体;SimSun"/>
            <w:color w:val="000000"/>
          </w:rPr>
          <w:t>的波长处有最大吸收，吸光度为</w:t>
        </w:r>
      </w:ins>
      <w:ins w:id="97" w:author="ZhouYi" w:date="2009-06-23T11:08:00Z">
        <w:r>
          <w:rPr>
            <w:color w:val="000000"/>
          </w:rPr>
          <w:t>0.44</w:t>
        </w:r>
      </w:ins>
      <w:ins w:id="98" w:author="ZhouYi" w:date="2009-06-23T11:08:00Z">
        <w:r>
          <w:rPr>
            <w:rFonts w:cs="宋体;SimSun"/>
            <w:color w:val="000000"/>
          </w:rPr>
          <w:t>～</w:t>
        </w:r>
      </w:ins>
      <w:ins w:id="99" w:author="ZhouYi" w:date="2009-06-23T11:08:00Z">
        <w:r>
          <w:rPr>
            <w:color w:val="000000"/>
          </w:rPr>
          <w:t>0.48</w:t>
        </w:r>
      </w:ins>
      <w:ins w:id="100" w:author="ZhouYi" w:date="2009-06-23T11:08:00Z">
        <w:r>
          <w:rPr>
            <w:rFonts w:cs="宋体;SimSun"/>
            <w:color w:val="000000"/>
          </w:rPr>
          <w:t>。</w:t>
        </w:r>
      </w:ins>
      <w:ins w:id="101" w:author="ZhouYi" w:date="2009-06-23T11:08:00Z">
        <w:r>
          <w:rPr>
            <w:rFonts w:eastAsia="黑体;SimHei"/>
            <w:szCs w:val="21"/>
          </w:rPr>
          <w:t>”</w:t>
        </w:r>
      </w:ins>
    </w:p>
    <w:p>
      <w:pPr>
        <w:pStyle w:val="Normal"/>
        <w:spacing w:lineRule="auto" w:line="288"/>
        <w:rPr>
          <w:ins w:id="139" w:author="ZhouYi" w:date="2009-06-18T14:12:00Z"/>
        </w:rPr>
      </w:pPr>
      <w:ins w:id="103" w:author="ZhouYi" w:date="2009-06-23T11:18:00Z">
        <w:r>
          <w:rPr>
            <w:rFonts w:eastAsia="黑体;SimHei"/>
            <w:szCs w:val="21"/>
          </w:rPr>
          <w:t>【检查】</w:t>
        </w:r>
      </w:ins>
      <w:ins w:id="104" w:author="ZhouYi" w:date="2009-06-23T11:18:00Z">
        <w:r>
          <w:rPr>
            <w:rFonts w:eastAsia="黑体;SimHei"/>
            <w:szCs w:val="21"/>
          </w:rPr>
          <w:t>2,6-</w:t>
        </w:r>
      </w:ins>
      <w:ins w:id="105" w:author="ZhouYi" w:date="2009-06-23T11:18:00Z">
        <w:r>
          <w:rPr>
            <w:rFonts w:eastAsia="黑体;SimHei"/>
            <w:szCs w:val="21"/>
          </w:rPr>
          <w:t>二甲基酚</w:t>
        </w:r>
      </w:ins>
      <w:ins w:id="106" w:author="ZhouYi" w:date="2009-06-23T11:18:00Z">
        <w:r>
          <w:rPr>
            <w:rFonts w:eastAsia="Times New Roman"/>
            <w:szCs w:val="21"/>
          </w:rPr>
          <w:t xml:space="preserve"> </w:t>
        </w:r>
      </w:ins>
      <w:ins w:id="107" w:author="ZhouYi" w:date="2009-06-18T14:12:00Z">
        <w:r>
          <w:rPr>
            <w:rFonts w:eastAsia="Times New Roman"/>
            <w:b w:val="false"/>
            <w:szCs w:val="24"/>
          </w:rPr>
          <w:t>“</w:t>
        </w:r>
      </w:ins>
      <w:ins w:id="108" w:author="ZhouYi" w:date="2009-06-23T11:16:00Z">
        <w:r>
          <w:rPr>
            <w:rFonts w:eastAsia="Times New Roman"/>
          </w:rPr>
          <w:t xml:space="preserve">  </w:t>
        </w:r>
      </w:ins>
      <w:ins w:id="109" w:author="ZhouYi" w:date="2009-06-23T11:16:00Z">
        <w:r>
          <w:rPr/>
          <w:t>取本品，加甲醇制成每</w:t>
        </w:r>
      </w:ins>
      <w:ins w:id="110" w:author="ZhouYi" w:date="2009-06-23T11:16:00Z">
        <w:r>
          <w:rPr/>
          <w:t xml:space="preserve">1ml </w:t>
        </w:r>
      </w:ins>
      <w:ins w:id="111" w:author="ZhouYi" w:date="2009-06-23T11:16:00Z">
        <w:r>
          <w:rPr/>
          <w:t>中含</w:t>
        </w:r>
      </w:ins>
      <w:ins w:id="112" w:author="ZhouYi" w:date="2009-06-23T11:16:00Z">
        <w:r>
          <w:rPr/>
          <w:t>50mg</w:t>
        </w:r>
      </w:ins>
      <w:ins w:id="113" w:author="ZhouYi" w:date="2009-06-23T11:16:00Z">
        <w:r>
          <w:rPr/>
          <w:t>的溶液，作为供试品溶液；另取</w:t>
        </w:r>
      </w:ins>
      <w:ins w:id="114" w:author="ZhouYi" w:date="2009-06-23T11:16:00Z">
        <w:r>
          <w:rPr/>
          <w:t>2,6-</w:t>
        </w:r>
      </w:ins>
      <w:ins w:id="115" w:author="ZhouYi" w:date="2009-06-23T11:16:00Z">
        <w:r>
          <w:rPr/>
          <w:t>二甲基酚对照品，加甲醇制成每</w:t>
        </w:r>
      </w:ins>
      <w:ins w:id="116" w:author="ZhouYi" w:date="2009-06-23T11:16:00Z">
        <w:r>
          <w:rPr/>
          <w:t xml:space="preserve">1ml </w:t>
        </w:r>
      </w:ins>
      <w:ins w:id="117" w:author="ZhouYi" w:date="2009-06-23T11:16:00Z">
        <w:r>
          <w:rPr/>
          <w:t>中含</w:t>
        </w:r>
      </w:ins>
      <w:ins w:id="118" w:author="ZhouYi" w:date="2009-06-23T11:16:00Z">
        <w:r>
          <w:rPr/>
          <w:t xml:space="preserve">0.1mg </w:t>
        </w:r>
      </w:ins>
      <w:ins w:id="119" w:author="ZhouYi" w:date="2009-06-23T11:16:00Z">
        <w:r>
          <w:rPr/>
          <w:t>的溶液，作为对照品溶液。照薄层色谱法（附录Ⅴ</w:t>
        </w:r>
      </w:ins>
      <w:ins w:id="120" w:author="ZhouYi" w:date="2009-06-23T11:16:00Z">
        <w:r>
          <w:rPr>
            <w:rFonts w:eastAsia="Times New Roman"/>
          </w:rPr>
          <w:t xml:space="preserve"> </w:t>
        </w:r>
      </w:ins>
      <w:ins w:id="121" w:author="ZhouYi" w:date="2009-06-23T11:16:00Z">
        <w:r>
          <w:rPr/>
          <w:t>B</w:t>
        </w:r>
      </w:ins>
      <w:ins w:id="122" w:author="ZhouYi" w:date="2009-06-23T11:16:00Z">
        <w:r>
          <w:rPr/>
          <w:t>）试验，吸取上述两种溶液各</w:t>
        </w:r>
      </w:ins>
      <w:ins w:id="123" w:author="ZhouYi" w:date="2009-06-23T11:16:00Z">
        <w:r>
          <w:rPr/>
          <w:t xml:space="preserve">10μl </w:t>
        </w:r>
      </w:ins>
      <w:ins w:id="124" w:author="ZhouYi" w:date="2009-06-23T11:16:00Z">
        <w:r>
          <w:rPr/>
          <w:t>，分别点于同一硅胶Ｇ薄层板上，以三氯甲烷－甲醇－浓氨试液</w:t>
        </w:r>
      </w:ins>
      <w:ins w:id="125" w:author="ZhouYi" w:date="2009-06-23T11:16:00Z">
        <w:r>
          <w:rPr/>
          <w:t xml:space="preserve">(85:14:1) </w:t>
        </w:r>
      </w:ins>
      <w:ins w:id="126" w:author="ZhouYi" w:date="2009-06-23T11:16:00Z">
        <w:r>
          <w:rPr/>
          <w:t>为展开剂，展开，晾干，喷以</w:t>
        </w:r>
      </w:ins>
      <w:ins w:id="127" w:author="ZhouYi" w:date="2009-06-23T11:16:00Z">
        <w:r>
          <w:rPr/>
          <w:t>0.1</w:t>
        </w:r>
      </w:ins>
      <w:ins w:id="128" w:author="ZhouYi" w:date="2009-06-23T11:16:00Z">
        <w:r>
          <w:rPr/>
          <w:t>％坚固蓝</w:t>
        </w:r>
      </w:ins>
      <w:ins w:id="129" w:author="ZhouYi" w:date="2009-06-23T11:16:00Z">
        <w:r>
          <w:rPr/>
          <w:t>BB</w:t>
        </w:r>
      </w:ins>
      <w:ins w:id="130" w:author="ZhouYi" w:date="2009-06-23T11:16:00Z">
        <w:r>
          <w:rPr/>
          <w:t>盐甲醇溶液，在</w:t>
        </w:r>
      </w:ins>
      <w:ins w:id="131" w:author="ZhouYi" w:date="2009-06-23T11:16:00Z">
        <w:r>
          <w:rPr/>
          <w:t>90</w:t>
        </w:r>
      </w:ins>
      <w:ins w:id="132" w:author="ZhouYi" w:date="2009-06-23T11:16:00Z">
        <w:r>
          <w:rPr>
            <w:rFonts w:cs="宋体;SimSun" w:ascii="宋体;SimSun" w:hAnsi="宋体;SimSun"/>
          </w:rPr>
          <w:t>℃</w:t>
        </w:r>
      </w:ins>
      <w:ins w:id="133" w:author="ZhouYi" w:date="2009-06-23T11:16:00Z">
        <w:r>
          <w:rPr/>
          <w:t>加热约</w:t>
        </w:r>
      </w:ins>
      <w:ins w:id="134" w:author="ZhouYi" w:date="2009-06-23T11:16:00Z">
        <w:r>
          <w:rPr/>
          <w:t>10</w:t>
        </w:r>
      </w:ins>
      <w:ins w:id="135" w:author="ZhouYi" w:date="2009-06-23T11:16:00Z">
        <w:r>
          <w:rPr/>
          <w:t>分钟，再喷以</w:t>
        </w:r>
      </w:ins>
      <w:ins w:id="136" w:author="ZhouYi" w:date="2009-06-23T11:16:00Z">
        <w:r>
          <w:rPr/>
          <w:t>3mol/L</w:t>
        </w:r>
      </w:ins>
      <w:ins w:id="137" w:author="ZhouYi" w:date="2009-06-23T11:16:00Z">
        <w:r>
          <w:rPr/>
          <w:t>氢氧化钠溶液。供试品溶液如显与对照品溶液相应的杂质斑点，其颜色与对照品溶液的主斑点比较，不得更深。</w:t>
        </w:r>
      </w:ins>
      <w:ins w:id="138" w:author="ZhouYi" w:date="2009-06-18T14:12:00Z">
        <w:r>
          <w:rPr>
            <w:rFonts w:eastAsia="Times New Roman"/>
          </w:rPr>
          <w:t>”</w:t>
        </w:r>
      </w:ins>
    </w:p>
    <w:p>
      <w:pPr>
        <w:pStyle w:val="Normal"/>
        <w:spacing w:lineRule="auto" w:line="288"/>
        <w:rPr>
          <w:b/>
          <w:b/>
          <w:szCs w:val="21"/>
          <w:ins w:id="141" w:author="ZhouYi" w:date="2009-06-18T14:12:00Z"/>
        </w:rPr>
      </w:pPr>
      <w:ins w:id="140" w:author="ZhouYi" w:date="2009-06-18T14:12:00Z">
        <w:r>
          <w:rPr>
            <w:b/>
            <w:szCs w:val="21"/>
          </w:rPr>
          <w:t>修订为</w:t>
        </w:r>
      </w:ins>
    </w:p>
    <w:p>
      <w:pPr>
        <w:pStyle w:val="Normal"/>
        <w:spacing w:lineRule="auto" w:line="288"/>
        <w:rPr>
          <w:szCs w:val="21"/>
          <w:ins w:id="220" w:author="ZhouYi" w:date="2009-06-23T11:18:00Z"/>
        </w:rPr>
      </w:pPr>
      <w:ins w:id="142" w:author="ZhouYi" w:date="2009-06-23T11:18:00Z">
        <w:r>
          <w:rPr>
            <w:rFonts w:eastAsia="黑体;SimHei"/>
            <w:szCs w:val="21"/>
          </w:rPr>
          <w:t>有关物质</w:t>
        </w:r>
      </w:ins>
      <w:ins w:id="143" w:author="ZhouYi" w:date="2009-06-23T11:18:00Z">
        <w:r>
          <w:rPr>
            <w:rFonts w:eastAsia="Times New Roman"/>
            <w:szCs w:val="21"/>
          </w:rPr>
          <w:t xml:space="preserve"> </w:t>
        </w:r>
      </w:ins>
      <w:ins w:id="144" w:author="ZhouYi" w:date="2009-06-18T14:13:00Z">
        <w:r>
          <w:rPr>
            <w:rFonts w:eastAsia="Times New Roman"/>
            <w:szCs w:val="21"/>
          </w:rPr>
          <w:t>“</w:t>
        </w:r>
      </w:ins>
      <w:ins w:id="145" w:author="ZhouYi" w:date="2009-06-23T11:17:00Z">
        <w:r>
          <w:rPr>
            <w:rFonts w:cs="宋体;SimSun"/>
            <w:color w:val="000000"/>
          </w:rPr>
          <w:t>取本品</w:t>
        </w:r>
      </w:ins>
      <w:ins w:id="146" w:author="ZhouYi" w:date="2009-06-23T11:17:00Z">
        <w:r>
          <w:rPr>
            <w:rFonts w:cs="宋体;SimSun"/>
            <w:color w:val="000000"/>
          </w:rPr>
          <w:t>约</w:t>
        </w:r>
      </w:ins>
      <w:ins w:id="147" w:author="ZhouYi" w:date="2009-06-23T11:17:00Z">
        <w:r>
          <w:rPr>
            <w:rFonts w:cs="宋体;SimSun"/>
            <w:color w:val="000000"/>
          </w:rPr>
          <w:t>50mg</w:t>
        </w:r>
      </w:ins>
      <w:ins w:id="148" w:author="ZhouYi" w:date="2009-06-23T11:17:00Z">
        <w:r>
          <w:rPr>
            <w:rFonts w:cs="宋体;SimSun"/>
            <w:color w:val="000000"/>
          </w:rPr>
          <w:t>，</w:t>
        </w:r>
      </w:ins>
      <w:ins w:id="149" w:author="ZhouYi" w:date="2009-06-23T11:17:00Z">
        <w:r>
          <w:rPr>
            <w:rFonts w:cs="宋体;SimSun"/>
            <w:color w:val="000000"/>
          </w:rPr>
          <w:t>精密称定，置</w:t>
        </w:r>
      </w:ins>
      <w:ins w:id="150" w:author="ZhouYi" w:date="2009-06-23T11:17:00Z">
        <w:r>
          <w:rPr>
            <w:rFonts w:cs="宋体;SimSun"/>
            <w:color w:val="000000"/>
          </w:rPr>
          <w:t>10ml</w:t>
        </w:r>
      </w:ins>
      <w:ins w:id="151" w:author="ZhouYi" w:date="2009-06-23T11:17:00Z">
        <w:r>
          <w:rPr>
            <w:rFonts w:cs="宋体;SimSun"/>
            <w:color w:val="000000"/>
          </w:rPr>
          <w:t>量瓶中，</w:t>
        </w:r>
      </w:ins>
      <w:ins w:id="152" w:author="ZhouYi" w:date="2009-06-23T11:17:00Z">
        <w:r>
          <w:rPr>
            <w:rFonts w:cs="宋体;SimSun"/>
            <w:color w:val="000000"/>
          </w:rPr>
          <w:t>加流动相使溶解并</w:t>
        </w:r>
      </w:ins>
      <w:ins w:id="153" w:author="ZhouYi" w:date="2009-06-23T11:17:00Z">
        <w:r>
          <w:rPr>
            <w:rFonts w:cs="宋体;SimSun"/>
            <w:color w:val="000000"/>
          </w:rPr>
          <w:t>稀释至刻度</w:t>
        </w:r>
      </w:ins>
      <w:ins w:id="154" w:author="ZhouYi" w:date="2009-06-23T11:17:00Z">
        <w:r>
          <w:rPr>
            <w:rFonts w:cs="宋体;SimSun"/>
            <w:color w:val="000000"/>
          </w:rPr>
          <w:t>，</w:t>
        </w:r>
      </w:ins>
      <w:ins w:id="155" w:author="ZhouYi" w:date="2009-06-23T11:17:00Z">
        <w:r>
          <w:rPr>
            <w:rFonts w:cs="宋体;SimSun"/>
            <w:color w:val="000000"/>
          </w:rPr>
          <w:t>摇匀，</w:t>
        </w:r>
      </w:ins>
      <w:ins w:id="156" w:author="ZhouYi" w:date="2009-06-23T11:17:00Z">
        <w:r>
          <w:rPr>
            <w:bCs/>
            <w:color w:val="000000"/>
            <w:szCs w:val="21"/>
          </w:rPr>
          <w:t>作为供试品溶液；另取</w:t>
        </w:r>
      </w:ins>
      <w:ins w:id="157" w:author="ZhouYi" w:date="2009-06-23T11:17:00Z">
        <w:r>
          <w:rPr>
            <w:bCs/>
            <w:color w:val="000000"/>
            <w:szCs w:val="21"/>
          </w:rPr>
          <w:t>2,6-</w:t>
        </w:r>
      </w:ins>
      <w:ins w:id="158" w:author="ZhouYi" w:date="2009-06-23T11:17:00Z">
        <w:r>
          <w:rPr>
            <w:bCs/>
            <w:color w:val="000000"/>
            <w:szCs w:val="21"/>
          </w:rPr>
          <w:t>二甲基酚对照品适量，精密称定，用流动相溶解并定量稀释制成每</w:t>
        </w:r>
      </w:ins>
      <w:ins w:id="159" w:author="ZhouYi" w:date="2009-06-23T11:17:00Z">
        <w:r>
          <w:rPr>
            <w:bCs/>
            <w:color w:val="000000"/>
            <w:szCs w:val="21"/>
          </w:rPr>
          <w:t>1ml</w:t>
        </w:r>
      </w:ins>
      <w:ins w:id="160" w:author="ZhouYi" w:date="2009-06-23T11:17:00Z">
        <w:r>
          <w:rPr>
            <w:bCs/>
            <w:color w:val="000000"/>
            <w:szCs w:val="21"/>
          </w:rPr>
          <w:t>中约含</w:t>
        </w:r>
      </w:ins>
      <w:ins w:id="161" w:author="ZhouYi" w:date="2009-06-23T11:17:00Z">
        <w:r>
          <w:rPr>
            <w:bCs/>
            <w:color w:val="000000"/>
            <w:szCs w:val="21"/>
          </w:rPr>
          <w:t>2mg</w:t>
        </w:r>
      </w:ins>
      <w:ins w:id="162" w:author="ZhouYi" w:date="2009-06-23T11:17:00Z">
        <w:r>
          <w:rPr>
            <w:bCs/>
            <w:color w:val="000000"/>
            <w:szCs w:val="21"/>
          </w:rPr>
          <w:t>的溶液</w:t>
        </w:r>
      </w:ins>
      <w:ins w:id="163" w:author="ZhouYi" w:date="2009-06-23T11:17:00Z">
        <w:r>
          <w:rPr>
            <w:bCs/>
            <w:color w:val="000000"/>
            <w:szCs w:val="21"/>
          </w:rPr>
          <w:t>,</w:t>
        </w:r>
      </w:ins>
      <w:ins w:id="164" w:author="ZhouYi" w:date="2009-06-23T11:17:00Z">
        <w:r>
          <w:rPr>
            <w:bCs/>
            <w:color w:val="000000"/>
            <w:szCs w:val="21"/>
          </w:rPr>
          <w:t>作为</w:t>
        </w:r>
      </w:ins>
      <w:ins w:id="165" w:author="ZhouYi" w:date="2009-06-23T11:17:00Z">
        <w:r>
          <w:rPr>
            <w:bCs/>
            <w:color w:val="000000"/>
            <w:szCs w:val="21"/>
          </w:rPr>
          <w:t>2,6-</w:t>
        </w:r>
      </w:ins>
      <w:ins w:id="166" w:author="ZhouYi" w:date="2009-06-23T11:17:00Z">
        <w:r>
          <w:rPr>
            <w:bCs/>
            <w:color w:val="000000"/>
            <w:szCs w:val="21"/>
          </w:rPr>
          <w:t>二甲基酚对照品溶液。分别精密量取上述两种溶液各</w:t>
        </w:r>
      </w:ins>
      <w:ins w:id="167" w:author="ZhouYi" w:date="2009-06-23T11:17:00Z">
        <w:r>
          <w:rPr>
            <w:bCs/>
            <w:color w:val="000000"/>
            <w:szCs w:val="21"/>
          </w:rPr>
          <w:t>1ml</w:t>
        </w:r>
      </w:ins>
      <w:ins w:id="168" w:author="ZhouYi" w:date="2009-06-23T11:17:00Z">
        <w:r>
          <w:rPr>
            <w:bCs/>
            <w:color w:val="000000"/>
            <w:szCs w:val="21"/>
          </w:rPr>
          <w:t>，置同一</w:t>
        </w:r>
      </w:ins>
      <w:ins w:id="169" w:author="ZhouYi" w:date="2009-06-23T11:17:00Z">
        <w:r>
          <w:rPr>
            <w:bCs/>
            <w:color w:val="000000"/>
            <w:szCs w:val="21"/>
          </w:rPr>
          <w:t>200ml</w:t>
        </w:r>
      </w:ins>
      <w:ins w:id="170" w:author="ZhouYi" w:date="2009-06-23T11:17:00Z">
        <w:r>
          <w:rPr>
            <w:bCs/>
            <w:color w:val="000000"/>
            <w:szCs w:val="21"/>
          </w:rPr>
          <w:t>量瓶中，用流动相稀释至刻度</w:t>
        </w:r>
      </w:ins>
      <w:ins w:id="171" w:author="ZhouYi" w:date="2009-06-23T11:17:00Z">
        <w:r>
          <w:rPr>
            <w:bCs/>
            <w:color w:val="000000"/>
            <w:szCs w:val="21"/>
          </w:rPr>
          <w:t>,</w:t>
        </w:r>
      </w:ins>
      <w:ins w:id="172" w:author="ZhouYi" w:date="2009-06-23T11:17:00Z">
        <w:r>
          <w:rPr>
            <w:bCs/>
            <w:color w:val="000000"/>
            <w:szCs w:val="21"/>
          </w:rPr>
          <w:t>摇匀，作为对照溶液。照高效液相色谱法测定，用十八烷基硅烷键合硅胶为填充剂；以甲醇－</w:t>
        </w:r>
      </w:ins>
      <w:ins w:id="173" w:author="ZhouYi" w:date="2009-06-23T11:17:00Z">
        <w:r>
          <w:rPr>
            <w:bCs/>
            <w:color w:val="000000"/>
            <w:szCs w:val="21"/>
          </w:rPr>
          <w:t>0.1mol/L</w:t>
        </w:r>
      </w:ins>
      <w:ins w:id="174" w:author="ZhouYi" w:date="2009-06-23T11:17:00Z">
        <w:r>
          <w:rPr>
            <w:bCs/>
            <w:color w:val="000000"/>
            <w:szCs w:val="21"/>
          </w:rPr>
          <w:t>醋酸钠（</w:t>
        </w:r>
      </w:ins>
      <w:ins w:id="175" w:author="ZhouYi" w:date="2009-06-23T11:17:00Z">
        <w:r>
          <w:rPr>
            <w:bCs/>
            <w:color w:val="000000"/>
            <w:szCs w:val="21"/>
          </w:rPr>
          <w:t>50</w:t>
        </w:r>
      </w:ins>
      <w:ins w:id="176" w:author="ZhouYi" w:date="2009-06-23T11:17:00Z">
        <w:r>
          <w:rPr>
            <w:bCs/>
            <w:color w:val="000000"/>
            <w:szCs w:val="21"/>
          </w:rPr>
          <w:t>：</w:t>
        </w:r>
      </w:ins>
      <w:ins w:id="177" w:author="ZhouYi" w:date="2009-06-23T11:17:00Z">
        <w:r>
          <w:rPr>
            <w:bCs/>
            <w:color w:val="000000"/>
            <w:szCs w:val="21"/>
          </w:rPr>
          <w:t>50</w:t>
        </w:r>
      </w:ins>
      <w:ins w:id="178" w:author="ZhouYi" w:date="2009-06-23T11:17:00Z">
        <w:r>
          <w:rPr>
            <w:bCs/>
            <w:color w:val="000000"/>
            <w:szCs w:val="21"/>
          </w:rPr>
          <w:t>）为流动相</w:t>
        </w:r>
      </w:ins>
      <w:ins w:id="179" w:author="ZhouYi" w:date="2009-06-23T11:17:00Z">
        <w:r>
          <w:rPr>
            <w:bCs/>
            <w:color w:val="000000"/>
            <w:szCs w:val="21"/>
          </w:rPr>
          <w:t>,</w:t>
        </w:r>
      </w:ins>
      <w:ins w:id="180" w:author="ZhouYi" w:date="2009-06-23T11:17:00Z">
        <w:r>
          <w:rPr>
            <w:bCs/>
            <w:color w:val="000000"/>
            <w:szCs w:val="21"/>
          </w:rPr>
          <w:t>用冰醋酸调节</w:t>
        </w:r>
      </w:ins>
      <w:ins w:id="181" w:author="ZhouYi" w:date="2009-06-23T11:17:00Z">
        <w:r>
          <w:rPr>
            <w:bCs/>
            <w:color w:val="000000"/>
            <w:szCs w:val="21"/>
          </w:rPr>
          <w:t>pH5.8±0.1</w:t>
        </w:r>
      </w:ins>
      <w:ins w:id="182" w:author="ZhouYi" w:date="2009-06-23T11:17:00Z">
        <w:r>
          <w:rPr>
            <w:bCs/>
            <w:color w:val="000000"/>
            <w:szCs w:val="21"/>
          </w:rPr>
          <w:t>；检测波长为</w:t>
        </w:r>
      </w:ins>
      <w:ins w:id="183" w:author="ZhouYi" w:date="2009-06-23T11:17:00Z">
        <w:r>
          <w:rPr>
            <w:bCs/>
            <w:color w:val="000000"/>
            <w:szCs w:val="21"/>
          </w:rPr>
          <w:t>262nm</w:t>
        </w:r>
      </w:ins>
      <w:ins w:id="184" w:author="ZhouYi" w:date="2009-06-23T11:17:00Z">
        <w:r>
          <w:rPr>
            <w:bCs/>
            <w:color w:val="000000"/>
            <w:szCs w:val="21"/>
          </w:rPr>
          <w:t>。理论板数按</w:t>
        </w:r>
      </w:ins>
      <w:ins w:id="185" w:author="ZhouYi" w:date="2009-06-23T11:17:00Z">
        <w:r>
          <w:rPr>
            <w:color w:val="000000"/>
            <w:szCs w:val="21"/>
          </w:rPr>
          <w:t>盐酸美西律计算不低于</w:t>
        </w:r>
      </w:ins>
      <w:ins w:id="186" w:author="ZhouYi" w:date="2009-06-23T11:17:00Z">
        <w:r>
          <w:rPr>
            <w:color w:val="000000"/>
            <w:szCs w:val="21"/>
          </w:rPr>
          <w:t>1000</w:t>
        </w:r>
      </w:ins>
      <w:ins w:id="187" w:author="ZhouYi" w:date="2009-06-23T11:17:00Z">
        <w:r>
          <w:rPr>
            <w:color w:val="000000"/>
            <w:szCs w:val="21"/>
          </w:rPr>
          <w:t>，盐酸美西律与相邻</w:t>
        </w:r>
      </w:ins>
      <w:ins w:id="188" w:author="ZhouYi" w:date="2009-06-23T11:17:00Z">
        <w:r>
          <w:rPr>
            <w:bCs/>
            <w:color w:val="000000"/>
            <w:szCs w:val="21"/>
          </w:rPr>
          <w:t>杂质峰的分离度应符合</w:t>
        </w:r>
      </w:ins>
      <w:ins w:id="189" w:author="ZhouYi" w:date="2009-06-23T11:17:00Z">
        <w:r>
          <w:rPr>
            <w:bCs/>
            <w:color w:val="000000"/>
            <w:szCs w:val="21"/>
          </w:rPr>
          <w:t>要求</w:t>
        </w:r>
      </w:ins>
      <w:ins w:id="190" w:author="ZhouYi" w:date="2009-06-23T11:17:00Z">
        <w:r>
          <w:rPr>
            <w:bCs/>
            <w:color w:val="000000"/>
            <w:szCs w:val="21"/>
          </w:rPr>
          <w:t>。取对照溶液</w:t>
        </w:r>
      </w:ins>
      <w:ins w:id="191" w:author="ZhouYi" w:date="2009-06-23T11:17:00Z">
        <w:r>
          <w:rPr>
            <w:bCs/>
            <w:color w:val="000000"/>
            <w:szCs w:val="21"/>
          </w:rPr>
          <w:t>2</w:t>
        </w:r>
      </w:ins>
      <w:ins w:id="192" w:author="ZhouYi" w:date="2009-06-23T11:17:00Z">
        <w:r>
          <w:rPr>
            <w:color w:val="000000"/>
            <w:szCs w:val="21"/>
          </w:rPr>
          <w:t xml:space="preserve">0µl </w:t>
        </w:r>
      </w:ins>
      <w:ins w:id="193" w:author="ZhouYi" w:date="2009-06-23T11:17:00Z">
        <w:r>
          <w:rPr>
            <w:bCs/>
            <w:color w:val="000000"/>
            <w:szCs w:val="21"/>
          </w:rPr>
          <w:t>注入液相色谱仪，调节检测灵敏度，使主成分色谱峰的峰高约为满量程的</w:t>
        </w:r>
      </w:ins>
      <w:ins w:id="194" w:author="ZhouYi" w:date="2009-06-23T11:17:00Z">
        <w:r>
          <w:rPr>
            <w:bCs/>
            <w:color w:val="000000"/>
            <w:szCs w:val="21"/>
          </w:rPr>
          <w:t>20</w:t>
        </w:r>
      </w:ins>
      <w:ins w:id="195" w:author="ZhouYi" w:date="2009-06-23T11:17:00Z">
        <w:r>
          <w:rPr>
            <w:bCs/>
            <w:color w:val="000000"/>
            <w:szCs w:val="21"/>
          </w:rPr>
          <w:t>%</w:t>
        </w:r>
      </w:ins>
      <w:ins w:id="196" w:author="ZhouYi" w:date="2009-06-23T11:17:00Z">
        <w:r>
          <w:rPr>
            <w:bCs/>
            <w:color w:val="000000"/>
            <w:szCs w:val="21"/>
          </w:rPr>
          <w:t>，再精密量取供试品溶液与对照溶液各</w:t>
        </w:r>
      </w:ins>
      <w:ins w:id="197" w:author="ZhouYi" w:date="2009-06-23T11:17:00Z">
        <w:r>
          <w:rPr>
            <w:bCs/>
            <w:color w:val="000000"/>
            <w:szCs w:val="21"/>
          </w:rPr>
          <w:t>2</w:t>
        </w:r>
      </w:ins>
      <w:ins w:id="198" w:author="ZhouYi" w:date="2009-06-23T11:17:00Z">
        <w:r>
          <w:rPr>
            <w:color w:val="000000"/>
            <w:szCs w:val="21"/>
          </w:rPr>
          <w:t>0µl</w:t>
        </w:r>
      </w:ins>
      <w:ins w:id="199" w:author="ZhouYi" w:date="2009-06-23T11:17:00Z">
        <w:r>
          <w:rPr>
            <w:bCs/>
            <w:color w:val="000000"/>
            <w:szCs w:val="21"/>
          </w:rPr>
          <w:t>，分别注入液相色谱仪，记录色谱图至主成分峰保留时间的</w:t>
        </w:r>
      </w:ins>
      <w:ins w:id="200" w:author="ZhouYi" w:date="2009-06-23T11:17:00Z">
        <w:r>
          <w:rPr>
            <w:bCs/>
            <w:color w:val="000000"/>
            <w:szCs w:val="21"/>
          </w:rPr>
          <w:t>4</w:t>
        </w:r>
      </w:ins>
      <w:ins w:id="201" w:author="ZhouYi" w:date="2009-06-23T11:17:00Z">
        <w:r>
          <w:rPr>
            <w:bCs/>
            <w:color w:val="000000"/>
            <w:szCs w:val="21"/>
          </w:rPr>
          <w:t>倍。供试品溶液的色谱图中如有与</w:t>
        </w:r>
      </w:ins>
      <w:ins w:id="202" w:author="ZhouYi" w:date="2009-06-23T11:17:00Z">
        <w:r>
          <w:rPr>
            <w:bCs/>
            <w:color w:val="000000"/>
            <w:szCs w:val="21"/>
          </w:rPr>
          <w:t>2,6-</w:t>
        </w:r>
      </w:ins>
      <w:ins w:id="203" w:author="ZhouYi" w:date="2009-06-23T11:17:00Z">
        <w:r>
          <w:rPr>
            <w:bCs/>
            <w:color w:val="000000"/>
            <w:szCs w:val="21"/>
          </w:rPr>
          <w:t>二甲基酚保留时间一致的峰，按外标法以峰面积计算，其含量不得过</w:t>
        </w:r>
      </w:ins>
      <w:ins w:id="204" w:author="ZhouYi" w:date="2009-06-23T11:17:00Z">
        <w:r>
          <w:rPr>
            <w:bCs/>
            <w:color w:val="000000"/>
            <w:szCs w:val="21"/>
          </w:rPr>
          <w:t>0.2</w:t>
        </w:r>
      </w:ins>
      <w:ins w:id="205" w:author="ZhouYi" w:date="2009-06-23T11:17:00Z">
        <w:r>
          <w:rPr>
            <w:bCs/>
            <w:color w:val="000000"/>
            <w:szCs w:val="21"/>
          </w:rPr>
          <w:t>%</w:t>
        </w:r>
      </w:ins>
      <w:ins w:id="206" w:author="ZhouYi" w:date="2009-06-23T11:17:00Z">
        <w:r>
          <w:rPr>
            <w:bCs/>
            <w:color w:val="000000"/>
            <w:szCs w:val="21"/>
          </w:rPr>
          <w:t>，其他单个杂质峰面积不得大于对照溶液中</w:t>
        </w:r>
      </w:ins>
      <w:ins w:id="207" w:author="ZhouYi" w:date="2009-06-23T11:17:00Z">
        <w:r>
          <w:rPr>
            <w:color w:val="000000"/>
            <w:szCs w:val="21"/>
          </w:rPr>
          <w:t>盐酸美西律</w:t>
        </w:r>
      </w:ins>
      <w:ins w:id="208" w:author="ZhouYi" w:date="2009-06-23T11:17:00Z">
        <w:r>
          <w:rPr>
            <w:bCs/>
            <w:color w:val="000000"/>
            <w:szCs w:val="21"/>
          </w:rPr>
          <w:t>峰面积的</w:t>
        </w:r>
      </w:ins>
      <w:ins w:id="209" w:author="ZhouYi" w:date="2009-06-23T11:17:00Z">
        <w:r>
          <w:rPr>
            <w:bCs/>
            <w:color w:val="000000"/>
            <w:szCs w:val="21"/>
          </w:rPr>
          <w:t>0.4</w:t>
        </w:r>
      </w:ins>
      <w:ins w:id="210" w:author="ZhouYi" w:date="2009-06-23T11:17:00Z">
        <w:r>
          <w:rPr>
            <w:rFonts w:cs="宋体;SimSun"/>
            <w:bCs/>
            <w:color w:val="000000"/>
            <w:szCs w:val="21"/>
          </w:rPr>
          <w:t>倍（</w:t>
        </w:r>
      </w:ins>
      <w:ins w:id="211" w:author="ZhouYi" w:date="2009-06-23T11:17:00Z">
        <w:r>
          <w:rPr>
            <w:bCs/>
            <w:color w:val="000000"/>
            <w:szCs w:val="21"/>
          </w:rPr>
          <w:t>0.2</w:t>
        </w:r>
      </w:ins>
      <w:ins w:id="212" w:author="ZhouYi" w:date="2009-06-23T11:17:00Z">
        <w:r>
          <w:rPr>
            <w:bCs/>
            <w:color w:val="000000"/>
            <w:szCs w:val="21"/>
          </w:rPr>
          <w:t>%</w:t>
        </w:r>
      </w:ins>
      <w:ins w:id="213" w:author="ZhouYi" w:date="2009-06-23T11:17:00Z">
        <w:r>
          <w:rPr>
            <w:bCs/>
            <w:color w:val="000000"/>
            <w:szCs w:val="21"/>
          </w:rPr>
          <w:t>），各杂质峰面积的和不得大于对照溶液中</w:t>
        </w:r>
      </w:ins>
      <w:ins w:id="214" w:author="ZhouYi" w:date="2009-06-23T11:17:00Z">
        <w:r>
          <w:rPr>
            <w:color w:val="000000"/>
            <w:szCs w:val="21"/>
          </w:rPr>
          <w:t>盐酸美西律</w:t>
        </w:r>
      </w:ins>
      <w:ins w:id="215" w:author="ZhouYi" w:date="2009-06-23T11:17:00Z">
        <w:r>
          <w:rPr>
            <w:bCs/>
            <w:color w:val="000000"/>
            <w:szCs w:val="21"/>
          </w:rPr>
          <w:t>峰面积（</w:t>
        </w:r>
      </w:ins>
      <w:ins w:id="216" w:author="ZhouYi" w:date="2009-06-23T11:17:00Z">
        <w:r>
          <w:rPr>
            <w:bCs/>
            <w:color w:val="000000"/>
            <w:szCs w:val="21"/>
          </w:rPr>
          <w:t>0.5</w:t>
        </w:r>
      </w:ins>
      <w:ins w:id="217" w:author="ZhouYi" w:date="2009-06-23T11:17:00Z">
        <w:r>
          <w:rPr>
            <w:bCs/>
            <w:color w:val="000000"/>
            <w:szCs w:val="21"/>
          </w:rPr>
          <w:t>%</w:t>
        </w:r>
      </w:ins>
      <w:ins w:id="218" w:author="ZhouYi" w:date="2009-06-23T11:17:00Z">
        <w:r>
          <w:rPr>
            <w:bCs/>
            <w:color w:val="000000"/>
            <w:szCs w:val="21"/>
          </w:rPr>
          <w:t>）。</w:t>
        </w:r>
      </w:ins>
      <w:ins w:id="219" w:author="ZhouYi" w:date="2009-06-18T14:13:00Z">
        <w:r>
          <w:rPr>
            <w:rFonts w:eastAsia="Times New Roman"/>
            <w:szCs w:val="21"/>
          </w:rPr>
          <w:t>”</w:t>
        </w:r>
      </w:ins>
    </w:p>
    <w:p>
      <w:pPr>
        <w:pStyle w:val="Normal"/>
        <w:spacing w:lineRule="auto" w:line="288"/>
        <w:rPr>
          <w:szCs w:val="24"/>
          <w:ins w:id="293" w:author="ZhouYi" w:date="2009-06-18T14:08:00Z"/>
        </w:rPr>
      </w:pPr>
      <w:ins w:id="221" w:author="ZhouYi" w:date="2009-06-23T11:18:00Z">
        <w:r>
          <w:rPr>
            <w:rFonts w:eastAsia="黑体;SimHei"/>
            <w:szCs w:val="21"/>
          </w:rPr>
          <w:t>【含量测定】</w:t>
        </w:r>
      </w:ins>
      <w:ins w:id="222" w:author="ZhouYi" w:date="2009-06-23T11:18:00Z">
        <w:r>
          <w:rPr>
            <w:bCs/>
            <w:color w:val="000000"/>
            <w:szCs w:val="21"/>
          </w:rPr>
          <w:t>“</w:t>
        </w:r>
      </w:ins>
      <w:ins w:id="223" w:author="ZhouYi" w:date="2009-06-23T11:18:00Z">
        <w:r>
          <w:rPr/>
          <w:t>取本品约</w:t>
        </w:r>
      </w:ins>
      <w:ins w:id="224" w:author="ZhouYi" w:date="2009-06-23T11:18:00Z">
        <w:r>
          <w:rPr/>
          <w:t xml:space="preserve">0.16g </w:t>
        </w:r>
      </w:ins>
      <w:ins w:id="225" w:author="ZhouYi" w:date="2009-06-23T11:18:00Z">
        <w:r>
          <w:rPr/>
          <w:t>，精密称定，加冰醋酸</w:t>
        </w:r>
      </w:ins>
      <w:ins w:id="226" w:author="ZhouYi" w:date="2009-06-23T11:18:00Z">
        <w:r>
          <w:rPr/>
          <w:t>20ml</w:t>
        </w:r>
      </w:ins>
      <w:ins w:id="227" w:author="ZhouYi" w:date="2009-06-23T11:18:00Z">
        <w:r>
          <w:rPr/>
          <w:t>与醋酸汞试液</w:t>
        </w:r>
      </w:ins>
      <w:ins w:id="228" w:author="ZhouYi" w:date="2009-06-23T11:18:00Z">
        <w:r>
          <w:rPr/>
          <w:t xml:space="preserve">5ml </w:t>
        </w:r>
      </w:ins>
      <w:ins w:id="229" w:author="ZhouYi" w:date="2009-06-23T11:18:00Z">
        <w:r>
          <w:rPr/>
          <w:t>使溶解，加结晶紫指示液</w:t>
        </w:r>
      </w:ins>
      <w:ins w:id="230" w:author="ZhouYi" w:date="2009-06-23T11:18:00Z">
        <w:r>
          <w:rPr/>
          <w:t xml:space="preserve">1 </w:t>
        </w:r>
      </w:ins>
      <w:ins w:id="231" w:author="ZhouYi" w:date="2009-06-23T11:18:00Z">
        <w:r>
          <w:rPr/>
          <w:t>滴，用高氯酸滴定液</w:t>
        </w:r>
      </w:ins>
      <w:ins w:id="232" w:author="ZhouYi" w:date="2009-06-23T11:18:00Z">
        <w:r>
          <w:rPr/>
          <w:t>(0.1mol/L)</w:t>
        </w:r>
      </w:ins>
      <w:ins w:id="233" w:author="ZhouYi" w:date="2009-06-23T11:18:00Z">
        <w:r>
          <w:rPr/>
          <w:t>滴定至溶液显蓝色，并将滴定的结果用空白试验校正。每</w:t>
        </w:r>
      </w:ins>
      <w:ins w:id="234" w:author="ZhouYi" w:date="2009-06-23T11:18:00Z">
        <w:r>
          <w:rPr/>
          <w:t xml:space="preserve">1ml </w:t>
        </w:r>
      </w:ins>
      <w:ins w:id="235" w:author="ZhouYi" w:date="2009-06-23T11:18:00Z">
        <w:r>
          <w:rPr/>
          <w:t>高氯酸滴定液</w:t>
        </w:r>
      </w:ins>
      <w:ins w:id="236" w:author="ZhouYi" w:date="2009-06-23T11:18:00Z">
        <w:r>
          <w:rPr/>
          <w:t>(0.1mol/L)</w:t>
        </w:r>
      </w:ins>
      <w:ins w:id="237" w:author="ZhouYi" w:date="2009-06-23T11:18:00Z">
        <w:r>
          <w:rPr/>
          <w:t>相当于</w:t>
        </w:r>
      </w:ins>
      <w:ins w:id="238" w:author="ZhouYi" w:date="2009-06-23T11:18:00Z">
        <w:r>
          <w:rPr/>
          <w:t xml:space="preserve">21.57mg </w:t>
        </w:r>
      </w:ins>
      <w:ins w:id="239" w:author="ZhouYi" w:date="2009-06-23T11:18:00Z">
        <w:r>
          <w:rPr/>
          <w:t>的</w:t>
        </w:r>
      </w:ins>
      <w:ins w:id="240" w:author="ZhouYi" w:date="2009-06-23T11:18:00Z">
        <w:r>
          <w:rPr/>
          <w:t>C</w:t>
        </w:r>
      </w:ins>
      <w:ins w:id="241" w:author="ZhouYi" w:date="2009-06-23T11:18:00Z">
        <w:r>
          <w:rPr>
            <w:vertAlign w:val="subscript"/>
          </w:rPr>
          <w:t>11</w:t>
        </w:r>
      </w:ins>
      <w:ins w:id="242" w:author="ZhouYi" w:date="2009-06-23T11:18:00Z">
        <w:r>
          <w:rPr/>
          <w:t>H</w:t>
        </w:r>
      </w:ins>
      <w:ins w:id="243" w:author="ZhouYi" w:date="2009-06-23T11:18:00Z">
        <w:r>
          <w:rPr>
            <w:vertAlign w:val="subscript"/>
          </w:rPr>
          <w:t>17</w:t>
        </w:r>
      </w:ins>
      <w:ins w:id="244" w:author="ZhouYi" w:date="2009-06-23T11:18:00Z">
        <w:r>
          <w:rPr/>
          <w:t>NO·HCl</w:t>
        </w:r>
      </w:ins>
      <w:ins w:id="245" w:author="ZhouYi" w:date="2009-06-23T11:18:00Z">
        <w:r>
          <w:rPr/>
          <w:t>。</w:t>
        </w:r>
      </w:ins>
      <w:ins w:id="246" w:author="ZhouYi" w:date="2009-06-23T11:18:00Z">
        <w:r>
          <w:rPr>
            <w:bCs/>
            <w:color w:val="000000"/>
            <w:szCs w:val="21"/>
          </w:rPr>
          <w:t>”</w:t>
        </w:r>
      </w:ins>
      <w:ins w:id="247" w:author="ZhouYi" w:date="2009-06-23T11:18:00Z">
        <w:r>
          <w:rPr>
            <w:b/>
            <w:bCs/>
            <w:color w:val="000000"/>
            <w:szCs w:val="21"/>
          </w:rPr>
          <w:t>修订为</w:t>
        </w:r>
      </w:ins>
      <w:ins w:id="248" w:author="ZhouYi" w:date="2009-06-23T11:18:00Z">
        <w:r>
          <w:rPr>
            <w:bCs/>
            <w:color w:val="000000"/>
            <w:szCs w:val="21"/>
          </w:rPr>
          <w:t>“</w:t>
        </w:r>
      </w:ins>
      <w:ins w:id="249" w:author="ZhouYi" w:date="2009-06-23T11:18:00Z">
        <w:r>
          <w:rPr>
            <w:color w:val="000000"/>
            <w:szCs w:val="21"/>
          </w:rPr>
          <w:t>取本品约</w:t>
        </w:r>
      </w:ins>
      <w:ins w:id="250" w:author="ZhouYi" w:date="2009-06-23T11:18:00Z">
        <w:r>
          <w:rPr>
            <w:color w:val="000000"/>
            <w:szCs w:val="21"/>
          </w:rPr>
          <w:t>0.16g</w:t>
        </w:r>
      </w:ins>
      <w:ins w:id="251" w:author="ZhouYi" w:date="2009-06-23T11:18:00Z">
        <w:r>
          <w:rPr>
            <w:color w:val="000000"/>
            <w:szCs w:val="21"/>
          </w:rPr>
          <w:t>，精密称定，加冰醋酸</w:t>
        </w:r>
      </w:ins>
      <w:ins w:id="252" w:author="ZhouYi" w:date="2009-06-23T11:18:00Z">
        <w:r>
          <w:rPr>
            <w:color w:val="000000"/>
            <w:szCs w:val="21"/>
          </w:rPr>
          <w:t>25</w:t>
        </w:r>
      </w:ins>
      <w:ins w:id="253" w:author="ZhouYi" w:date="2009-06-23T11:18:00Z">
        <w:r>
          <w:rPr>
            <w:color w:val="000000"/>
            <w:szCs w:val="21"/>
          </w:rPr>
          <w:t>ml</w:t>
        </w:r>
      </w:ins>
      <w:ins w:id="254" w:author="ZhouYi" w:date="2009-06-23T11:18:00Z">
        <w:r>
          <w:rPr>
            <w:color w:val="000000"/>
            <w:szCs w:val="21"/>
          </w:rPr>
          <w:t>与醋酐</w:t>
        </w:r>
      </w:ins>
      <w:ins w:id="255" w:author="ZhouYi" w:date="2009-06-23T11:18:00Z">
        <w:r>
          <w:rPr>
            <w:color w:val="000000"/>
            <w:szCs w:val="21"/>
          </w:rPr>
          <w:t>25</w:t>
        </w:r>
      </w:ins>
      <w:ins w:id="256" w:author="ZhouYi" w:date="2009-06-23T11:18:00Z">
        <w:r>
          <w:rPr>
            <w:color w:val="000000"/>
            <w:szCs w:val="21"/>
          </w:rPr>
          <w:t>ml</w:t>
        </w:r>
      </w:ins>
      <w:ins w:id="257" w:author="ZhouYi" w:date="2009-06-23T11:18:00Z">
        <w:r>
          <w:rPr>
            <w:color w:val="000000"/>
            <w:szCs w:val="21"/>
          </w:rPr>
          <w:t>，振摇使溶解</w:t>
        </w:r>
      </w:ins>
      <w:ins w:id="258" w:author="ZhouYi" w:date="2009-06-23T11:18:00Z">
        <w:r>
          <w:rPr>
            <w:color w:val="000000"/>
            <w:szCs w:val="21"/>
          </w:rPr>
          <w:t>，照电位滴定法</w:t>
        </w:r>
      </w:ins>
      <w:ins w:id="259" w:author="ZhouYi" w:date="2009-06-23T11:18:00Z">
        <w:r>
          <w:rPr>
            <w:color w:val="000000"/>
            <w:szCs w:val="21"/>
          </w:rPr>
          <w:t>(</w:t>
        </w:r>
      </w:ins>
      <w:ins w:id="260" w:author="ZhouYi" w:date="2009-06-23T11:18:00Z">
        <w:r>
          <w:rPr>
            <w:color w:val="000000"/>
            <w:szCs w:val="21"/>
          </w:rPr>
          <w:t>附录</w:t>
        </w:r>
      </w:ins>
      <w:ins w:id="261" w:author="ZhouYi" w:date="2009-06-23T11:18:00Z">
        <w:r>
          <w:rPr>
            <w:rFonts w:eastAsia="黑体;SimHei"/>
            <w:color w:val="000000"/>
            <w:szCs w:val="21"/>
          </w:rPr>
          <w:t>Ⅶ</w:t>
        </w:r>
      </w:ins>
      <w:ins w:id="262" w:author="ZhouYi" w:date="2009-06-23T11:18:00Z">
        <w:r>
          <w:rPr>
            <w:rFonts w:ascii="宋体;SimSun" w:hAnsi="宋体;SimSun" w:cs="宋体;SimSun"/>
            <w:color w:val="000000"/>
            <w:szCs w:val="21"/>
          </w:rPr>
          <w:t xml:space="preserve">  </w:t>
        </w:r>
      </w:ins>
      <w:ins w:id="263" w:author="ZhouYi" w:date="2009-06-23T11:18:00Z">
        <w:r>
          <w:rPr>
            <w:color w:val="000000"/>
            <w:szCs w:val="21"/>
          </w:rPr>
          <w:t>A)</w:t>
        </w:r>
      </w:ins>
      <w:ins w:id="264" w:author="ZhouYi" w:date="2009-06-23T11:18:00Z">
        <w:r>
          <w:rPr>
            <w:color w:val="000000"/>
            <w:szCs w:val="21"/>
          </w:rPr>
          <w:t>，立即用高氯酸滴定液</w:t>
        </w:r>
      </w:ins>
      <w:ins w:id="265" w:author="ZhouYi" w:date="2009-06-23T11:18:00Z">
        <w:r>
          <w:rPr>
            <w:rFonts w:eastAsia="Times New Roman"/>
            <w:color w:val="000000"/>
            <w:szCs w:val="21"/>
          </w:rPr>
          <w:t xml:space="preserve"> </w:t>
        </w:r>
      </w:ins>
      <w:ins w:id="266" w:author="ZhouYi" w:date="2009-06-23T11:18:00Z">
        <w:r>
          <w:rPr>
            <w:color w:val="000000"/>
            <w:szCs w:val="21"/>
          </w:rPr>
          <w:t>(0.1</w:t>
        </w:r>
      </w:ins>
      <w:ins w:id="267" w:author="ZhouYi" w:date="2009-06-23T11:18:00Z">
        <w:r>
          <w:rPr>
            <w:color w:val="000000"/>
            <w:szCs w:val="21"/>
          </w:rPr>
          <w:t xml:space="preserve"> </w:t>
        </w:r>
      </w:ins>
      <w:ins w:id="268" w:author="ZhouYi" w:date="2009-06-23T11:18:00Z">
        <w:r>
          <w:rPr>
            <w:szCs w:val="21"/>
          </w:rPr>
          <w:t>mol/L</w:t>
        </w:r>
      </w:ins>
      <w:ins w:id="269" w:author="ZhouYi" w:date="2009-06-23T11:18:00Z">
        <w:r>
          <w:rPr>
            <w:color w:val="000000"/>
            <w:szCs w:val="21"/>
          </w:rPr>
          <w:t>)</w:t>
        </w:r>
      </w:ins>
      <w:ins w:id="270" w:author="ZhouYi" w:date="2009-06-23T11:18:00Z">
        <w:r>
          <w:rPr>
            <w:color w:val="000000"/>
            <w:szCs w:val="21"/>
          </w:rPr>
          <w:t xml:space="preserve"> </w:t>
        </w:r>
      </w:ins>
      <w:ins w:id="271" w:author="ZhouYi" w:date="2009-06-23T11:18:00Z">
        <w:r>
          <w:rPr>
            <w:color w:val="000000"/>
            <w:szCs w:val="21"/>
          </w:rPr>
          <w:t>滴定，并将滴定的结果用空白试验校正。每</w:t>
        </w:r>
      </w:ins>
      <w:ins w:id="272" w:author="ZhouYi" w:date="2009-06-23T11:18:00Z">
        <w:r>
          <w:rPr>
            <w:color w:val="000000"/>
            <w:szCs w:val="21"/>
          </w:rPr>
          <w:t>1ml</w:t>
        </w:r>
      </w:ins>
      <w:ins w:id="273" w:author="ZhouYi" w:date="2009-06-23T11:18:00Z">
        <w:r>
          <w:rPr>
            <w:color w:val="000000"/>
            <w:szCs w:val="21"/>
          </w:rPr>
          <w:t>高氯酸滴定液</w:t>
        </w:r>
      </w:ins>
      <w:ins w:id="274" w:author="ZhouYi" w:date="2009-06-23T11:18:00Z">
        <w:r>
          <w:rPr>
            <w:rFonts w:eastAsia="Times New Roman"/>
            <w:color w:val="000000"/>
            <w:szCs w:val="21"/>
          </w:rPr>
          <w:t xml:space="preserve"> </w:t>
        </w:r>
      </w:ins>
      <w:ins w:id="275" w:author="ZhouYi" w:date="2009-06-23T11:18:00Z">
        <w:r>
          <w:rPr>
            <w:color w:val="000000"/>
            <w:szCs w:val="21"/>
          </w:rPr>
          <w:t>(0.1</w:t>
        </w:r>
      </w:ins>
      <w:ins w:id="276" w:author="ZhouYi" w:date="2009-06-23T11:18:00Z">
        <w:r>
          <w:rPr>
            <w:color w:val="000000"/>
            <w:szCs w:val="21"/>
          </w:rPr>
          <w:t xml:space="preserve"> </w:t>
        </w:r>
      </w:ins>
      <w:ins w:id="277" w:author="ZhouYi" w:date="2009-06-23T11:18:00Z">
        <w:r>
          <w:rPr>
            <w:szCs w:val="21"/>
          </w:rPr>
          <w:t>mol/L</w:t>
        </w:r>
      </w:ins>
      <w:ins w:id="278" w:author="ZhouYi" w:date="2009-06-23T11:18:00Z">
        <w:r>
          <w:rPr>
            <w:color w:val="000000"/>
            <w:szCs w:val="21"/>
          </w:rPr>
          <w:t>)</w:t>
        </w:r>
      </w:ins>
      <w:ins w:id="279" w:author="ZhouYi" w:date="2009-06-23T11:18:00Z">
        <w:r>
          <w:rPr>
            <w:color w:val="000000"/>
            <w:szCs w:val="21"/>
          </w:rPr>
          <w:t>相当于</w:t>
        </w:r>
      </w:ins>
      <w:ins w:id="280" w:author="ZhouYi" w:date="2009-06-23T11:18:00Z">
        <w:r>
          <w:rPr>
            <w:color w:val="000000"/>
            <w:szCs w:val="21"/>
          </w:rPr>
          <w:t>21.57mg</w:t>
        </w:r>
      </w:ins>
      <w:ins w:id="281" w:author="ZhouYi" w:date="2009-06-23T11:18:00Z">
        <w:r>
          <w:rPr>
            <w:color w:val="000000"/>
            <w:szCs w:val="21"/>
          </w:rPr>
          <w:t>的</w:t>
        </w:r>
      </w:ins>
      <w:ins w:id="282" w:author="ZhouYi" w:date="2009-06-23T11:18:00Z">
        <w:r>
          <w:rPr>
            <w:color w:val="000000"/>
            <w:szCs w:val="21"/>
          </w:rPr>
          <w:t>C</w:t>
        </w:r>
      </w:ins>
      <w:ins w:id="283" w:author="ZhouYi" w:date="2009-06-23T11:18:00Z">
        <w:r>
          <w:rPr>
            <w:color w:val="000000"/>
            <w:szCs w:val="21"/>
            <w:vertAlign w:val="subscript"/>
          </w:rPr>
          <w:t>11</w:t>
        </w:r>
      </w:ins>
      <w:ins w:id="284" w:author="ZhouYi" w:date="2009-06-23T11:18:00Z">
        <w:r>
          <w:rPr>
            <w:color w:val="000000"/>
            <w:szCs w:val="21"/>
          </w:rPr>
          <w:t>H</w:t>
        </w:r>
      </w:ins>
      <w:ins w:id="285" w:author="ZhouYi" w:date="2009-06-23T11:18:00Z">
        <w:r>
          <w:rPr>
            <w:color w:val="000000"/>
            <w:szCs w:val="21"/>
            <w:vertAlign w:val="subscript"/>
          </w:rPr>
          <w:t>17</w:t>
        </w:r>
      </w:ins>
      <w:ins w:id="286" w:author="ZhouYi" w:date="2009-06-23T11:18:00Z">
        <w:r>
          <w:rPr>
            <w:color w:val="000000"/>
            <w:szCs w:val="21"/>
          </w:rPr>
          <w:t>NO</w:t>
        </w:r>
      </w:ins>
      <w:ins w:id="287" w:author="ZhouYi" w:date="2009-06-23T11:18:00Z">
        <w:r>
          <w:rPr>
            <w:color w:val="000000"/>
            <w:szCs w:val="21"/>
          </w:rPr>
          <w:t xml:space="preserve"> </w:t>
        </w:r>
      </w:ins>
      <w:ins w:id="288" w:author="ZhouYi" w:date="2009-06-23T11:18:00Z">
        <w:r>
          <w:rPr>
            <w:color w:val="000000"/>
            <w:szCs w:val="21"/>
          </w:rPr>
          <w:t>·</w:t>
        </w:r>
      </w:ins>
      <w:ins w:id="289" w:author="ZhouYi" w:date="2009-06-23T11:18:00Z">
        <w:r>
          <w:rPr>
            <w:color w:val="000000"/>
            <w:szCs w:val="21"/>
          </w:rPr>
          <w:t xml:space="preserve"> </w:t>
        </w:r>
      </w:ins>
      <w:ins w:id="290" w:author="ZhouYi" w:date="2009-06-23T11:18:00Z">
        <w:r>
          <w:rPr>
            <w:color w:val="000000"/>
            <w:szCs w:val="21"/>
          </w:rPr>
          <w:t>HCl</w:t>
        </w:r>
      </w:ins>
      <w:ins w:id="291" w:author="ZhouYi" w:date="2009-06-23T11:18:00Z">
        <w:r>
          <w:rPr>
            <w:color w:val="000000"/>
            <w:szCs w:val="21"/>
          </w:rPr>
          <w:t>。</w:t>
        </w:r>
      </w:ins>
      <w:ins w:id="292" w:author="ZhouYi" w:date="2009-06-23T11:18:00Z">
        <w:r>
          <w:rPr>
            <w:bCs/>
            <w:color w:val="000000"/>
            <w:szCs w:val="21"/>
          </w:rPr>
          <w:t>”</w:t>
        </w:r>
      </w:ins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10:00Z</dcterms:created>
  <dc:creator>ZhouYi</dc:creator>
  <dc:description/>
  <cp:keywords/>
  <dc:language>en-US</dc:language>
  <cp:lastModifiedBy>ZhouYi</cp:lastModifiedBy>
  <dcterms:modified xsi:type="dcterms:W3CDTF">2009-06-23T03:21:00Z</dcterms:modified>
  <cp:revision>4</cp:revision>
  <dc:subject/>
  <dc:title>重酒石酸间羟胺                                      </dc:title>
</cp:coreProperties>
</file>