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硫酸亚铁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iusuanyati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Sulfat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高铁盐 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碘瓶中，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新沸冷水的混合溶液，振摇使溶解，加碘化钾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，密塞，摇匀，在暗处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立即用硫代硫酸钠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滴定，至近终点时，加淀粉指示液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继续滴定至蓝色消失，并将滴定的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硫代硫酸钠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5.585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。本品含高铁盐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1:00Z</dcterms:created>
  <dc:creator>ll</dc:creator>
  <dc:description/>
  <cp:keywords/>
  <dc:language>en-US</dc:language>
  <cp:lastModifiedBy>qf</cp:lastModifiedBy>
  <dcterms:modified xsi:type="dcterms:W3CDTF">2009-04-21T07:51:00Z</dcterms:modified>
  <cp:revision>2</cp:revision>
  <dc:subject/>
  <dc:title>氨鲁米特</dc:title>
</cp:coreProperties>
</file>