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磷酸二氢钠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insuan Erqingna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Sodium Dihydrogen Phosphat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6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，充分振摇使溶解，溶液应澄清无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2:00Z</dcterms:created>
  <dc:creator>qf</dc:creator>
  <dc:description/>
  <cp:keywords/>
  <dc:language>en-US</dc:language>
  <cp:lastModifiedBy>qf</cp:lastModifiedBy>
  <dcterms:modified xsi:type="dcterms:W3CDTF">2009-04-14T02:32:00Z</dcterms:modified>
  <cp:revision>1</cp:revision>
  <dc:subject/>
  <dc:title>磷酸二氢钠</dc:title>
</cp:coreProperties>
</file>