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苯双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anbenshuangzh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fend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增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12"/>
        <w:rPr/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检查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color w:val="000000"/>
          <w:szCs w:val="21"/>
        </w:rPr>
        <w:t>晶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照热分析法（附录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），采用差示扫描量热分析法，在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温度范围内操作，升温速率为每分钟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1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附近可存在两个吸热峰，按基线积分，</w:t>
      </w:r>
      <w:r>
        <w:rPr>
          <w:color w:val="000000"/>
          <w:szCs w:val="21"/>
        </w:rPr>
        <w:t>1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处峰面积不得小于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处峰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5:00Z</dcterms:created>
  <dc:creator>jdz</dc:creator>
  <dc:description/>
  <cp:keywords/>
  <dc:language>en-US</dc:language>
  <cp:lastModifiedBy>jdz</cp:lastModifiedBy>
  <dcterms:modified xsi:type="dcterms:W3CDTF">2009-07-29T09:07:00Z</dcterms:modified>
  <cp:revision>1</cp:revision>
  <dc:subject/>
  <dc:title/>
</cp:coreProperties>
</file>