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苯甲醇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ia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yl Alco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【增订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过氧化值  本品的过氧化值（附录</w:t>
      </w:r>
      <w:r>
        <w:rPr/>
        <w:t>VII H</w:t>
      </w:r>
      <w:r>
        <w:rPr/>
        <w:t>）不大于</w:t>
      </w:r>
      <w:r>
        <w:rPr/>
        <w:t>5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修订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【检查】  苯甲醛  取本品作为供试品溶液；另取苯甲醛约</w:t>
      </w:r>
      <w:r>
        <w:rPr/>
        <w:t>50mg</w:t>
      </w:r>
      <w:r>
        <w:rPr/>
        <w:t>，精密称定，置</w:t>
      </w:r>
      <w:r>
        <w:rPr/>
        <w:t>50ml</w:t>
      </w:r>
      <w:r>
        <w:rPr/>
        <w:t>量瓶中，加水振摇使溶解，用水稀释至刻度，摇匀，作为对照品溶液。照气相色谱法（附录</w:t>
      </w:r>
      <w:r>
        <w:rPr/>
        <w:t>V E</w:t>
      </w:r>
      <w:r>
        <w:rPr/>
        <w:t>）试验，以聚乙二醇</w:t>
      </w:r>
      <w:r>
        <w:rPr/>
        <w:t xml:space="preserve">20M </w:t>
      </w:r>
      <w:r>
        <w:rPr/>
        <w:t>为固定液，涂布浓度约为</w:t>
      </w:r>
      <w:r>
        <w:rPr/>
        <w:t>10</w:t>
      </w:r>
      <w:r>
        <w:rPr/>
        <w:t>％，载气为氮气，流速为</w:t>
      </w:r>
      <w:r>
        <w:rPr/>
        <w:t>30ml/min</w:t>
      </w:r>
      <w:r>
        <w:rPr/>
        <w:t>，氢气流速为</w:t>
      </w:r>
      <w:r>
        <w:rPr/>
        <w:t>30ml/min</w:t>
      </w:r>
      <w:r>
        <w:rPr/>
        <w:t>，空气流速为</w:t>
      </w:r>
      <w:r>
        <w:rPr/>
        <w:t>300ml/min</w:t>
      </w:r>
      <w:r>
        <w:rPr/>
        <w:t>。进样口温度为</w:t>
      </w:r>
      <w:r>
        <w:rPr/>
        <w:t>200℃</w:t>
      </w:r>
      <w:r>
        <w:rPr/>
        <w:t>；检测器温度为</w:t>
      </w:r>
      <w:r>
        <w:rPr/>
        <w:t>250℃</w:t>
      </w:r>
      <w:r>
        <w:rPr/>
        <w:t>；柱温</w:t>
      </w:r>
      <w:r>
        <w:rPr/>
        <w:t>130 ℃(</w:t>
      </w:r>
      <w:r>
        <w:rPr/>
        <w:t>或柱温采用程序升温方式，</w:t>
      </w:r>
      <w:r>
        <w:rPr/>
        <w:t>50℃</w:t>
      </w:r>
      <w:r>
        <w:rPr/>
        <w:t>开始，以每分钟</w:t>
      </w:r>
      <w:r>
        <w:rPr/>
        <w:t>5℃</w:t>
      </w:r>
      <w:r>
        <w:rPr/>
        <w:t>升至</w:t>
      </w:r>
      <w:r>
        <w:rPr/>
        <w:t>220℃</w:t>
      </w:r>
      <w:r>
        <w:rPr/>
        <w:t>，再保持</w:t>
      </w:r>
      <w:r>
        <w:rPr/>
        <w:t>35</w:t>
      </w:r>
      <w:r>
        <w:rPr/>
        <w:t>分钟</w:t>
      </w:r>
      <w:r>
        <w:rPr/>
        <w:t>)</w:t>
      </w:r>
      <w:r>
        <w:rPr/>
        <w:t>。精密量取同体积的供试品溶液与对照品溶液，依法测定，含苯甲醛不得过</w:t>
      </w:r>
      <w:r>
        <w:rPr/>
        <w:t>0.2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溶液的澄清度与颜色  取本品</w:t>
      </w:r>
      <w:r>
        <w:rPr/>
        <w:t>2ml</w:t>
      </w:r>
      <w:r>
        <w:rPr/>
        <w:t>，加水</w:t>
      </w:r>
      <w:r>
        <w:rPr/>
        <w:t>58ml</w:t>
      </w:r>
      <w:r>
        <w:rPr/>
        <w:t>，振摇，溶液应澄清无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