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葛根素葡萄糖注射液</w:t>
      </w:r>
    </w:p>
    <w:p>
      <w:pPr>
        <w:pStyle w:val="Normal"/>
        <w:spacing w:lineRule="auto" w:line="288"/>
        <w:rPr/>
      </w:pPr>
      <w:r>
        <w:rPr/>
        <w:t>Gegensu Putaotang Zhusheye</w:t>
      </w:r>
    </w:p>
    <w:p>
      <w:pPr>
        <w:pStyle w:val="Normal"/>
        <w:spacing w:lineRule="auto" w:line="288"/>
        <w:rPr/>
      </w:pPr>
      <w:r>
        <w:rPr/>
        <w:t>Puerarin and Glucose Injection</w:t>
      </w:r>
    </w:p>
    <w:p>
      <w:pPr>
        <w:pStyle w:val="Normal"/>
        <w:spacing w:lineRule="auto" w:line="288"/>
        <w:rPr>
          <w:del w:id="1" w:author="ZhouYi" w:date="2009-06-19T09:54:00Z"/>
        </w:rPr>
      </w:pPr>
      <w:r>
        <w:rPr/>
        <w:t>书页号：</w:t>
      </w:r>
      <w:r>
        <w:rPr/>
        <w:t>2005</w:t>
      </w:r>
      <w:r>
        <w:rPr/>
        <w:t>年版二部</w:t>
      </w:r>
      <w:r>
        <w:rPr/>
        <w:t>-689</w:t>
      </w:r>
      <w:del w:id="0" w:author="ZhouYi" w:date="2009-06-19T09:54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3" w:author="ZhouYi" w:date="2009-06-19T09:54:00Z"/>
        </w:rPr>
      </w:pPr>
      <w:del w:id="2" w:author="ZhouYi" w:date="2009-06-19T09:54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5" w:author="ZhouYi" w:date="2009-06-19T09:54:00Z"/>
        </w:rPr>
      </w:pPr>
      <w:del w:id="4" w:author="ZhouYi" w:date="2009-06-19T09:54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6" w:author="ZhouYi" w:date="2009-06-19T09:54:00Z">
        <w:r>
          <w:rPr/>
          <w:delText>书页号：</w:delText>
        </w:r>
      </w:del>
      <w:del w:id="7" w:author="ZhouYi" w:date="2009-06-19T09:54:00Z">
        <w:r>
          <w:rPr/>
          <w:delText>2005</w:delText>
        </w:r>
      </w:del>
      <w:del w:id="8" w:author="ZhouYi" w:date="2009-06-19T09:54:00Z">
        <w:r>
          <w:rPr/>
          <w:delText>年版二部</w:delText>
        </w:r>
      </w:del>
      <w:del w:id="9" w:author="ZhouYi" w:date="2009-06-19T09:54:00Z">
        <w:r>
          <w:rPr/>
          <w:delText>-638</w:delText>
        </w:r>
      </w:del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ins w:id="10" w:author="ZhouYi" w:date="2009-06-19T09:55:00Z">
        <w:r>
          <w:rPr>
            <w:rFonts w:eastAsia="黑体;SimHei"/>
            <w:szCs w:val="21"/>
          </w:rPr>
          <w:t>【检查】</w:t>
        </w:r>
      </w:ins>
      <w:r>
        <w:rPr>
          <w:rFonts w:eastAsia="黑体;SimHei"/>
          <w:szCs w:val="21"/>
        </w:rPr>
        <w:t>渗透压摩尔浓度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照渗透压摩尔浓度测定法（附录</w:t>
      </w:r>
      <w:r>
        <w:rPr>
          <w:rFonts w:ascii="宋体;SimSun" w:hAnsi="宋体;SimSun" w:cs="宋体;SimSun"/>
          <w:color w:val="000000"/>
          <w:szCs w:val="21"/>
        </w:rPr>
        <w:t>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测定，渗透压摩尔浓度比应为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~1.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异常毒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cs="宋体;SimSun"/>
          <w:szCs w:val="21"/>
        </w:rPr>
        <w:t>Ⅺ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C</w:t>
      </w:r>
      <w:r>
        <w:rPr>
          <w:szCs w:val="21"/>
        </w:rPr>
        <w:t>），按静脉注射法给药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过敏反应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cs="宋体;SimSun"/>
          <w:szCs w:val="21"/>
        </w:rPr>
        <w:t>Ⅺ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K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溶血与凝聚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，依法检查（</w:t>
      </w:r>
      <w:r>
        <w:rPr>
          <w:szCs w:val="21"/>
        </w:rPr>
        <w:t>一部附录</w:t>
      </w:r>
      <w:r>
        <w:rPr>
          <w:szCs w:val="21"/>
        </w:rPr>
        <w:t>Ⅹ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49" w:leader="none"/>
        </w:tabs>
        <w:spacing w:lineRule="auto" w:line="288"/>
        <w:jc w:val="left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bookmarkStart w:id="0" w:name="OLE_LINK1"/>
      <w:r>
        <w:rPr>
          <w:rFonts w:cs="宋体;SimSun"/>
          <w:szCs w:val="21"/>
        </w:rPr>
        <w:t>取本品，用薄膜过滤法处理后，</w:t>
      </w:r>
      <w:r>
        <w:rPr>
          <w:szCs w:val="21"/>
        </w:rPr>
        <w:t>依法检查（附录</w:t>
      </w:r>
      <w:r>
        <w:rPr>
          <w:szCs w:val="21"/>
        </w:rPr>
        <w:t>XI H</w:t>
      </w:r>
      <w:r>
        <w:rPr>
          <w:szCs w:val="21"/>
        </w:rPr>
        <w:t>），应符合规定。</w:t>
      </w:r>
      <w:bookmarkEnd w:id="0"/>
    </w:p>
    <w:p>
      <w:pPr>
        <w:pStyle w:val="Normal"/>
        <w:spacing w:lineRule="auto" w:line="288"/>
        <w:ind w:firstLine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ins w:id="11" w:author="ZhouYi" w:date="2009-06-18T14:08:00Z">
        <w:r>
          <w:rPr/>
          <w:t>[</w:t>
        </w:r>
      </w:ins>
      <w:ins w:id="12" w:author="ZhouYi" w:date="2009-06-18T14:08:00Z">
        <w:r>
          <w:rPr/>
          <w:t>修订</w:t>
        </w:r>
      </w:ins>
      <w:ins w:id="13" w:author="ZhouYi" w:date="2009-06-18T14:08:00Z">
        <w:r>
          <w:rPr/>
          <w:t>]</w:t>
        </w:r>
      </w:ins>
      <w:ins w:id="14" w:author="ZhouYi" w:date="2009-06-19T09:29:00Z">
        <w:r>
          <w:rPr/>
          <w:t xml:space="preserve"> </w:t>
        </w:r>
      </w:ins>
    </w:p>
    <w:p>
      <w:pPr>
        <w:pStyle w:val="Normal"/>
        <w:spacing w:lineRule="auto" w:line="288"/>
        <w:rPr>
          <w:szCs w:val="21"/>
        </w:rPr>
      </w:pPr>
      <w:ins w:id="15" w:author="ZhouYi" w:date="2009-06-19T09:55:00Z">
        <w:r>
          <w:rPr>
            <w:rFonts w:eastAsia="黑体;SimHei"/>
            <w:szCs w:val="21"/>
          </w:rPr>
          <w:t>【检查】有关物质</w:t>
        </w:r>
      </w:ins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</w:t>
      </w:r>
      <w:r>
        <w:rPr>
          <w:szCs w:val="21"/>
        </w:rPr>
        <w:t>用溶剂</w:t>
      </w:r>
      <w:ins w:id="16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[</w:t>
        </w:r>
      </w:ins>
      <w:ins w:id="17" w:author="ZhouYi" w:date="2009-06-19T09:56:00Z">
        <w:r>
          <w:rPr>
            <w:color w:val="000000"/>
            <w:szCs w:val="21"/>
          </w:rPr>
          <w:t>0.1%</w:t>
        </w:r>
      </w:ins>
      <w:ins w:id="18" w:author="ZhouYi" w:date="2009-06-19T09:56:00Z">
        <w:r>
          <w:rPr>
            <w:color w:val="000000"/>
            <w:szCs w:val="21"/>
          </w:rPr>
          <w:t>枸橼酸溶液</w:t>
        </w:r>
      </w:ins>
      <w:ins w:id="19" w:author="ZhouYi" w:date="2009-06-19T09:56:00Z">
        <w:r>
          <w:rPr>
            <w:color w:val="000000"/>
            <w:szCs w:val="21"/>
          </w:rPr>
          <w:t>-</w:t>
        </w:r>
      </w:ins>
      <w:ins w:id="20" w:author="ZhouYi" w:date="2009-06-19T09:56:00Z">
        <w:r>
          <w:rPr>
            <w:color w:val="000000"/>
            <w:szCs w:val="21"/>
          </w:rPr>
          <w:t>甲醇（</w:t>
        </w:r>
      </w:ins>
      <w:ins w:id="21" w:author="ZhouYi" w:date="2009-06-19T09:56:00Z">
        <w:r>
          <w:rPr>
            <w:color w:val="000000"/>
            <w:szCs w:val="21"/>
          </w:rPr>
          <w:t>75</w:t>
        </w:r>
      </w:ins>
      <w:ins w:id="22" w:author="ZhouYi" w:date="2009-06-19T09:56:00Z">
        <w:r>
          <w:rPr>
            <w:color w:val="000000"/>
            <w:szCs w:val="21"/>
          </w:rPr>
          <w:t>：</w:t>
        </w:r>
      </w:ins>
      <w:ins w:id="23" w:author="ZhouYi" w:date="2009-06-19T09:56:00Z">
        <w:r>
          <w:rPr>
            <w:color w:val="000000"/>
            <w:szCs w:val="21"/>
          </w:rPr>
          <w:t>25</w:t>
        </w:r>
      </w:ins>
      <w:ins w:id="24" w:author="ZhouYi" w:date="2009-06-19T09:56:00Z">
        <w:r>
          <w:rPr>
            <w:color w:val="000000"/>
            <w:szCs w:val="21"/>
          </w:rPr>
          <w:t>）</w:t>
        </w:r>
      </w:ins>
      <w:ins w:id="25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]</w:t>
        </w:r>
      </w:ins>
      <w:r>
        <w:rPr>
          <w:rFonts w:ascii="宋体;SimSun" w:hAnsi="宋体;SimSun" w:cs="宋体;SimSun"/>
          <w:color w:val="000000"/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mg</w:t>
      </w:r>
      <w:r>
        <w:rPr>
          <w:szCs w:val="21"/>
        </w:rPr>
        <w:t>的溶液，作为供试品溶液；精密量取适量，</w:t>
      </w:r>
      <w:r>
        <w:rPr>
          <w:szCs w:val="21"/>
        </w:rPr>
        <w:t>用溶剂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5</w:t>
      </w:r>
      <w:r>
        <w:rPr>
          <w:szCs w:val="21"/>
        </w:rPr>
        <w:t>µg</w:t>
      </w:r>
      <w:r>
        <w:rPr>
          <w:szCs w:val="21"/>
        </w:rPr>
        <w:t>的溶液，作为对照溶液。</w:t>
      </w:r>
      <w:r>
        <w:rPr>
          <w:szCs w:val="21"/>
        </w:rPr>
        <w:t>照葛根素有关物质项下方法测定</w:t>
      </w:r>
      <w:r>
        <w:rPr>
          <w:szCs w:val="21"/>
        </w:rPr>
        <w:t>。</w:t>
      </w:r>
      <w:r>
        <w:rPr>
          <w:szCs w:val="21"/>
        </w:rPr>
        <w:t>在</w:t>
      </w:r>
      <w:r>
        <w:rPr>
          <w:szCs w:val="21"/>
        </w:rPr>
        <w:t>供试品溶液的色谱图中如有杂质峰，</w:t>
      </w:r>
      <w:r>
        <w:rPr>
          <w:szCs w:val="21"/>
        </w:rPr>
        <w:t>单个杂质峰面积不得</w:t>
      </w:r>
      <w:r>
        <w:rPr>
          <w:szCs w:val="21"/>
        </w:rPr>
        <w:t>大于</w:t>
      </w:r>
      <w:r>
        <w:rPr>
          <w:szCs w:val="21"/>
        </w:rPr>
        <w:t>对照溶液主峰面积，</w:t>
      </w:r>
      <w:r>
        <w:rPr>
          <w:szCs w:val="21"/>
        </w:rPr>
        <w:t>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del w:id="29" w:author="ZhouYi" w:date="2009-06-19T09:29:00Z"/>
        </w:rPr>
      </w:pPr>
      <w:del w:id="26" w:author="ZhouYi" w:date="2009-06-19T09:29:00Z">
        <w:r>
          <w:rPr/>
          <w:delText>[</w:delText>
        </w:r>
      </w:del>
      <w:del w:id="27" w:author="ZhouYi" w:date="2009-06-19T09:29:00Z">
        <w:r>
          <w:rPr/>
          <w:delText>增订</w:delText>
        </w:r>
      </w:del>
      <w:del w:id="28" w:author="ZhouYi" w:date="2009-06-19T09:29:00Z">
        <w:r>
          <w:rPr/>
          <w:delText>]</w:delText>
        </w:r>
      </w:del>
    </w:p>
    <w:p>
      <w:pPr>
        <w:pStyle w:val="Normal"/>
        <w:spacing w:lineRule="auto" w:line="288"/>
        <w:rPr>
          <w:del w:id="53" w:author="ZhouYi" w:date="2009-06-18T14:20:00Z"/>
        </w:rPr>
      </w:pPr>
      <w:del w:id="30" w:author="ZhouYi" w:date="2009-06-19T09:29:00Z">
        <w:r>
          <w:rPr/>
          <w:delText>【</w:delText>
        </w:r>
      </w:del>
      <w:del w:id="31" w:author="ZhouYi" w:date="2009-06-19T09:29:00Z">
        <w:r>
          <w:rPr>
            <w:rFonts w:ascii="Times New Roman" w:hAnsi="Times New Roman" w:eastAsia="黑体;SimHei"/>
            <w:szCs w:val="21"/>
          </w:rPr>
          <w:delText>检查</w:delText>
        </w:r>
      </w:del>
      <w:del w:id="32" w:author="ZhouYi" w:date="2009-06-19T09:29:00Z">
        <w:r>
          <w:rPr/>
          <w:delText>】</w:delText>
        </w:r>
      </w:del>
      <w:del w:id="33" w:author="ZhouYi" w:date="2009-06-19T09:29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34" w:author="ZhouYi" w:date="2009-06-19T09:29:00Z">
        <w:r>
          <w:rPr>
            <w:rFonts w:eastAsia="Times New Roman"/>
          </w:rPr>
          <w:delText xml:space="preserve"> </w:delText>
        </w:r>
      </w:del>
      <w:del w:id="35" w:author="ZhouYi" w:date="2009-06-19T09:29:00Z">
        <w:r>
          <w:rPr/>
          <w:delText>取本品（</w:delText>
        </w:r>
      </w:del>
      <w:del w:id="36" w:author="ZhouYi" w:date="2009-06-19T09:29:00Z">
        <w:r>
          <w:rPr/>
          <w:delText>25mg</w:delText>
        </w:r>
      </w:del>
      <w:del w:id="37" w:author="ZhouYi" w:date="2009-06-19T09:29:00Z">
        <w:r>
          <w:rPr/>
          <w:delText>规格）</w:delText>
        </w:r>
      </w:del>
      <w:del w:id="38" w:author="ZhouYi" w:date="2009-06-19T09:29:00Z">
        <w:r>
          <w:rPr/>
          <w:delText>1</w:delText>
        </w:r>
      </w:del>
      <w:del w:id="39" w:author="ZhouYi" w:date="2009-06-19T09:29:00Z">
        <w:r>
          <w:rPr/>
          <w:delText>片，置</w:delText>
        </w:r>
      </w:del>
      <w:del w:id="40" w:author="ZhouYi" w:date="2009-06-19T09:29:00Z">
        <w:r>
          <w:rPr/>
          <w:delText>100ml</w:delText>
        </w:r>
      </w:del>
      <w:del w:id="41" w:author="ZhouYi" w:date="2009-06-19T09:29:00Z">
        <w:r>
          <w:rPr/>
          <w:delText>量瓶中，加流动相适量，超声处理</w:delText>
        </w:r>
      </w:del>
      <w:del w:id="42" w:author="ZhouYi" w:date="2009-06-19T09:29:00Z">
        <w:r>
          <w:rPr/>
          <w:delText>30</w:delText>
        </w:r>
      </w:del>
      <w:del w:id="43" w:author="ZhouYi" w:date="2009-06-19T09:29:00Z">
        <w:r>
          <w:rPr/>
          <w:delText>分钟，放冷，</w:delText>
        </w:r>
      </w:del>
      <w:del w:id="44" w:author="ZhouYi" w:date="2009-06-18T14:06:00Z">
        <w:r>
          <w:rPr/>
          <w:delText>加</w:delText>
        </w:r>
      </w:del>
      <w:del w:id="45" w:author="ZhouYi" w:date="2009-06-19T09:29:00Z">
        <w:r>
          <w:rPr/>
          <w:delText>流动相稀释至刻度，摇匀，滤过，续滤液</w:delText>
        </w:r>
      </w:del>
      <w:del w:id="46" w:author="ZhouYi" w:date="2009-06-18T14:07:00Z">
        <w:r>
          <w:rPr/>
          <w:delText>按</w:delText>
        </w:r>
      </w:del>
      <w:del w:id="47" w:author="ZhouYi" w:date="2009-06-19T09:29:00Z">
        <w:r>
          <w:rPr/>
          <w:delText>含量测定项下方法测定</w:delText>
        </w:r>
      </w:del>
      <w:del w:id="48" w:author="ZhouYi" w:date="2009-06-18T14:07:00Z">
        <w:r>
          <w:rPr/>
          <w:delText>，</w:delText>
        </w:r>
      </w:del>
      <w:del w:id="49" w:author="ZhouYi" w:date="2009-06-19T09:29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50" w:author="ZhouYi" w:date="2009-06-19T09:29:00Z">
        <w:r>
          <w:rPr/>
          <w:delText>X</w:delText>
        </w:r>
      </w:del>
      <w:r>
        <w:rPr/>
      </w:r>
      <w:r>
        <w:rPr/>
        <w:fldChar w:fldCharType="end"/>
      </w:r>
      <w:del w:id="51" w:author="ZhouYi" w:date="2009-06-19T09:29:00Z">
        <w:r>
          <w:rPr/>
          <w:delText xml:space="preserve"> E</w:delText>
        </w:r>
      </w:del>
      <w:del w:id="52" w:author="ZhouYi" w:date="2009-06-19T09:29:00Z">
        <w:r>
          <w:rPr/>
          <w:delText>）。</w:delText>
        </w:r>
      </w:del>
    </w:p>
    <w:p>
      <w:pPr>
        <w:pStyle w:val="Normal"/>
        <w:spacing w:lineRule="auto" w:line="288"/>
        <w:rPr>
          <w:ins w:id="55" w:author="ZhouYi" w:date="2009-06-18T14:20:00Z"/>
        </w:rPr>
      </w:pPr>
      <w:ins w:id="54" w:author="ZhouYi" w:date="2009-06-18T14:20:00Z">
        <w:r>
          <w:rPr/>
        </w:r>
      </w:ins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9:00Z</dcterms:created>
  <dc:creator>ZhouYi</dc:creator>
  <dc:description/>
  <cp:keywords/>
  <dc:language>en-US</dc:language>
  <cp:lastModifiedBy>ZhouYi</cp:lastModifiedBy>
  <dcterms:modified xsi:type="dcterms:W3CDTF">2009-07-29T03:38:00Z</dcterms:modified>
  <cp:revision>5</cp:revision>
  <dc:subject/>
  <dc:title>重酒石酸间羟胺                                      </dc:title>
</cp:coreProperties>
</file>