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25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葡萄糖酸亚铁胶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Putaotangsuanyatie Jiaona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Gluconate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9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检查】</w:t>
      </w:r>
      <w:r>
        <w:rPr>
          <w:rFonts w:ascii="黑体;SimHei" w:hAnsi="黑体;SimHei" w:eastAsia="黑体;SimHei"/>
        </w:rPr>
        <w:t>高铁盐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粒，倾出内容物，研细，置碘瓶中，加水</w:t>
      </w:r>
      <w:r>
        <w:rPr/>
        <w:t>25ml</w:t>
      </w:r>
      <w:r>
        <w:rPr/>
        <w:t>与盐酸</w:t>
      </w:r>
      <w:r>
        <w:rPr/>
        <w:t xml:space="preserve">4ml </w:t>
      </w:r>
      <w:r>
        <w:rPr/>
        <w:t>，加热使葡萄糖酸亚铁溶解，迅速冷却至室温，加碘化钾</w:t>
      </w:r>
      <w:r>
        <w:rPr/>
        <w:t>3g</w:t>
      </w:r>
      <w:r>
        <w:rPr/>
        <w:t>，密塞，摇匀，在暗处放置</w:t>
      </w:r>
      <w:r>
        <w:rPr/>
        <w:t xml:space="preserve">5 </w:t>
      </w:r>
      <w:r>
        <w:rPr/>
        <w:t>分钟，加水</w:t>
      </w:r>
      <w:r>
        <w:rPr/>
        <w:t>75ml</w:t>
      </w:r>
      <w:r>
        <w:rPr/>
        <w:t>，立即用硫代硫酸钠滴定液</w:t>
      </w:r>
      <w:r>
        <w:rPr/>
        <w:t>(0.1mol/L)</w:t>
      </w:r>
      <w:r>
        <w:rPr/>
        <w:t>滴定，至近终点时，加淀粉指示液</w:t>
      </w:r>
      <w:r>
        <w:rPr/>
        <w:t xml:space="preserve">2ml </w:t>
      </w:r>
      <w:r>
        <w:rPr/>
        <w:t>，继续滴定至蓝色消失，并将滴定的结果用空白试验校正。消耗硫代硫酸钠滴定液</w:t>
      </w:r>
      <w:r>
        <w:rPr/>
        <w:t>(0.1mol/L)</w:t>
      </w:r>
      <w:r>
        <w:rPr/>
        <w:t>不得过</w:t>
      </w:r>
      <w:r>
        <w:rPr/>
        <w:t>28.8ml(0.4g</w:t>
      </w:r>
      <w:r>
        <w:rPr/>
        <w:t>规格</w:t>
      </w:r>
      <w:r>
        <w:rPr/>
        <w:t>)</w:t>
      </w:r>
      <w:r>
        <w:rPr/>
        <w:t>、</w:t>
      </w:r>
      <w:r>
        <w:rPr/>
        <w:t>21.6 ml(0.3g</w:t>
      </w:r>
      <w:r>
        <w:rPr/>
        <w:t>规格</w:t>
      </w:r>
      <w:r>
        <w:rPr/>
        <w:t>)</w:t>
      </w:r>
      <w:r>
        <w:rPr/>
        <w:t>、</w:t>
      </w:r>
      <w:r>
        <w:rPr/>
        <w:t>18ml(0.25g</w:t>
      </w:r>
      <w:r>
        <w:rPr/>
        <w:t>规格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6:00Z</dcterms:created>
  <dc:creator>ll</dc:creator>
  <dc:description/>
  <cp:keywords/>
  <dc:language>en-US</dc:language>
  <cp:lastModifiedBy>qf</cp:lastModifiedBy>
  <dcterms:modified xsi:type="dcterms:W3CDTF">2009-04-27T11:00:00Z</dcterms:modified>
  <cp:revision>3</cp:revision>
  <dc:subject/>
  <dc:title>氨鲁米特</dc:title>
</cp:coreProperties>
</file>