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葡萄糖酸钙注射液</w:t>
      </w:r>
    </w:p>
    <w:p>
      <w:pPr>
        <w:pStyle w:val="Normal"/>
        <w:jc w:val="center"/>
        <w:rPr/>
      </w:pPr>
      <w:r>
        <w:rPr/>
        <w:t>Putaotangsuangai Zhusheye</w:t>
      </w:r>
    </w:p>
    <w:p>
      <w:pPr>
        <w:pStyle w:val="Normal"/>
        <w:jc w:val="center"/>
        <w:rPr/>
      </w:pPr>
      <w:r>
        <w:rPr/>
        <w:t>Calcium Glucon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蔗糖或还原糖类 </w:t>
      </w:r>
      <w:r>
        <w:rPr>
          <w:rFonts w:eastAsia="Times New Roman"/>
        </w:rPr>
        <w:t xml:space="preserve"> </w:t>
      </w:r>
      <w:r>
        <w:rPr/>
        <w:t>取本品适量（约相当于葡萄糖酸钙</w:t>
      </w:r>
      <w:r>
        <w:rPr/>
        <w:t>0.5g</w:t>
      </w:r>
      <w:r>
        <w:rPr/>
        <w:t>），加水</w:t>
      </w:r>
      <w:r>
        <w:rPr/>
        <w:t>5ml</w:t>
      </w:r>
      <w:r>
        <w:rPr/>
        <w:t>，加稀盐酸</w:t>
      </w:r>
      <w:r>
        <w:rPr/>
        <w:t>2ml</w:t>
      </w:r>
      <w:r>
        <w:rPr/>
        <w:t>，煮沸</w:t>
      </w:r>
      <w:r>
        <w:rPr/>
        <w:t>2</w:t>
      </w:r>
      <w:r>
        <w:rPr/>
        <w:t>分钟，放冷，加碳酸钠试液</w:t>
      </w:r>
      <w:r>
        <w:rPr/>
        <w:t>5ml</w:t>
      </w:r>
      <w:r>
        <w:rPr/>
        <w:t>，静置</w:t>
      </w:r>
      <w:r>
        <w:rPr/>
        <w:t>5</w:t>
      </w:r>
      <w:r>
        <w:rPr/>
        <w:t>分钟，用水稀释成</w:t>
      </w:r>
      <w:r>
        <w:rPr/>
        <w:t>20ml</w:t>
      </w:r>
      <w:r>
        <w:rPr/>
        <w:t>，滤过，分取滤液</w:t>
      </w:r>
      <w:r>
        <w:rPr/>
        <w:t>5ml</w:t>
      </w:r>
      <w:r>
        <w:rPr/>
        <w:t>，加碱性酒石酸铜试液</w:t>
      </w:r>
      <w:r>
        <w:rPr/>
        <w:t>2ml</w:t>
      </w:r>
      <w:r>
        <w:rPr/>
        <w:t>，煮沸</w:t>
      </w:r>
      <w:r>
        <w:rPr/>
        <w:t>1</w:t>
      </w:r>
      <w:r>
        <w:rPr/>
        <w:t>分钟，</w:t>
      </w:r>
      <w:r>
        <w:rPr/>
        <w:t>2</w:t>
      </w:r>
      <w:r>
        <w:rPr/>
        <w:t>分钟内不得生成红色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重金属</w:t>
      </w:r>
      <w:r>
        <w:rPr>
          <w:rFonts w:eastAsia="Times New Roman"/>
        </w:rPr>
        <w:t xml:space="preserve">   </w:t>
      </w:r>
      <w:r>
        <w:rPr/>
        <w:t>取本品适量（约相当于葡萄糖酸钙</w:t>
      </w:r>
      <w:r>
        <w:rPr/>
        <w:t>1.0g</w:t>
      </w:r>
      <w:r>
        <w:rPr/>
        <w:t>），加</w:t>
      </w:r>
      <w:r>
        <w:rPr/>
        <w:t>1mol/L</w:t>
      </w:r>
      <w:r>
        <w:rPr/>
        <w:t>的盐酸溶液</w:t>
      </w:r>
      <w:r>
        <w:rPr/>
        <w:t>2ml</w:t>
      </w:r>
      <w:r>
        <w:rPr/>
        <w:t>与水适量使成</w:t>
      </w:r>
      <w:r>
        <w:rPr/>
        <w:t>25ml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一法），含重金属不得过百万分之十五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葡萄糖酸钙中含细菌内毒素的量应小于</w:t>
      </w:r>
      <w:r>
        <w:rPr/>
        <w:t>0.17EU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热原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剂量按家兔体重每</w:t>
      </w:r>
      <w:r>
        <w:rPr/>
        <w:t xml:space="preserve">1kg </w:t>
      </w:r>
      <w:r>
        <w:rPr/>
        <w:t>缓缓注射</w:t>
      </w:r>
      <w:r>
        <w:rPr/>
        <w:t xml:space="preserve">2ml </w:t>
      </w:r>
      <w:r>
        <w:rPr/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1:00Z</dcterms:created>
  <dc:creator>jdz</dc:creator>
  <dc:description/>
  <cp:keywords/>
  <dc:language>en-US</dc:language>
  <cp:lastModifiedBy>jdz</cp:lastModifiedBy>
  <dcterms:modified xsi:type="dcterms:W3CDTF">2009-04-28T01:19:00Z</dcterms:modified>
  <cp:revision>1</cp:revision>
  <dc:subject/>
  <dc:title/>
</cp:coreProperties>
</file>