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地碘含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didian Hanp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ydiodine Buccal Tabl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【鉴别】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，研细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具塞刻度试管中，加乙醇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，在温水浴中加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取出，加水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与三氯甲烷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密塞，振摇，三氯甲烷层显紫堇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0:00Z</dcterms:created>
  <dc:creator>ChpUser</dc:creator>
  <dc:description/>
  <cp:keywords/>
  <dc:language>en-US</dc:language>
  <cp:lastModifiedBy>ChpUser</cp:lastModifiedBy>
  <dcterms:modified xsi:type="dcterms:W3CDTF">2009-06-19T06:49:00Z</dcterms:modified>
  <cp:revision>4</cp:revision>
  <dc:subject/>
  <dc:title>西地碘含片</dc:title>
</cp:coreProperties>
</file>