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输血用枸橼酸钠注射液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Cs w:val="21"/>
        </w:rPr>
        <w:t>Shuxueyong Juyuansuanna</w:t>
      </w:r>
      <w:r>
        <w:rPr>
          <w:rFonts w:eastAsia="黑体;SimHei"/>
          <w:szCs w:val="21"/>
        </w:rPr>
        <w:t xml:space="preserve"> Zhusheye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Sodium Citrate Injection for Transfusion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“本品显钠盐与枸橼酸盐的鉴别反应（附录Ⅲ）”改为“本品显钠盐鉴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枸橼酸盐的鉴别反应（附录Ⅲ）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11:00Z</dcterms:created>
  <dc:creator>qf</dc:creator>
  <dc:description/>
  <cp:keywords/>
  <dc:language>en-US</dc:language>
  <cp:lastModifiedBy>qf</cp:lastModifiedBy>
  <dcterms:modified xsi:type="dcterms:W3CDTF">2009-04-14T03:11:00Z</dcterms:modified>
  <cp:revision>1</cp:revision>
  <dc:subject/>
  <dc:title>输血用枸橼酸钠注射液</dc:title>
</cp:coreProperties>
</file>