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18T14:37:00Z"/>
        </w:rPr>
      </w:pPr>
      <w:ins w:id="0" w:author="ZhouYi" w:date="2009-06-18T14:37:00Z">
        <w:r>
          <w:rPr/>
          <w:t>酒石酸美托洛尔注射液</w:t>
        </w:r>
      </w:ins>
    </w:p>
    <w:p>
      <w:pPr>
        <w:pStyle w:val="Normal"/>
        <w:spacing w:lineRule="auto" w:line="288"/>
        <w:rPr>
          <w:ins w:id="5" w:author="ZhouYi" w:date="2009-06-18T14:37:00Z"/>
        </w:rPr>
      </w:pPr>
      <w:ins w:id="2" w:author="ZhouYi" w:date="2009-06-18T14:37:00Z">
        <w:r>
          <w:rPr/>
          <w:t>Jiushisuan Meituoluo</w:t>
        </w:r>
      </w:ins>
      <w:ins w:id="3" w:author="ZhouYi" w:date="2009-06-18T14:37:00Z">
        <w:r>
          <w:rPr>
            <w:rFonts w:cs="宋体;SimSun" w:ascii="宋体;SimSun" w:hAnsi="宋体;SimSun"/>
          </w:rPr>
          <w:t>’</w:t>
        </w:r>
      </w:ins>
      <w:ins w:id="4" w:author="ZhouYi" w:date="2009-06-18T14:37:00Z">
        <w:r>
          <w:rPr/>
          <w:t>er Zhusheye</w:t>
        </w:r>
      </w:ins>
    </w:p>
    <w:p>
      <w:pPr>
        <w:pStyle w:val="Normal"/>
        <w:spacing w:lineRule="auto" w:line="288"/>
        <w:rPr>
          <w:ins w:id="7" w:author="ZhouYi" w:date="2009-06-18T14:37:00Z"/>
        </w:rPr>
      </w:pPr>
      <w:ins w:id="6" w:author="ZhouYi" w:date="2009-06-18T14:37:00Z">
        <w:r>
          <w:rPr/>
          <w:t>Metoprolol Tartrate Injection</w:t>
        </w:r>
      </w:ins>
    </w:p>
    <w:p>
      <w:pPr>
        <w:pStyle w:val="Normal"/>
        <w:spacing w:lineRule="auto" w:line="288"/>
        <w:rPr>
          <w:del w:id="13" w:author="ZhouYi" w:date="2009-06-18T14:37:00Z"/>
        </w:rPr>
      </w:pPr>
      <w:ins w:id="8" w:author="ZhouYi" w:date="2009-06-18T14:37:00Z">
        <w:r>
          <w:rPr/>
          <w:t>书页号：</w:t>
        </w:r>
      </w:ins>
      <w:ins w:id="9" w:author="ZhouYi" w:date="2009-06-18T14:37:00Z">
        <w:r>
          <w:rPr/>
          <w:t>2005</w:t>
        </w:r>
      </w:ins>
      <w:ins w:id="10" w:author="ZhouYi" w:date="2009-06-18T14:37:00Z">
        <w:r>
          <w:rPr/>
          <w:t>年版二部－</w:t>
        </w:r>
      </w:ins>
      <w:ins w:id="11" w:author="ZhouYi" w:date="2009-06-18T14:37:00Z">
        <w:r>
          <w:rPr/>
          <w:t>639</w:t>
        </w:r>
      </w:ins>
      <w:del w:id="12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7" w:author="ZhouYi" w:date="2009-06-18T14:37:00Z"/>
        </w:rPr>
      </w:pPr>
      <w:del w:id="16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8" w:author="ZhouYi" w:date="2009-06-18T14:37:00Z">
        <w:r>
          <w:rPr/>
          <w:delText>书页号：</w:delText>
        </w:r>
      </w:del>
      <w:del w:id="19" w:author="ZhouYi" w:date="2009-06-18T14:37:00Z">
        <w:r>
          <w:rPr/>
          <w:delText>2005</w:delText>
        </w:r>
      </w:del>
      <w:del w:id="20" w:author="ZhouYi" w:date="2009-06-18T14:37:00Z">
        <w:r>
          <w:rPr/>
          <w:delText>年版二部</w:delText>
        </w:r>
      </w:del>
      <w:del w:id="21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  <w:ins w:id="75" w:author="ZhouYi" w:date="2009-06-18T14:45:00Z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22" w:author="ZhouYi" w:date="2009-06-18T14:45:00Z">
        <w:r>
          <w:rPr>
            <w:rFonts w:eastAsia="黑体;SimHei"/>
            <w:b w:val="false"/>
            <w:color w:val="000000"/>
            <w:szCs w:val="21"/>
          </w:rPr>
          <w:t>有关物质</w:t>
        </w:r>
      </w:ins>
      <w:ins w:id="23" w:author="ZhouYi" w:date="2009-06-18T14:45:00Z">
        <w:r>
          <w:rPr>
            <w:rFonts w:eastAsia="Times New Roman"/>
            <w:color w:val="000000"/>
            <w:szCs w:val="21"/>
          </w:rPr>
          <w:t xml:space="preserve">  </w:t>
        </w:r>
      </w:ins>
      <w:ins w:id="24" w:author="ZhouYi" w:date="2009-06-18T14:45:00Z">
        <w:r>
          <w:rPr>
            <w:szCs w:val="21"/>
          </w:rPr>
          <w:t>取本品作为供试品溶液</w:t>
        </w:r>
      </w:ins>
      <w:ins w:id="25" w:author="ZhouYi" w:date="2009-06-18T15:08:00Z">
        <w:r>
          <w:rPr>
            <w:szCs w:val="21"/>
          </w:rPr>
          <w:t>；</w:t>
        </w:r>
      </w:ins>
      <w:ins w:id="26" w:author="ZhouYi" w:date="2009-06-18T14:45:00Z">
        <w:r>
          <w:rPr>
            <w:szCs w:val="21"/>
          </w:rPr>
          <w:t>精密量取本品</w:t>
        </w:r>
      </w:ins>
      <w:ins w:id="27" w:author="ZhouYi" w:date="2009-06-18T14:45:00Z">
        <w:r>
          <w:rPr>
            <w:szCs w:val="21"/>
          </w:rPr>
          <w:t>3ml</w:t>
        </w:r>
      </w:ins>
      <w:ins w:id="28" w:author="ZhouYi" w:date="2009-06-18T14:45:00Z">
        <w:r>
          <w:rPr>
            <w:szCs w:val="21"/>
          </w:rPr>
          <w:t>，置</w:t>
        </w:r>
      </w:ins>
      <w:ins w:id="29" w:author="ZhouYi" w:date="2009-06-18T14:45:00Z">
        <w:r>
          <w:rPr>
            <w:szCs w:val="21"/>
          </w:rPr>
          <w:t>50ml</w:t>
        </w:r>
      </w:ins>
      <w:ins w:id="30" w:author="ZhouYi" w:date="2009-06-18T14:45:00Z">
        <w:r>
          <w:rPr>
            <w:szCs w:val="21"/>
          </w:rPr>
          <w:t>量瓶中，用流动相稀释至刻度，摇匀，精密量取</w:t>
        </w:r>
      </w:ins>
      <w:ins w:id="31" w:author="ZhouYi" w:date="2009-06-18T14:45:00Z">
        <w:r>
          <w:rPr>
            <w:szCs w:val="21"/>
          </w:rPr>
          <w:t>5ml</w:t>
        </w:r>
      </w:ins>
      <w:ins w:id="32" w:author="ZhouYi" w:date="2009-06-18T14:45:00Z">
        <w:r>
          <w:rPr>
            <w:szCs w:val="21"/>
          </w:rPr>
          <w:t>，置</w:t>
        </w:r>
      </w:ins>
      <w:ins w:id="33" w:author="ZhouYi" w:date="2009-06-18T14:45:00Z">
        <w:r>
          <w:rPr>
            <w:szCs w:val="21"/>
          </w:rPr>
          <w:t>100ml</w:t>
        </w:r>
      </w:ins>
      <w:ins w:id="34" w:author="ZhouYi" w:date="2009-06-18T14:45:00Z">
        <w:r>
          <w:rPr>
            <w:szCs w:val="21"/>
          </w:rPr>
          <w:t>量瓶中，用流动相稀释至刻度，摇匀，作为对照溶液。除进样体积为</w:t>
        </w:r>
      </w:ins>
      <w:ins w:id="35" w:author="ZhouYi" w:date="2009-06-18T14:45:00Z">
        <w:r>
          <w:rPr>
            <w:szCs w:val="21"/>
          </w:rPr>
          <w:t>50μl</w:t>
        </w:r>
      </w:ins>
      <w:ins w:id="36" w:author="ZhouYi" w:date="2009-06-18T14:45:00Z">
        <w:r>
          <w:rPr>
            <w:szCs w:val="21"/>
          </w:rPr>
          <w:t>外，其</w:t>
        </w:r>
      </w:ins>
      <w:ins w:id="37" w:author="ZhouYi" w:date="2009-06-18T15:08:00Z">
        <w:r>
          <w:rPr>
            <w:szCs w:val="21"/>
          </w:rPr>
          <w:t>他</w:t>
        </w:r>
      </w:ins>
      <w:ins w:id="38" w:author="ZhouYi" w:date="2009-06-18T14:45:00Z">
        <w:r>
          <w:rPr>
            <w:szCs w:val="21"/>
          </w:rPr>
          <w:t>照</w:t>
        </w:r>
      </w:ins>
      <w:ins w:id="39" w:author="ZhouYi" w:date="2009-06-18T14:45:00Z">
        <w:r>
          <w:rPr>
            <w:szCs w:val="21"/>
          </w:rPr>
          <w:t>酒石酸美托洛尔有关物质</w:t>
        </w:r>
      </w:ins>
      <w:ins w:id="40" w:author="ZhouYi" w:date="2009-06-18T14:45:00Z">
        <w:r>
          <w:rPr>
            <w:color w:val="000000"/>
            <w:szCs w:val="21"/>
          </w:rPr>
          <w:t>（</w:t>
        </w:r>
      </w:ins>
      <w:ins w:id="41" w:author="ZhouYi" w:date="2009-06-18T14:45:00Z">
        <w:r>
          <w:rPr>
            <w:color w:val="000000"/>
            <w:szCs w:val="21"/>
          </w:rPr>
          <w:t>2</w:t>
        </w:r>
      </w:ins>
      <w:ins w:id="42" w:author="ZhouYi" w:date="2009-06-18T14:45:00Z">
        <w:r>
          <w:rPr>
            <w:color w:val="000000"/>
            <w:szCs w:val="21"/>
          </w:rPr>
          <w:t>）</w:t>
        </w:r>
      </w:ins>
      <w:ins w:id="43" w:author="ZhouYi" w:date="2009-06-18T14:45:00Z">
        <w:r>
          <w:rPr>
            <w:szCs w:val="21"/>
          </w:rPr>
          <w:t>项下的方法测定，在供试品溶液记录的色谱图中，</w:t>
        </w:r>
      </w:ins>
      <w:ins w:id="44" w:author="ZhouYi" w:date="2009-06-18T15:08:00Z">
        <w:r>
          <w:rPr>
            <w:szCs w:val="21"/>
          </w:rPr>
          <w:t>以</w:t>
        </w:r>
      </w:ins>
      <w:ins w:id="45" w:author="ZhouYi" w:date="2009-06-18T14:45:00Z">
        <w:r>
          <w:rPr>
            <w:color w:val="FF0000"/>
            <w:szCs w:val="21"/>
          </w:rPr>
          <w:t>酒石酸美托洛尔</w:t>
        </w:r>
      </w:ins>
      <w:ins w:id="46" w:author="ZhouYi" w:date="2009-06-18T14:45:00Z">
        <w:r>
          <w:rPr>
            <w:color w:val="FF0000"/>
            <w:szCs w:val="21"/>
          </w:rPr>
          <w:t>峰</w:t>
        </w:r>
      </w:ins>
      <w:ins w:id="47" w:author="ZhouYi" w:date="2009-06-18T15:08:00Z">
        <w:r>
          <w:rPr>
            <w:color w:val="FF0000"/>
            <w:szCs w:val="21"/>
          </w:rPr>
          <w:t>为参照，扣除</w:t>
        </w:r>
      </w:ins>
      <w:ins w:id="48" w:author="ZhouYi" w:date="2009-06-18T14:45:00Z">
        <w:r>
          <w:rPr>
            <w:color w:val="FF0000"/>
            <w:szCs w:val="21"/>
          </w:rPr>
          <w:t>相对保留时间为</w:t>
        </w:r>
      </w:ins>
      <w:ins w:id="49" w:author="ZhouYi" w:date="2009-06-18T14:45:00Z">
        <w:r>
          <w:rPr>
            <w:color w:val="FF0000"/>
            <w:szCs w:val="21"/>
          </w:rPr>
          <w:t>0.2</w:t>
        </w:r>
      </w:ins>
      <w:ins w:id="50" w:author="ZhouYi" w:date="2009-06-18T14:45:00Z">
        <w:r>
          <w:rPr>
            <w:color w:val="FF0000"/>
            <w:szCs w:val="21"/>
          </w:rPr>
          <w:t>前的色谱峰，如在</w:t>
        </w:r>
      </w:ins>
      <w:ins w:id="51" w:author="ZhouYi" w:date="2009-06-18T14:45:00Z">
        <w:r>
          <w:rPr>
            <w:rFonts w:ascii="宋体;SimSun" w:hAnsi="宋体;SimSun" w:cs="宋体;SimSun"/>
            <w:szCs w:val="21"/>
          </w:rPr>
          <w:t>相对保留时间约</w:t>
        </w:r>
      </w:ins>
      <w:ins w:id="52" w:author="ZhouYi" w:date="2009-06-18T14:45:00Z">
        <w:r>
          <w:rPr>
            <w:rFonts w:cs="宋体;SimSun" w:ascii="宋体;SimSun" w:hAnsi="宋体;SimSun"/>
            <w:szCs w:val="21"/>
          </w:rPr>
          <w:t>0.3</w:t>
        </w:r>
      </w:ins>
      <w:ins w:id="53" w:author="ZhouYi" w:date="2009-06-18T14:45:00Z">
        <w:r>
          <w:rPr>
            <w:rFonts w:ascii="宋体;SimSun" w:hAnsi="宋体;SimSun" w:cs="宋体;SimSun"/>
            <w:szCs w:val="21"/>
          </w:rPr>
          <w:t>处出现</w:t>
        </w:r>
      </w:ins>
      <w:ins w:id="54" w:author="ZhouYi" w:date="2009-06-18T15:09:00Z">
        <w:r>
          <w:rPr>
            <w:rFonts w:ascii="宋体;SimSun" w:hAnsi="宋体;SimSun" w:cs="宋体;SimSun"/>
            <w:szCs w:val="21"/>
          </w:rPr>
          <w:t>有关</w:t>
        </w:r>
      </w:ins>
      <w:ins w:id="55" w:author="ZhouYi" w:date="2009-06-18T14:45:00Z">
        <w:r>
          <w:rPr>
            <w:rFonts w:ascii="宋体;SimSun" w:hAnsi="宋体;SimSun" w:cs="宋体;SimSun"/>
            <w:szCs w:val="21"/>
          </w:rPr>
          <w:t>物质</w:t>
        </w:r>
      </w:ins>
      <w:ins w:id="56" w:author="ZhouYi" w:date="2009-06-18T15:09:00Z">
        <w:r>
          <w:rPr>
            <w:rFonts w:cs="宋体;SimSun" w:ascii="宋体;SimSun" w:hAnsi="宋体;SimSun"/>
            <w:szCs w:val="21"/>
          </w:rPr>
          <w:t>A</w:t>
        </w:r>
      </w:ins>
      <w:ins w:id="57" w:author="ZhouYi" w:date="2009-06-18T14:45:00Z">
        <w:r>
          <w:rPr>
            <w:rFonts w:ascii="宋体;SimSun" w:hAnsi="宋体;SimSun" w:cs="宋体;SimSun"/>
            <w:szCs w:val="21"/>
          </w:rPr>
          <w:t>峰</w:t>
        </w:r>
      </w:ins>
      <w:ins w:id="58" w:author="ZhouYi" w:date="2009-06-18T14:45:00Z">
        <w:r>
          <w:rPr>
            <w:szCs w:val="21"/>
          </w:rPr>
          <w:t>，其峰面积除以</w:t>
        </w:r>
      </w:ins>
      <w:ins w:id="59" w:author="ZhouYi" w:date="2009-06-18T14:45:00Z">
        <w:r>
          <w:rPr>
            <w:color w:val="FF0000"/>
            <w:szCs w:val="21"/>
          </w:rPr>
          <w:t>10</w:t>
        </w:r>
      </w:ins>
      <w:ins w:id="60" w:author="ZhouYi" w:date="2009-06-18T14:45:00Z">
        <w:r>
          <w:rPr>
            <w:szCs w:val="21"/>
          </w:rPr>
          <w:t>，不得大于对照溶液</w:t>
        </w:r>
      </w:ins>
      <w:ins w:id="61" w:author="ZhouYi" w:date="2009-06-18T14:45:00Z">
        <w:r>
          <w:rPr>
            <w:rFonts w:ascii="宋体;SimSun" w:hAnsi="宋体;SimSun" w:cs="宋体;SimSun"/>
            <w:szCs w:val="21"/>
          </w:rPr>
          <w:t>主峰</w:t>
        </w:r>
      </w:ins>
      <w:ins w:id="62" w:author="ZhouYi" w:date="2009-06-18T14:45:00Z">
        <w:r>
          <w:rPr>
            <w:szCs w:val="21"/>
          </w:rPr>
          <w:t>面积</w:t>
        </w:r>
      </w:ins>
      <w:r>
        <w:rPr>
          <w:szCs w:val="21"/>
        </w:rPr>
        <w:t>，</w:t>
      </w:r>
      <w:ins w:id="63" w:author="ZhouYi" w:date="2009-06-18T14:45:00Z">
        <w:r>
          <w:rPr>
            <w:szCs w:val="21"/>
          </w:rPr>
          <w:t>其他单个未知杂质峰面积不得大于对照溶液</w:t>
        </w:r>
      </w:ins>
      <w:ins w:id="64" w:author="ZhouYi" w:date="2009-06-18T14:45:00Z">
        <w:r>
          <w:rPr>
            <w:rFonts w:ascii="宋体;SimSun" w:hAnsi="宋体;SimSun" w:cs="宋体;SimSun"/>
            <w:szCs w:val="21"/>
          </w:rPr>
          <w:t>主峰</w:t>
        </w:r>
      </w:ins>
      <w:ins w:id="65" w:author="ZhouYi" w:date="2009-06-18T14:45:00Z">
        <w:r>
          <w:rPr>
            <w:szCs w:val="21"/>
          </w:rPr>
          <w:t>面积</w:t>
        </w:r>
      </w:ins>
      <w:r>
        <w:rPr>
          <w:szCs w:val="21"/>
        </w:rPr>
        <w:t>，各</w:t>
      </w:r>
      <w:ins w:id="66" w:author="ZhouYi" w:date="2009-06-18T14:45:00Z">
        <w:r>
          <w:rPr>
            <w:szCs w:val="21"/>
          </w:rPr>
          <w:t>杂质峰面积之和不得大于对照溶液主峰面积的</w:t>
        </w:r>
      </w:ins>
      <w:ins w:id="67" w:author="ZhouYi" w:date="2009-06-18T14:45:00Z">
        <w:r>
          <w:rPr>
            <w:szCs w:val="21"/>
          </w:rPr>
          <w:t>1.7</w:t>
        </w:r>
      </w:ins>
      <w:ins w:id="68" w:author="ZhouYi" w:date="2009-06-18T14:45:00Z">
        <w:r>
          <w:rPr>
            <w:szCs w:val="21"/>
          </w:rPr>
          <w:t>倍（</w:t>
        </w:r>
      </w:ins>
      <w:ins w:id="69" w:author="ZhouYi" w:date="2009-06-18T15:10:00Z">
        <w:r>
          <w:rPr>
            <w:szCs w:val="21"/>
          </w:rPr>
          <w:t>有关物质</w:t>
        </w:r>
      </w:ins>
      <w:ins w:id="70" w:author="ZhouYi" w:date="2009-06-18T15:10:00Z">
        <w:r>
          <w:rPr>
            <w:szCs w:val="21"/>
          </w:rPr>
          <w:t>A</w:t>
        </w:r>
      </w:ins>
      <w:ins w:id="71" w:author="ZhouYi" w:date="2009-06-18T14:45:00Z">
        <w:r>
          <w:rPr>
            <w:szCs w:val="21"/>
          </w:rPr>
          <w:t>峰面积除以</w:t>
        </w:r>
      </w:ins>
      <w:ins w:id="72" w:author="ZhouYi" w:date="2009-06-18T14:45:00Z">
        <w:r>
          <w:rPr>
            <w:color w:val="FF0000"/>
            <w:szCs w:val="21"/>
          </w:rPr>
          <w:t>10</w:t>
        </w:r>
      </w:ins>
      <w:ins w:id="73" w:author="ZhouYi" w:date="2009-06-18T14:45:00Z">
        <w:r>
          <w:rPr>
            <w:szCs w:val="21"/>
          </w:rPr>
          <w:t>后计入）</w:t>
        </w:r>
      </w:ins>
      <w:r>
        <w:rPr>
          <w:szCs w:val="21"/>
        </w:rPr>
        <w:t>，</w:t>
      </w:r>
      <w:r>
        <w:rPr>
          <w:color w:val="FF0000"/>
        </w:rPr>
        <w:t>低于对照溶液主峰面积</w:t>
      </w:r>
      <w:r>
        <w:rPr>
          <w:color w:val="FF0000"/>
        </w:rPr>
        <w:t>0.17</w:t>
      </w:r>
      <w:r>
        <w:rPr>
          <w:color w:val="FF0000"/>
        </w:rPr>
        <w:t>倍以下的色谱峰忽略不计</w:t>
      </w:r>
      <w:ins w:id="74" w:author="ZhouYi" w:date="2009-06-18T15:10:00Z">
        <w:r>
          <w:rPr>
            <w:szCs w:val="21"/>
          </w:rPr>
          <w:t>。</w:t>
        </w:r>
      </w:ins>
    </w:p>
    <w:p>
      <w:pPr>
        <w:pStyle w:val="Normal"/>
        <w:spacing w:lineRule="auto" w:line="288"/>
        <w:rPr>
          <w:rFonts w:eastAsia="黑体;SimHei"/>
          <w:szCs w:val="21"/>
          <w:ins w:id="89" w:author="ZhouYi" w:date="2009-06-18T14:45:00Z"/>
        </w:rPr>
      </w:pPr>
      <w:ins w:id="76" w:author="ZhouYi" w:date="2009-06-18T14:45:00Z">
        <w:r>
          <w:rPr>
            <w:rFonts w:eastAsia="黑体;SimHei"/>
            <w:b w:val="false"/>
            <w:color w:val="000000"/>
            <w:szCs w:val="21"/>
          </w:rPr>
          <w:t>渗透压</w:t>
        </w:r>
      </w:ins>
      <w:ins w:id="77" w:author="ZhouYi" w:date="2009-06-18T14:45:00Z">
        <w:r>
          <w:rPr>
            <w:rFonts w:eastAsia="Times New Roman"/>
            <w:b/>
            <w:color w:val="000000"/>
            <w:szCs w:val="21"/>
          </w:rPr>
          <w:t xml:space="preserve">  </w:t>
        </w:r>
      </w:ins>
      <w:ins w:id="78" w:author="ZhouYi" w:date="2009-06-18T14:45:00Z">
        <w:r>
          <w:rPr>
            <w:color w:val="000000"/>
            <w:szCs w:val="21"/>
          </w:rPr>
          <w:t>取本品，依法检查</w:t>
        </w:r>
      </w:ins>
      <w:ins w:id="79" w:author="ZhouYi" w:date="2009-06-18T14:45:00Z">
        <w:r>
          <w:rPr>
            <w:rFonts w:eastAsia="Times New Roman"/>
            <w:color w:val="000000"/>
            <w:szCs w:val="21"/>
          </w:rPr>
          <w:t xml:space="preserve"> </w:t>
        </w:r>
      </w:ins>
      <w:ins w:id="80" w:author="ZhouYi" w:date="2009-06-18T14:45:00Z">
        <w:r>
          <w:rPr>
            <w:color w:val="000000"/>
            <w:szCs w:val="21"/>
          </w:rPr>
          <w:t>(</w:t>
        </w:r>
      </w:ins>
      <w:ins w:id="81" w:author="ZhouYi" w:date="2009-06-18T14:45:00Z">
        <w:r>
          <w:rPr>
            <w:color w:val="000000"/>
            <w:szCs w:val="21"/>
          </w:rPr>
          <w:t>附录</w:t>
        </w:r>
      </w:ins>
      <w:ins w:id="82" w:author="ZhouYi" w:date="2009-06-18T14:45:00Z">
        <w:r>
          <w:rPr>
            <w:color w:val="000000"/>
            <w:szCs w:val="21"/>
          </w:rPr>
          <w:t xml:space="preserve">IX G) </w:t>
        </w:r>
      </w:ins>
      <w:ins w:id="83" w:author="ZhouYi" w:date="2009-06-18T14:45:00Z">
        <w:r>
          <w:rPr>
            <w:color w:val="000000"/>
            <w:szCs w:val="21"/>
          </w:rPr>
          <w:t>，毫渗透压摩尔浓度应为</w:t>
        </w:r>
      </w:ins>
      <w:ins w:id="84" w:author="ZhouYi" w:date="2009-06-18T14:45:00Z">
        <w:r>
          <w:rPr>
            <w:color w:val="000000"/>
            <w:szCs w:val="21"/>
          </w:rPr>
          <w:t>250</w:t>
        </w:r>
      </w:ins>
      <w:ins w:id="85" w:author="ZhouYi" w:date="2009-06-18T15:10:00Z">
        <w:r>
          <w:rPr>
            <w:color w:val="000000"/>
            <w:szCs w:val="21"/>
          </w:rPr>
          <w:t xml:space="preserve"> mOsmol/Kg </w:t>
        </w:r>
      </w:ins>
      <w:ins w:id="86" w:author="ZhouYi" w:date="2009-06-18T14:45:00Z">
        <w:r>
          <w:rPr>
            <w:color w:val="000000"/>
            <w:szCs w:val="21"/>
          </w:rPr>
          <w:t>~290 mOsmol/</w:t>
        </w:r>
      </w:ins>
      <w:ins w:id="87" w:author="ZhouYi" w:date="2009-06-18T15:10:00Z">
        <w:r>
          <w:rPr>
            <w:color w:val="000000"/>
            <w:szCs w:val="21"/>
          </w:rPr>
          <w:t>Kg</w:t>
        </w:r>
      </w:ins>
      <w:ins w:id="88" w:author="ZhouYi" w:date="2009-06-18T14:45:00Z">
        <w:r>
          <w:rPr>
            <w:color w:val="000000"/>
            <w:szCs w:val="21"/>
          </w:rPr>
          <w:t>。</w:t>
        </w:r>
      </w:ins>
    </w:p>
    <w:p>
      <w:pPr>
        <w:pStyle w:val="Normal"/>
        <w:spacing w:lineRule="auto" w:line="288"/>
        <w:rPr>
          <w:del w:id="128" w:author="ZhouYi" w:date="2009-06-18T14:20:00Z"/>
        </w:rPr>
      </w:pPr>
      <w:ins w:id="90" w:author="ZhouYi" w:date="2009-06-18T14:45:00Z">
        <w:r>
          <w:rPr>
            <w:rFonts w:eastAsia="黑体;SimHei"/>
            <w:b w:val="false"/>
            <w:color w:val="000000"/>
            <w:szCs w:val="21"/>
          </w:rPr>
          <w:t>细菌内毒素</w:t>
        </w:r>
      </w:ins>
      <w:ins w:id="91" w:author="ZhouYi" w:date="2009-06-18T14:45:00Z">
        <w:r>
          <w:rPr>
            <w:rFonts w:eastAsia="Times New Roman"/>
            <w:b/>
            <w:color w:val="FF0000"/>
            <w:szCs w:val="21"/>
          </w:rPr>
          <w:t xml:space="preserve">  </w:t>
        </w:r>
      </w:ins>
      <w:ins w:id="92" w:author="ZhouYi" w:date="2009-06-18T14:45:00Z">
        <w:r>
          <w:rPr>
            <w:rFonts w:ascii="宋体;SimSun" w:hAnsi="宋体;SimSun" w:cs="宋体;SimSun"/>
            <w:szCs w:val="21"/>
          </w:rPr>
          <w:t>取本品，依法检查</w:t>
        </w:r>
      </w:ins>
      <w:ins w:id="93" w:author="ZhouYi" w:date="2009-06-18T14:45:00Z">
        <w:r>
          <w:rPr>
            <w:rFonts w:cs="宋体;SimSun" w:ascii="宋体;SimSun" w:hAnsi="宋体;SimSun"/>
            <w:szCs w:val="21"/>
          </w:rPr>
          <w:t>(</w:t>
        </w:r>
      </w:ins>
      <w:ins w:id="94" w:author="ZhouYi" w:date="2009-06-18T14:45:00Z">
        <w:r>
          <w:rPr>
            <w:rFonts w:ascii="宋体;SimSun" w:hAnsi="宋体;SimSun" w:cs="宋体;SimSun"/>
            <w:szCs w:val="21"/>
          </w:rPr>
          <w:t>附录</w:t>
        </w:r>
      </w:ins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ins w:id="95" w:author="ZhouYi" w:date="2009-06-18T14:45:00Z">
        <w:r>
          <w:rPr>
            <w:rFonts w:cs="宋体;SimSun" w:ascii="宋体;SimSun" w:hAnsi="宋体;SimSun"/>
            <w:szCs w:val="21"/>
            <w:lang w:val="en-US" w:eastAsia="en-US"/>
          </w:rPr>
          <w:t>XI</w:t>
        </w:r>
      </w:ins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ins w:id="96" w:author="ZhouYi" w:date="2009-06-18T14:45:00Z">
        <w:r>
          <w:rPr>
            <w:rFonts w:cs="宋体;SimSun" w:ascii="宋体;SimSun" w:hAnsi="宋体;SimSun"/>
            <w:szCs w:val="21"/>
          </w:rPr>
          <w:t xml:space="preserve"> E</w:t>
        </w:r>
      </w:ins>
      <w:ins w:id="97" w:author="ZhouYi" w:date="2009-06-18T14:45:00Z">
        <w:r>
          <w:rPr>
            <w:szCs w:val="21"/>
          </w:rPr>
          <w:t>)</w:t>
        </w:r>
      </w:ins>
      <w:ins w:id="98" w:author="ZhouYi" w:date="2009-06-18T14:45:00Z">
        <w:r>
          <w:rPr>
            <w:rFonts w:ascii="宋体;SimSun" w:hAnsi="宋体;SimSun" w:cs="宋体;SimSun"/>
            <w:szCs w:val="21"/>
          </w:rPr>
          <w:t>，每</w:t>
        </w:r>
      </w:ins>
      <w:ins w:id="99" w:author="ZhouYi" w:date="2009-06-18T14:45:00Z">
        <w:r>
          <w:rPr>
            <w:rFonts w:cs="宋体;SimSun" w:ascii="宋体;SimSun" w:hAnsi="宋体;SimSun"/>
            <w:szCs w:val="21"/>
          </w:rPr>
          <w:t>1mg</w:t>
        </w:r>
      </w:ins>
      <w:ins w:id="100" w:author="ZhouYi" w:date="2009-06-18T14:45:00Z">
        <w:r>
          <w:rPr>
            <w:szCs w:val="21"/>
          </w:rPr>
          <w:t>酒石酸美托洛尔</w:t>
        </w:r>
      </w:ins>
      <w:ins w:id="101" w:author="ZhouYi" w:date="2009-06-18T14:45:00Z">
        <w:r>
          <w:rPr>
            <w:rFonts w:ascii="宋体;SimSun" w:hAnsi="宋体;SimSun" w:cs="宋体;SimSun"/>
            <w:szCs w:val="21"/>
          </w:rPr>
          <w:t>中</w:t>
        </w:r>
      </w:ins>
      <w:ins w:id="102" w:author="ZhouYi" w:date="2009-06-18T15:07:00Z">
        <w:r>
          <w:rPr>
            <w:rFonts w:ascii="宋体;SimSun" w:hAnsi="宋体;SimSun" w:cs="宋体;SimSun"/>
            <w:szCs w:val="21"/>
          </w:rPr>
          <w:t>含</w:t>
        </w:r>
      </w:ins>
      <w:ins w:id="103" w:author="ZhouYi" w:date="2009-06-18T14:45:00Z">
        <w:r>
          <w:rPr>
            <w:rFonts w:ascii="宋体;SimSun" w:hAnsi="宋体;SimSun" w:cs="宋体;SimSun"/>
            <w:szCs w:val="21"/>
          </w:rPr>
          <w:t>内毒素</w:t>
        </w:r>
      </w:ins>
      <w:ins w:id="104" w:author="ZhouYi" w:date="2009-06-18T15:07:00Z">
        <w:r>
          <w:rPr>
            <w:rFonts w:ascii="宋体;SimSun" w:hAnsi="宋体;SimSun" w:cs="宋体;SimSun"/>
            <w:szCs w:val="21"/>
          </w:rPr>
          <w:t>的</w:t>
        </w:r>
      </w:ins>
      <w:ins w:id="105" w:author="ZhouYi" w:date="2009-06-18T14:45:00Z">
        <w:r>
          <w:rPr>
            <w:rFonts w:ascii="宋体;SimSun" w:hAnsi="宋体;SimSun" w:cs="宋体;SimSun"/>
            <w:szCs w:val="21"/>
          </w:rPr>
          <w:t>量应小于</w:t>
        </w:r>
      </w:ins>
      <w:ins w:id="106" w:author="ZhouYi" w:date="2009-06-18T14:45:00Z">
        <w:r>
          <w:rPr>
            <w:rFonts w:cs="宋体;SimSun" w:ascii="宋体;SimSun" w:hAnsi="宋体;SimSun"/>
            <w:szCs w:val="21"/>
          </w:rPr>
          <w:t>15EU</w:t>
        </w:r>
      </w:ins>
      <w:ins w:id="107" w:author="ZhouYi" w:date="2009-06-18T14:45:00Z">
        <w:r>
          <w:rPr>
            <w:rFonts w:ascii="宋体;SimSun" w:hAnsi="宋体;SimSun" w:cs="宋体;SimSun"/>
            <w:szCs w:val="21"/>
          </w:rPr>
          <w:t>。</w:t>
        </w:r>
      </w:ins>
      <w:del w:id="108" w:author="ZhouYi" w:date="2009-06-18T14:45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109" w:author="ZhouYi" w:date="2009-06-18T14:45:00Z">
        <w:r>
          <w:rPr>
            <w:rFonts w:eastAsia="Times New Roman"/>
          </w:rPr>
          <w:delText xml:space="preserve"> </w:delText>
        </w:r>
      </w:del>
      <w:del w:id="110" w:author="ZhouYi" w:date="2009-06-18T14:45:00Z">
        <w:r>
          <w:rPr/>
          <w:delText>取本品（</w:delText>
        </w:r>
      </w:del>
      <w:del w:id="111" w:author="ZhouYi" w:date="2009-06-18T14:45:00Z">
        <w:r>
          <w:rPr/>
          <w:delText>25mg</w:delText>
        </w:r>
      </w:del>
      <w:del w:id="112" w:author="ZhouYi" w:date="2009-06-18T14:45:00Z">
        <w:r>
          <w:rPr/>
          <w:delText>规格）</w:delText>
        </w:r>
      </w:del>
      <w:del w:id="113" w:author="ZhouYi" w:date="2009-06-18T14:45:00Z">
        <w:r>
          <w:rPr/>
          <w:delText>1</w:delText>
        </w:r>
      </w:del>
      <w:del w:id="114" w:author="ZhouYi" w:date="2009-06-18T14:45:00Z">
        <w:r>
          <w:rPr/>
          <w:delText>片，置</w:delText>
        </w:r>
      </w:del>
      <w:del w:id="115" w:author="ZhouYi" w:date="2009-06-18T14:45:00Z">
        <w:r>
          <w:rPr/>
          <w:delText>100ml</w:delText>
        </w:r>
      </w:del>
      <w:del w:id="116" w:author="ZhouYi" w:date="2009-06-18T14:45:00Z">
        <w:r>
          <w:rPr/>
          <w:delText>量瓶中，加流动相适量，超声处理</w:delText>
        </w:r>
      </w:del>
      <w:del w:id="117" w:author="ZhouYi" w:date="2009-06-18T14:45:00Z">
        <w:r>
          <w:rPr/>
          <w:delText>30</w:delText>
        </w:r>
      </w:del>
      <w:del w:id="118" w:author="ZhouYi" w:date="2009-06-18T14:45:00Z">
        <w:r>
          <w:rPr/>
          <w:delText>分钟，放冷，</w:delText>
        </w:r>
      </w:del>
      <w:del w:id="119" w:author="ZhouYi" w:date="2009-06-18T14:06:00Z">
        <w:r>
          <w:rPr/>
          <w:delText>加</w:delText>
        </w:r>
      </w:del>
      <w:del w:id="120" w:author="ZhouYi" w:date="2009-06-18T14:45:00Z">
        <w:r>
          <w:rPr/>
          <w:delText>流动相稀释至刻度，摇匀，滤过，续滤液</w:delText>
        </w:r>
      </w:del>
      <w:del w:id="121" w:author="ZhouYi" w:date="2009-06-18T14:07:00Z">
        <w:r>
          <w:rPr/>
          <w:delText>按</w:delText>
        </w:r>
      </w:del>
      <w:del w:id="122" w:author="ZhouYi" w:date="2009-06-18T14:45:00Z">
        <w:r>
          <w:rPr/>
          <w:delText>含量测定项下方法测定</w:delText>
        </w:r>
      </w:del>
      <w:del w:id="123" w:author="ZhouYi" w:date="2009-06-18T14:07:00Z">
        <w:r>
          <w:rPr/>
          <w:delText>，</w:delText>
        </w:r>
      </w:del>
      <w:del w:id="124" w:author="ZhouYi" w:date="2009-06-18T14:45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125" w:author="ZhouYi" w:date="2009-06-18T14:45:00Z">
        <w:r>
          <w:rPr/>
          <w:delText>X</w:delText>
        </w:r>
      </w:del>
      <w:r>
        <w:rPr/>
      </w:r>
      <w:r>
        <w:rPr/>
        <w:fldChar w:fldCharType="end"/>
      </w:r>
      <w:del w:id="126" w:author="ZhouYi" w:date="2009-06-18T14:45:00Z">
        <w:r>
          <w:rPr/>
          <w:delText xml:space="preserve"> E</w:delText>
        </w:r>
      </w:del>
      <w:del w:id="127" w:author="ZhouYi" w:date="2009-06-18T14:45:00Z">
        <w:r>
          <w:rPr/>
          <w:delText>）。</w:delText>
        </w:r>
      </w:del>
    </w:p>
    <w:p>
      <w:pPr>
        <w:pStyle w:val="Normal"/>
        <w:spacing w:lineRule="auto" w:line="288"/>
        <w:rPr>
          <w:ins w:id="130" w:author="ZhouYi" w:date="2009-06-18T14:20:00Z"/>
        </w:rPr>
      </w:pPr>
      <w:ins w:id="129" w:author="ZhouYi" w:date="2009-06-18T14:20:00Z">
        <w:r>
          <w:rPr/>
        </w:r>
      </w:ins>
    </w:p>
    <w:p>
      <w:pPr>
        <w:pStyle w:val="Normal"/>
        <w:spacing w:lineRule="auto" w:line="288"/>
        <w:rPr>
          <w:ins w:id="132" w:author="ZhouYi" w:date="2009-06-18T14:20:00Z"/>
        </w:rPr>
      </w:pPr>
      <w:ins w:id="131" w:author="ZhouYi" w:date="2009-06-18T14:20:00Z">
        <w:r>
          <w:rPr/>
        </w:r>
      </w:ins>
    </w:p>
    <w:p>
      <w:pPr>
        <w:pStyle w:val="Normal"/>
        <w:spacing w:lineRule="auto" w:line="288"/>
        <w:rPr>
          <w:ins w:id="145" w:author="ZhouYi" w:date="2009-06-18T15:12:00Z"/>
        </w:rPr>
      </w:pPr>
      <w:ins w:id="133" w:author="ZhouYi" w:date="2009-06-18T14:08:00Z">
        <w:r>
          <w:rPr/>
          <w:t>[</w:t>
        </w:r>
      </w:ins>
      <w:ins w:id="134" w:author="ZhouYi" w:date="2009-06-18T14:08:00Z">
        <w:r>
          <w:rPr/>
          <w:t>修订</w:t>
        </w:r>
      </w:ins>
      <w:ins w:id="135" w:author="ZhouYi" w:date="2009-06-18T14:08:00Z">
        <w:r>
          <w:rPr/>
          <w:t>]</w:t>
        </w:r>
      </w:ins>
      <w:ins w:id="136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137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138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139" w:author="ZhouYi" w:date="2009-06-18T15:12:00Z">
        <w:r>
          <w:rPr>
            <w:rFonts w:eastAsia="黑体;SimHei"/>
            <w:szCs w:val="21"/>
          </w:rPr>
          <w:t>酒石酸美托洛尔</w:t>
        </w:r>
      </w:ins>
      <w:ins w:id="140" w:author="ZhouYi" w:date="2009-06-18T15:12:00Z">
        <w:r>
          <w:rPr>
            <w:rFonts w:eastAsia="Times New Roman"/>
          </w:rPr>
          <w:t xml:space="preserve">    </w:t>
        </w:r>
      </w:ins>
      <w:ins w:id="141" w:author="ZhouYi" w:date="2009-06-18T15:12:00Z">
        <w:r>
          <w:rPr/>
          <w:t>照高效液相色谱法（附录Ⅴ</w:t>
        </w:r>
      </w:ins>
      <w:ins w:id="142" w:author="ZhouYi" w:date="2009-06-18T15:12:00Z">
        <w:r>
          <w:rPr>
            <w:rFonts w:eastAsia="Times New Roman"/>
          </w:rPr>
          <w:t xml:space="preserve">  </w:t>
        </w:r>
      </w:ins>
      <w:ins w:id="143" w:author="ZhouYi" w:date="2009-06-18T15:12:00Z">
        <w:r>
          <w:rPr/>
          <w:t>D</w:t>
        </w:r>
      </w:ins>
      <w:ins w:id="144" w:author="ZhouYi" w:date="2009-06-18T15:12:00Z">
        <w:r>
          <w:rPr/>
          <w:t>）测定。</w:t>
        </w:r>
      </w:ins>
    </w:p>
    <w:p>
      <w:pPr>
        <w:pStyle w:val="Normal"/>
        <w:spacing w:lineRule="auto" w:line="288"/>
        <w:rPr>
          <w:ins w:id="175" w:author="ZhouYi" w:date="2009-06-18T15:12:00Z"/>
        </w:rPr>
      </w:pPr>
      <w:ins w:id="146" w:author="ZhouYi" w:date="2009-06-18T15:12:00Z">
        <w:r>
          <w:rPr>
            <w:rFonts w:eastAsia="黑体;SimHei"/>
            <w:szCs w:val="21"/>
          </w:rPr>
          <w:t>色谱条件与系统适用性试验</w:t>
        </w:r>
      </w:ins>
      <w:ins w:id="147" w:author="ZhouYi" w:date="2009-06-18T15:12:00Z">
        <w:r>
          <w:rPr>
            <w:rFonts w:eastAsia="Times New Roman"/>
          </w:rPr>
          <w:t xml:space="preserve">    </w:t>
        </w:r>
      </w:ins>
      <w:ins w:id="148" w:author="ZhouYi" w:date="2009-06-18T15:12:00Z">
        <w:r>
          <w:rPr/>
          <w:t>用十八烷基硅烷键合硅胶为填充剂；取甲醇－水</w:t>
        </w:r>
      </w:ins>
      <w:ins w:id="149" w:author="ZhouYi" w:date="2009-06-18T15:12:00Z">
        <w:r>
          <w:rPr/>
          <w:t>(550:470)1000ml</w:t>
        </w:r>
      </w:ins>
      <w:ins w:id="150" w:author="ZhouYi" w:date="2009-06-18T15:12:00Z">
        <w:r>
          <w:rPr/>
          <w:t>，加庚烷磺酸钠</w:t>
        </w:r>
      </w:ins>
      <w:ins w:id="151" w:author="ZhouYi" w:date="2009-06-18T15:12:00Z">
        <w:r>
          <w:rPr/>
          <w:t>960mg</w:t>
        </w:r>
      </w:ins>
      <w:ins w:id="152" w:author="ZhouYi" w:date="2009-06-18T15:12:00Z">
        <w:r>
          <w:rPr/>
          <w:t>与无水醋酸钠</w:t>
        </w:r>
      </w:ins>
      <w:ins w:id="153" w:author="ZhouYi" w:date="2009-06-18T15:12:00Z">
        <w:r>
          <w:rPr/>
          <w:t>82mg</w:t>
        </w:r>
      </w:ins>
      <w:ins w:id="154" w:author="ZhouYi" w:date="2009-06-18T15:12:00Z">
        <w:r>
          <w:rPr/>
          <w:t>，使溶解，加冰醋酸</w:t>
        </w:r>
      </w:ins>
      <w:ins w:id="155" w:author="ZhouYi" w:date="2009-06-18T15:12:00Z">
        <w:r>
          <w:rPr/>
          <w:t>0.57ml</w:t>
        </w:r>
      </w:ins>
      <w:ins w:id="156" w:author="ZhouYi" w:date="2009-06-18T15:12:00Z">
        <w:r>
          <w:rPr/>
          <w:t>，混匀，作为流动相；</w:t>
        </w:r>
      </w:ins>
      <w:ins w:id="157" w:author="ZhouYi" w:date="2009-06-18T15:12:00Z">
        <w:r>
          <w:rPr>
            <w:rFonts w:eastAsia="Times New Roman"/>
          </w:rPr>
          <w:t xml:space="preserve"> </w:t>
        </w:r>
      </w:ins>
      <w:ins w:id="158" w:author="ZhouYi" w:date="2009-06-18T15:12:00Z">
        <w:r>
          <w:rPr/>
          <w:t>检测波长为</w:t>
        </w:r>
      </w:ins>
      <w:ins w:id="159" w:author="ZhouYi" w:date="2009-06-18T15:12:00Z">
        <w:r>
          <w:rPr/>
          <w:t>275nm</w:t>
        </w:r>
      </w:ins>
      <w:ins w:id="160" w:author="ZhouYi" w:date="2009-06-18T15:12:00Z">
        <w:r>
          <w:rPr/>
          <w:t>。另取酒石酸美托洛尔对照品与阿替洛尔对照品适量，用流动相溶解并制成每</w:t>
        </w:r>
      </w:ins>
      <w:ins w:id="161" w:author="ZhouYi" w:date="2009-06-18T15:12:00Z">
        <w:r>
          <w:rPr/>
          <w:t>1ml</w:t>
        </w:r>
      </w:ins>
      <w:ins w:id="162" w:author="ZhouYi" w:date="2009-06-18T15:12:00Z">
        <w:r>
          <w:rPr/>
          <w:t>中约含酒石酸美托洛尔</w:t>
        </w:r>
      </w:ins>
      <w:ins w:id="163" w:author="ZhouYi" w:date="2009-06-18T15:12:00Z">
        <w:r>
          <w:rPr/>
          <w:t>0.3mg</w:t>
        </w:r>
      </w:ins>
      <w:ins w:id="164" w:author="ZhouYi" w:date="2009-06-18T15:12:00Z">
        <w:r>
          <w:rPr/>
          <w:t>与阿替洛尔</w:t>
        </w:r>
      </w:ins>
      <w:ins w:id="165" w:author="ZhouYi" w:date="2009-06-18T15:12:00Z">
        <w:r>
          <w:rPr/>
          <w:t>0.12mg</w:t>
        </w:r>
      </w:ins>
      <w:ins w:id="166" w:author="ZhouYi" w:date="2009-06-18T15:12:00Z">
        <w:r>
          <w:rPr/>
          <w:t>的混合溶液，取</w:t>
        </w:r>
      </w:ins>
      <w:ins w:id="167" w:author="ZhouYi" w:date="2009-06-18T15:12:00Z">
        <w:r>
          <w:rPr/>
          <w:t>20μl</w:t>
        </w:r>
      </w:ins>
      <w:ins w:id="168" w:author="ZhouYi" w:date="2009-06-18T15:12:00Z">
        <w:r>
          <w:rPr/>
          <w:t>注入液相色谱仪，记录色谱图，酒石酸美托洛尔峰与阿替洛尔峰的相对保留时间约为</w:t>
        </w:r>
      </w:ins>
      <w:ins w:id="169" w:author="ZhouYi" w:date="2009-06-18T15:12:00Z">
        <w:r>
          <w:rPr/>
          <w:t>1:0.5</w:t>
        </w:r>
      </w:ins>
      <w:ins w:id="170" w:author="ZhouYi" w:date="2009-06-18T15:12:00Z">
        <w:r>
          <w:rPr/>
          <w:t>。理论板数按酒石酸美托洛尔峰计算应不低于</w:t>
        </w:r>
      </w:ins>
      <w:ins w:id="171" w:author="ZhouYi" w:date="2009-06-18T15:12:00Z">
        <w:r>
          <w:rPr/>
          <w:t>1500</w:t>
        </w:r>
      </w:ins>
      <w:ins w:id="172" w:author="ZhouYi" w:date="2009-06-18T15:12:00Z">
        <w:r>
          <w:rPr/>
          <w:t>，酒石酸美托洛尔峰与阿替洛尔峰的分离度应大于</w:t>
        </w:r>
      </w:ins>
      <w:ins w:id="173" w:author="ZhouYi" w:date="2009-06-18T15:12:00Z">
        <w:r>
          <w:rPr/>
          <w:t>3.0</w:t>
        </w:r>
      </w:ins>
      <w:ins w:id="174" w:author="ZhouYi" w:date="2009-06-18T15:12:00Z">
        <w:r>
          <w:rPr/>
          <w:t>。</w:t>
        </w:r>
      </w:ins>
    </w:p>
    <w:p>
      <w:pPr>
        <w:pStyle w:val="Normal"/>
        <w:spacing w:lineRule="auto" w:line="288"/>
        <w:rPr>
          <w:ins w:id="197" w:author="ZhouYi" w:date="2009-06-18T14:12:00Z"/>
        </w:rPr>
      </w:pPr>
      <w:ins w:id="176" w:author="ZhouYi" w:date="2009-06-18T15:12:00Z">
        <w:r>
          <w:rPr>
            <w:rFonts w:eastAsia="黑体;SimHei"/>
            <w:szCs w:val="21"/>
          </w:rPr>
          <w:t>测定法</w:t>
        </w:r>
      </w:ins>
      <w:ins w:id="177" w:author="ZhouYi" w:date="2009-06-18T15:12:00Z">
        <w:r>
          <w:rPr/>
          <w:t>　精密量取本品适量，加流动相稀释制成每</w:t>
        </w:r>
      </w:ins>
      <w:ins w:id="178" w:author="ZhouYi" w:date="2009-06-18T15:12:00Z">
        <w:r>
          <w:rPr/>
          <w:t>1ml</w:t>
        </w:r>
      </w:ins>
      <w:ins w:id="179" w:author="ZhouYi" w:date="2009-06-18T15:12:00Z">
        <w:r>
          <w:rPr/>
          <w:t>中约含</w:t>
        </w:r>
      </w:ins>
      <w:ins w:id="180" w:author="ZhouYi" w:date="2009-06-18T15:12:00Z">
        <w:r>
          <w:rPr/>
          <w:t>0.3mg</w:t>
        </w:r>
      </w:ins>
      <w:ins w:id="181" w:author="ZhouYi" w:date="2009-06-18T15:12:00Z">
        <w:r>
          <w:rPr/>
          <w:t>的溶液，精密量取</w:t>
        </w:r>
      </w:ins>
      <w:ins w:id="182" w:author="ZhouYi" w:date="2009-06-18T15:12:00Z">
        <w:r>
          <w:rPr/>
          <w:t>20μl</w:t>
        </w:r>
      </w:ins>
      <w:ins w:id="183" w:author="ZhouYi" w:date="2009-06-18T15:12:00Z">
        <w:r>
          <w:rPr/>
          <w:t>注入液相色谱仪，记录色谱图；另取酒石酸美托洛尔对照品约</w:t>
        </w:r>
      </w:ins>
      <w:ins w:id="184" w:author="ZhouYi" w:date="2009-06-18T15:12:00Z">
        <w:r>
          <w:rPr/>
          <w:t>25mg</w:t>
        </w:r>
      </w:ins>
      <w:ins w:id="185" w:author="ZhouYi" w:date="2009-06-18T15:12:00Z">
        <w:r>
          <w:rPr/>
          <w:t>，精密称定，置</w:t>
        </w:r>
      </w:ins>
      <w:ins w:id="186" w:author="ZhouYi" w:date="2009-06-18T15:12:00Z">
        <w:r>
          <w:rPr/>
          <w:t>25ml</w:t>
        </w:r>
      </w:ins>
      <w:ins w:id="187" w:author="ZhouYi" w:date="2009-06-18T15:12:00Z">
        <w:r>
          <w:rPr/>
          <w:t>量瓶中，用氯化钠溶液</w:t>
        </w:r>
      </w:ins>
      <w:ins w:id="188" w:author="ZhouYi" w:date="2009-06-18T15:12:00Z">
        <w:r>
          <w:rPr/>
          <w:t>(9</w:t>
        </w:r>
      </w:ins>
      <w:ins w:id="189" w:author="ZhouYi" w:date="2009-06-18T15:12:00Z">
        <w:r>
          <w:rPr>
            <w:rFonts w:cs="宋体;SimSun" w:ascii="宋体;SimSun" w:hAnsi="宋体;SimSun"/>
          </w:rPr>
          <w:t>→</w:t>
        </w:r>
      </w:ins>
      <w:ins w:id="190" w:author="ZhouYi" w:date="2009-06-18T15:12:00Z">
        <w:r>
          <w:rPr/>
          <w:t>1000)</w:t>
        </w:r>
      </w:ins>
      <w:ins w:id="191" w:author="ZhouYi" w:date="2009-06-18T15:12:00Z">
        <w:r>
          <w:rPr/>
          <w:t>溶解并稀释至刻度，摇匀，精密量取适量，加流动相稀释制成每</w:t>
        </w:r>
      </w:ins>
      <w:ins w:id="192" w:author="ZhouYi" w:date="2009-06-18T15:12:00Z">
        <w:r>
          <w:rPr/>
          <w:t>1ml</w:t>
        </w:r>
      </w:ins>
      <w:ins w:id="193" w:author="ZhouYi" w:date="2009-06-18T15:12:00Z">
        <w:r>
          <w:rPr/>
          <w:t>中约含</w:t>
        </w:r>
      </w:ins>
      <w:ins w:id="194" w:author="ZhouYi" w:date="2009-06-18T15:12:00Z">
        <w:r>
          <w:rPr/>
          <w:t>0.3mg</w:t>
        </w:r>
      </w:ins>
      <w:ins w:id="195" w:author="ZhouYi" w:date="2009-06-18T15:12:00Z">
        <w:r>
          <w:rPr/>
          <w:t>的溶液，同法测定。按外标法以峰面积计算，即得。</w:t>
        </w:r>
      </w:ins>
      <w:ins w:id="196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99" w:author="ZhouYi" w:date="2009-06-18T14:12:00Z"/>
        </w:rPr>
      </w:pPr>
      <w:ins w:id="198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219" w:author="ZhouYi" w:date="2009-06-18T14:08:00Z"/>
        </w:rPr>
      </w:pPr>
      <w:ins w:id="200" w:author="ZhouYi" w:date="2009-06-18T14:12:00Z">
        <w:r>
          <w:rPr>
            <w:rFonts w:eastAsia="Times New Roman"/>
            <w:szCs w:val="21"/>
          </w:rPr>
          <w:t>“</w:t>
        </w:r>
      </w:ins>
      <w:ins w:id="201" w:author="ZhouYi" w:date="2009-06-18T15:13:00Z">
        <w:r>
          <w:rPr>
            <w:rFonts w:eastAsia="黑体;SimHei"/>
            <w:b w:val="false"/>
            <w:color w:val="000000"/>
            <w:szCs w:val="21"/>
          </w:rPr>
          <w:t>酒石酸美托洛尔</w:t>
        </w:r>
      </w:ins>
      <w:ins w:id="202" w:author="ZhouYi" w:date="2009-06-18T15:13:00Z">
        <w:r>
          <w:rPr>
            <w:rFonts w:eastAsia="Times New Roman"/>
            <w:color w:val="000000"/>
            <w:szCs w:val="21"/>
          </w:rPr>
          <w:t xml:space="preserve"> </w:t>
        </w:r>
      </w:ins>
      <w:ins w:id="203" w:author="ZhouYi" w:date="2009-06-18T15:13:00Z">
        <w:r>
          <w:rPr>
            <w:color w:val="000000"/>
            <w:szCs w:val="21"/>
          </w:rPr>
          <w:t>精密量取本品适量，用流动相稀释制成每</w:t>
        </w:r>
      </w:ins>
      <w:ins w:id="204" w:author="ZhouYi" w:date="2009-06-18T15:13:00Z">
        <w:r>
          <w:rPr>
            <w:color w:val="000000"/>
            <w:szCs w:val="21"/>
          </w:rPr>
          <w:t>1ml</w:t>
        </w:r>
      </w:ins>
      <w:ins w:id="205" w:author="ZhouYi" w:date="2009-06-18T15:13:00Z">
        <w:r>
          <w:rPr>
            <w:color w:val="000000"/>
            <w:szCs w:val="21"/>
          </w:rPr>
          <w:t>中含</w:t>
        </w:r>
      </w:ins>
      <w:ins w:id="206" w:author="ZhouYi" w:date="2009-06-18T15:13:00Z">
        <w:r>
          <w:rPr>
            <w:color w:val="000000"/>
            <w:szCs w:val="21"/>
          </w:rPr>
          <w:t>0.3mg</w:t>
        </w:r>
      </w:ins>
      <w:ins w:id="207" w:author="ZhouYi" w:date="2009-06-18T15:13:00Z">
        <w:r>
          <w:rPr>
            <w:color w:val="000000"/>
            <w:szCs w:val="21"/>
          </w:rPr>
          <w:t>的溶液，作为供试品溶液；另取</w:t>
        </w:r>
      </w:ins>
      <w:ins w:id="208" w:author="ZhouYi" w:date="2009-06-18T15:13:00Z">
        <w:r>
          <w:rPr>
            <w:color w:val="000000"/>
            <w:szCs w:val="21"/>
          </w:rPr>
          <w:t>酒石酸美托洛尔</w:t>
        </w:r>
      </w:ins>
      <w:ins w:id="209" w:author="ZhouYi" w:date="2009-06-18T15:13:00Z">
        <w:r>
          <w:rPr>
            <w:color w:val="000000"/>
            <w:szCs w:val="21"/>
          </w:rPr>
          <w:t>对照品</w:t>
        </w:r>
      </w:ins>
      <w:ins w:id="210" w:author="ZhouYi" w:date="2009-06-18T15:13:00Z">
        <w:r>
          <w:rPr>
            <w:color w:val="000000"/>
            <w:szCs w:val="21"/>
          </w:rPr>
          <w:t>30mg</w:t>
        </w:r>
      </w:ins>
      <w:ins w:id="211" w:author="ZhouYi" w:date="2009-06-18T15:13:00Z">
        <w:r>
          <w:rPr>
            <w:color w:val="000000"/>
            <w:szCs w:val="21"/>
          </w:rPr>
          <w:t>，精密称定，置</w:t>
        </w:r>
      </w:ins>
      <w:ins w:id="212" w:author="ZhouYi" w:date="2009-06-18T15:13:00Z">
        <w:r>
          <w:rPr>
            <w:color w:val="000000"/>
            <w:szCs w:val="21"/>
          </w:rPr>
          <w:t>100ml</w:t>
        </w:r>
      </w:ins>
      <w:ins w:id="213" w:author="ZhouYi" w:date="2009-06-18T15:13:00Z">
        <w:r>
          <w:rPr>
            <w:color w:val="000000"/>
            <w:szCs w:val="21"/>
          </w:rPr>
          <w:t>量瓶中，加</w:t>
        </w:r>
      </w:ins>
      <w:ins w:id="214" w:author="ZhouYi" w:date="2009-06-18T15:13:00Z">
        <w:r>
          <w:rPr>
            <w:color w:val="000000"/>
            <w:szCs w:val="21"/>
          </w:rPr>
          <w:t>0.9%</w:t>
        </w:r>
      </w:ins>
      <w:ins w:id="215" w:author="ZhouYi" w:date="2009-06-18T15:13:00Z">
        <w:r>
          <w:rPr>
            <w:color w:val="000000"/>
            <w:szCs w:val="21"/>
          </w:rPr>
          <w:t>氯化钠溶液</w:t>
        </w:r>
      </w:ins>
      <w:ins w:id="216" w:author="ZhouYi" w:date="2009-06-18T15:13:00Z">
        <w:r>
          <w:rPr>
            <w:color w:val="000000"/>
            <w:szCs w:val="21"/>
          </w:rPr>
          <w:t>30ml</w:t>
        </w:r>
      </w:ins>
      <w:ins w:id="217" w:author="ZhouYi" w:date="2009-06-18T15:13:00Z">
        <w:r>
          <w:rPr>
            <w:color w:val="000000"/>
            <w:szCs w:val="21"/>
          </w:rPr>
          <w:t>，用流动相稀释至刻度，摇匀，作为对照品溶液。照酒石酸美托洛尔片含量测定项下方法测定，即得。</w:t>
        </w:r>
      </w:ins>
      <w:ins w:id="218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5:00Z</dcterms:created>
  <dc:creator>ZhouYi</dc:creator>
  <dc:description/>
  <cp:keywords/>
  <dc:language>en-US</dc:language>
  <cp:lastModifiedBy>ZhouYi</cp:lastModifiedBy>
  <dcterms:modified xsi:type="dcterms:W3CDTF">2009-07-13T07:14:00Z</dcterms:modified>
  <cp:revision>3</cp:revision>
  <dc:subject/>
  <dc:title>重酒石酸间羟胺                                      </dc:title>
</cp:coreProperties>
</file>