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酒石酸美托洛尔片</w:t>
      </w:r>
    </w:p>
    <w:p>
      <w:pPr>
        <w:pStyle w:val="Normal"/>
        <w:spacing w:lineRule="auto" w:line="288"/>
        <w:rPr/>
      </w:pPr>
      <w:r>
        <w:rPr/>
        <w:t>Jiushisuan Meituoluo’er Pian</w:t>
      </w:r>
    </w:p>
    <w:p>
      <w:pPr>
        <w:pStyle w:val="Normal"/>
        <w:spacing w:lineRule="auto" w:line="288"/>
        <w:rPr/>
      </w:pPr>
      <w:r>
        <w:rPr/>
        <w:t>Metoprolol Tartrate Tablets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638</w:t>
      </w:r>
    </w:p>
    <w:p>
      <w:pPr>
        <w:pStyle w:val="Normal"/>
        <w:spacing w:lineRule="auto" w:line="288"/>
        <w:rPr>
          <w:szCs w:val="21"/>
        </w:rPr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>
          <w:del w:id="7" w:author="ZhouYi" w:date="2009-06-18T14:20:00Z"/>
        </w:rPr>
      </w:pPr>
      <w:r>
        <w:rPr/>
        <w:t>【</w:t>
      </w:r>
      <w:r>
        <w:rPr>
          <w:rFonts w:ascii="Times New Roman" w:hAnsi="Times New Roman" w:eastAsia="黑体;SimHei"/>
          <w:szCs w:val="21"/>
        </w:rPr>
        <w:t>检查</w:t>
      </w:r>
      <w:r>
        <w:rPr/>
        <w:t>】</w:t>
      </w:r>
      <w:r>
        <w:rPr>
          <w:rFonts w:ascii="Times New Roman" w:hAnsi="Times New Roman" w:eastAsia="黑体;SimHei"/>
          <w:szCs w:val="21"/>
        </w:rPr>
        <w:t>含量均匀度</w:t>
      </w:r>
      <w:r>
        <w:rPr>
          <w:rFonts w:eastAsia="Times New Roman"/>
        </w:rPr>
        <w:t xml:space="preserve"> </w:t>
      </w:r>
      <w:r>
        <w:rPr/>
        <w:t>取本品（</w:t>
      </w:r>
      <w:r>
        <w:rPr/>
        <w:t>25mg</w:t>
      </w:r>
      <w:r>
        <w:rPr/>
        <w:t>规格）</w:t>
      </w:r>
      <w:r>
        <w:rPr/>
        <w:t>1</w:t>
      </w:r>
      <w:r>
        <w:rPr/>
        <w:t>片，置</w:t>
      </w:r>
      <w:r>
        <w:rPr/>
        <w:t>100ml</w:t>
      </w:r>
      <w:r>
        <w:rPr/>
        <w:t>量瓶中，加流动相适量，超声处理</w:t>
      </w:r>
      <w:r>
        <w:rPr/>
        <w:t>30</w:t>
      </w:r>
      <w:r>
        <w:rPr/>
        <w:t>分钟，放冷，</w:t>
      </w:r>
      <w:ins w:id="0" w:author="ZhouYi" w:date="2009-06-18T14:06:00Z">
        <w:r>
          <w:rPr/>
          <w:t>用</w:t>
        </w:r>
      </w:ins>
      <w:del w:id="1" w:author="ZhouYi" w:date="2009-06-18T14:06:00Z">
        <w:r>
          <w:rPr/>
          <w:delText>加</w:delText>
        </w:r>
      </w:del>
      <w:r>
        <w:rPr/>
        <w:t>流动相稀释至刻度，摇匀，滤过，</w:t>
      </w:r>
      <w:ins w:id="2" w:author="ZhouYi" w:date="2009-06-18T14:07:00Z">
        <w:r>
          <w:rPr/>
          <w:t>取</w:t>
        </w:r>
      </w:ins>
      <w:r>
        <w:rPr/>
        <w:t>续滤液</w:t>
      </w:r>
      <w:ins w:id="3" w:author="ZhouYi" w:date="2009-06-18T14:07:00Z">
        <w:r>
          <w:rPr/>
          <w:t>照</w:t>
        </w:r>
      </w:ins>
      <w:del w:id="4" w:author="ZhouYi" w:date="2009-06-18T14:07:00Z">
        <w:r>
          <w:rPr/>
          <w:delText>按</w:delText>
        </w:r>
      </w:del>
      <w:r>
        <w:rPr/>
        <w:t>含量测定项下方法测定</w:t>
      </w:r>
      <w:ins w:id="5" w:author="ZhouYi" w:date="2009-06-18T14:07:00Z">
        <w:r>
          <w:rPr/>
          <w:t>含量，</w:t>
        </w:r>
      </w:ins>
      <w:del w:id="6" w:author="ZhouYi" w:date="2009-06-18T14:07:00Z">
        <w:r>
          <w:rPr/>
          <w:delText>，</w:delText>
        </w:r>
      </w:del>
      <w:r>
        <w:rPr/>
        <w:t>应符合规定（附录</w:t>
      </w:r>
      <w:r>
        <w:fldChar w:fldCharType="begin"/>
      </w:r>
      <w:r>
        <w:rPr/>
        <w:instrText xml:space="preserve"> = 10 \* ROMAN </w:instrText>
      </w:r>
      <w:r>
        <w:rPr/>
      </w:r>
      <w:r>
        <w:rPr/>
        <w:fldChar w:fldCharType="separate"/>
      </w:r>
      <w:r>
        <w:rPr/>
        <w:t>X</w:t>
      </w:r>
      <w:r>
        <w:rPr/>
      </w:r>
      <w:r>
        <w:rPr/>
        <w:fldChar w:fldCharType="end"/>
      </w:r>
      <w:r>
        <w:rPr/>
        <w:t xml:space="preserve"> E</w:t>
      </w:r>
      <w:r>
        <w:rPr/>
        <w:t>）。</w:t>
      </w:r>
    </w:p>
    <w:p>
      <w:pPr>
        <w:pStyle w:val="Normal"/>
        <w:spacing w:lineRule="auto" w:line="288"/>
        <w:rPr>
          <w:ins w:id="9" w:author="ZhouYi" w:date="2009-07-10T16:29:00Z"/>
        </w:rPr>
      </w:pPr>
      <w:ins w:id="8" w:author="ZhouYi" w:date="2009-07-10T16:29:00Z">
        <w:r>
          <w:rPr/>
        </w:r>
      </w:ins>
    </w:p>
    <w:p>
      <w:pPr>
        <w:pStyle w:val="Normal"/>
        <w:spacing w:lineRule="auto" w:line="288"/>
        <w:rPr>
          <w:ins w:id="45" w:author="ZhouYi" w:date="2009-06-18T14:20:00Z"/>
        </w:rPr>
      </w:pPr>
      <w:ins w:id="10" w:author="ZhouYi" w:date="2009-07-10T16:29:00Z">
        <w:r>
          <w:rPr>
            <w:rFonts w:ascii="黑体;SimHei" w:hAnsi="黑体;SimHei" w:eastAsia="黑体;SimHei"/>
            <w:szCs w:val="21"/>
          </w:rPr>
          <w:t>有关物质</w:t>
        </w:r>
      </w:ins>
      <w:ins w:id="11" w:author="ZhouYi" w:date="2009-07-10T16:29:00Z">
        <w:r>
          <w:rPr>
            <w:rFonts w:eastAsia="Times New Roman"/>
          </w:rPr>
          <w:t xml:space="preserve"> </w:t>
        </w:r>
      </w:ins>
      <w:ins w:id="12" w:author="ZhouYi" w:date="2009-07-10T16:29:00Z">
        <w:r>
          <w:rPr/>
          <w:t>取本品细粉适量（约相当于</w:t>
        </w:r>
      </w:ins>
      <w:ins w:id="13" w:author="ZhouYi" w:date="2009-07-10T16:29:00Z">
        <w:r>
          <w:rPr/>
          <w:t>酒石酸美托洛尔</w:t>
        </w:r>
      </w:ins>
      <w:ins w:id="14" w:author="ZhouYi" w:date="2009-07-10T16:29:00Z">
        <w:r>
          <w:rPr/>
          <w:t>50mg</w:t>
        </w:r>
      </w:ins>
      <w:ins w:id="15" w:author="ZhouYi" w:date="2009-07-10T16:29:00Z">
        <w:r>
          <w:rPr/>
          <w:t>），精密称定，置</w:t>
        </w:r>
      </w:ins>
      <w:ins w:id="16" w:author="ZhouYi" w:date="2009-07-10T16:29:00Z">
        <w:r>
          <w:rPr/>
          <w:t>25ml</w:t>
        </w:r>
      </w:ins>
      <w:ins w:id="17" w:author="ZhouYi" w:date="2009-07-10T16:29:00Z">
        <w:r>
          <w:rPr/>
          <w:t>量瓶中，用流动相溶解并稀释至刻度，摇匀，滤过，续滤液作为供试品溶液；精密量取适量，用流动相定量稀释制成每</w:t>
        </w:r>
      </w:ins>
      <w:ins w:id="18" w:author="ZhouYi" w:date="2009-07-10T16:29:00Z">
        <w:r>
          <w:rPr/>
          <w:t>1ml</w:t>
        </w:r>
      </w:ins>
      <w:ins w:id="19" w:author="ZhouYi" w:date="2009-07-10T16:29:00Z">
        <w:r>
          <w:rPr/>
          <w:t>中含</w:t>
        </w:r>
      </w:ins>
      <w:ins w:id="20" w:author="ZhouYi" w:date="2009-07-10T16:29:00Z">
        <w:r>
          <w:rPr/>
          <w:t>酒石酸美托洛尔</w:t>
        </w:r>
      </w:ins>
      <w:ins w:id="21" w:author="ZhouYi" w:date="2009-07-10T16:29:00Z">
        <w:r>
          <w:rPr/>
          <w:t>6μg</w:t>
        </w:r>
      </w:ins>
      <w:ins w:id="22" w:author="ZhouYi" w:date="2009-07-10T16:29:00Z">
        <w:r>
          <w:rPr/>
          <w:t>的溶液，作为对照溶液。照</w:t>
        </w:r>
      </w:ins>
      <w:ins w:id="23" w:author="ZhouYi" w:date="2009-07-10T16:29:00Z">
        <w:r>
          <w:rPr/>
          <w:t>酒石酸美托洛尔有关物质</w:t>
        </w:r>
      </w:ins>
      <w:ins w:id="24" w:author="ZhouYi" w:date="2009-07-10T16:29:00Z">
        <w:r>
          <w:rPr/>
          <w:t>（</w:t>
        </w:r>
      </w:ins>
      <w:ins w:id="25" w:author="ZhouYi" w:date="2009-07-10T16:29:00Z">
        <w:r>
          <w:rPr/>
          <w:t>2</w:t>
        </w:r>
      </w:ins>
      <w:ins w:id="26" w:author="ZhouYi" w:date="2009-07-10T16:29:00Z">
        <w:r>
          <w:rPr/>
          <w:t>）项下的方法测定。在供试品溶液记录的色谱图中，以</w:t>
        </w:r>
      </w:ins>
      <w:ins w:id="27" w:author="ZhouYi" w:date="2009-07-10T16:29:00Z">
        <w:r>
          <w:rPr/>
          <w:t>酒石酸美托洛尔</w:t>
        </w:r>
      </w:ins>
      <w:ins w:id="28" w:author="ZhouYi" w:date="2009-07-10T16:29:00Z">
        <w:r>
          <w:rPr/>
          <w:t>峰为参照，扣除相对保留时间</w:t>
        </w:r>
      </w:ins>
      <w:ins w:id="29" w:author="ZhouYi" w:date="2009-07-10T16:29:00Z">
        <w:r>
          <w:rPr/>
          <w:t>0.2</w:t>
        </w:r>
      </w:ins>
      <w:ins w:id="30" w:author="ZhouYi" w:date="2009-07-10T16:29:00Z">
        <w:r>
          <w:rPr/>
          <w:t>前的色谱峰。如在相对保留时间约</w:t>
        </w:r>
      </w:ins>
      <w:ins w:id="31" w:author="ZhouYi" w:date="2009-07-10T16:29:00Z">
        <w:r>
          <w:rPr/>
          <w:t>0.3</w:t>
        </w:r>
      </w:ins>
      <w:ins w:id="32" w:author="ZhouYi" w:date="2009-07-10T16:29:00Z">
        <w:r>
          <w:rPr/>
          <w:t>处出现有关物质</w:t>
        </w:r>
      </w:ins>
      <w:ins w:id="33" w:author="ZhouYi" w:date="2009-07-10T16:29:00Z">
        <w:r>
          <w:rPr/>
          <w:t>A</w:t>
        </w:r>
      </w:ins>
      <w:ins w:id="34" w:author="ZhouYi" w:date="2009-07-10T16:29:00Z">
        <w:r>
          <w:rPr/>
          <w:t>峰，其峰面积除以</w:t>
        </w:r>
      </w:ins>
      <w:ins w:id="35" w:author="ZhouYi" w:date="2009-07-10T16:29:00Z">
        <w:r>
          <w:rPr/>
          <w:t>10</w:t>
        </w:r>
      </w:ins>
      <w:ins w:id="36" w:author="ZhouYi" w:date="2009-07-10T16:29:00Z">
        <w:r>
          <w:rPr/>
          <w:t>，不得大于对照溶液主峰的峰面积</w:t>
        </w:r>
      </w:ins>
      <w:r>
        <w:rPr/>
        <w:t>，</w:t>
      </w:r>
      <w:ins w:id="37" w:author="ZhouYi" w:date="2009-07-10T16:29:00Z">
        <w:r>
          <w:rPr/>
          <w:t>其他单个未知杂质峰面积不得大于对照溶液主峰面积</w:t>
        </w:r>
      </w:ins>
      <w:r>
        <w:rPr/>
        <w:t>，各</w:t>
      </w:r>
      <w:ins w:id="38" w:author="ZhouYi" w:date="2009-07-10T16:29:00Z">
        <w:r>
          <w:rPr/>
          <w:t>杂质峰面积的和不得大于对照溶液主峰面积的</w:t>
        </w:r>
      </w:ins>
      <w:ins w:id="39" w:author="ZhouYi" w:date="2009-07-10T16:29:00Z">
        <w:r>
          <w:rPr/>
          <w:t>1.7</w:t>
        </w:r>
      </w:ins>
      <w:ins w:id="40" w:author="ZhouYi" w:date="2009-07-10T16:29:00Z">
        <w:r>
          <w:rPr/>
          <w:t>倍（</w:t>
        </w:r>
      </w:ins>
      <w:r>
        <w:rPr/>
        <w:t>有关物质</w:t>
      </w:r>
      <w:r>
        <w:rPr/>
        <w:t>A</w:t>
      </w:r>
      <w:r>
        <w:rPr/>
        <w:t>峰</w:t>
      </w:r>
      <w:ins w:id="41" w:author="ZhouYi" w:date="2009-07-10T16:29:00Z">
        <w:r>
          <w:rPr/>
          <w:t>峰面积除以</w:t>
        </w:r>
      </w:ins>
      <w:ins w:id="42" w:author="ZhouYi" w:date="2009-07-10T16:29:00Z">
        <w:r>
          <w:rPr/>
          <w:t>10</w:t>
        </w:r>
      </w:ins>
      <w:ins w:id="43" w:author="ZhouYi" w:date="2009-07-10T16:29:00Z">
        <w:r>
          <w:rPr/>
          <w:t>后计入）</w:t>
        </w:r>
      </w:ins>
      <w:r>
        <w:rPr>
          <w:color w:val="000000"/>
          <w:szCs w:val="21"/>
        </w:rPr>
        <w:t>，</w:t>
      </w:r>
      <w:r>
        <w:rPr>
          <w:color w:val="000000"/>
        </w:rPr>
        <w:t>低于对照溶液主峰面积</w:t>
      </w:r>
      <w:r>
        <w:rPr>
          <w:color w:val="000000"/>
        </w:rPr>
        <w:t>0.17</w:t>
      </w:r>
      <w:r>
        <w:rPr>
          <w:color w:val="000000"/>
        </w:rPr>
        <w:t>倍以下的色谱峰忽略不计</w:t>
      </w:r>
      <w:ins w:id="44" w:author="ZhouYi" w:date="2009-07-10T16:29:00Z">
        <w:r>
          <w:rPr/>
          <w:t>。</w:t>
        </w:r>
      </w:ins>
    </w:p>
    <w:p>
      <w:pPr>
        <w:pStyle w:val="Normal"/>
        <w:spacing w:lineRule="auto" w:line="288"/>
        <w:rPr>
          <w:ins w:id="47" w:author="ZhouYi" w:date="2009-06-18T14:20:00Z"/>
        </w:rPr>
      </w:pPr>
      <w:ins w:id="46" w:author="ZhouYi" w:date="2009-06-18T14:20:00Z">
        <w:r>
          <w:rPr/>
        </w:r>
      </w:ins>
    </w:p>
    <w:p>
      <w:pPr>
        <w:pStyle w:val="Normal"/>
        <w:spacing w:lineRule="auto" w:line="288"/>
        <w:rPr>
          <w:ins w:id="82" w:author="ZhouYi" w:date="2009-06-18T14:12:00Z"/>
        </w:rPr>
      </w:pPr>
      <w:ins w:id="48" w:author="ZhouYi" w:date="2009-06-18T14:08:00Z">
        <w:r>
          <w:rPr/>
          <w:t>[</w:t>
        </w:r>
      </w:ins>
      <w:ins w:id="49" w:author="ZhouYi" w:date="2009-06-18T14:08:00Z">
        <w:r>
          <w:rPr/>
          <w:t>修订</w:t>
        </w:r>
      </w:ins>
      <w:ins w:id="50" w:author="ZhouYi" w:date="2009-06-18T14:08:00Z">
        <w:r>
          <w:rPr/>
          <w:t>]</w:t>
        </w:r>
      </w:ins>
      <w:ins w:id="51" w:author="ZhouYi" w:date="2009-06-19T09:32:00Z">
        <w:r>
          <w:rPr>
            <w:rFonts w:eastAsia="黑体;SimHei"/>
            <w:szCs w:val="21"/>
          </w:rPr>
          <w:t>【</w:t>
        </w:r>
      </w:ins>
      <w:ins w:id="52" w:author="ZhouYi" w:date="2009-06-19T09:32:00Z">
        <w:r>
          <w:rPr>
            <w:rFonts w:eastAsia="黑体;SimHei"/>
            <w:szCs w:val="21"/>
          </w:rPr>
          <w:t>含</w:t>
        </w:r>
      </w:ins>
      <w:ins w:id="53" w:author="ZhouYi" w:date="2009-06-18T14:11:00Z">
        <w:r>
          <w:rPr>
            <w:rFonts w:eastAsia="黑体;SimHei"/>
            <w:b w:val="false"/>
            <w:szCs w:val="21"/>
          </w:rPr>
          <w:t>量测</w:t>
        </w:r>
      </w:ins>
      <w:ins w:id="54" w:author="ZhouYi" w:date="2009-06-19T09:32:00Z">
        <w:r>
          <w:rPr>
            <w:rFonts w:eastAsia="黑体;SimHei"/>
            <w:szCs w:val="21"/>
          </w:rPr>
          <w:t>定</w:t>
        </w:r>
      </w:ins>
      <w:ins w:id="55" w:author="ZhouYi" w:date="2009-06-19T09:32:00Z">
        <w:r>
          <w:rPr>
            <w:rFonts w:eastAsia="黑体;SimHei"/>
            <w:szCs w:val="21"/>
          </w:rPr>
          <w:t>】</w:t>
        </w:r>
      </w:ins>
      <w:ins w:id="56" w:author="ZhouYi" w:date="2009-06-18T14:12:00Z">
        <w:r>
          <w:rPr>
            <w:rFonts w:eastAsia="Times New Roman"/>
            <w:b w:val="false"/>
            <w:szCs w:val="24"/>
          </w:rPr>
          <w:t>“</w:t>
        </w:r>
      </w:ins>
      <w:ins w:id="57" w:author="ZhouYi" w:date="2009-06-18T14:12:00Z">
        <w:r>
          <w:rPr/>
          <w:t>取本品</w:t>
        </w:r>
      </w:ins>
      <w:ins w:id="58" w:author="ZhouYi" w:date="2009-06-18T14:12:00Z">
        <w:r>
          <w:rPr/>
          <w:t>20</w:t>
        </w:r>
      </w:ins>
      <w:ins w:id="59" w:author="ZhouYi" w:date="2009-06-18T14:12:00Z">
        <w:r>
          <w:rPr/>
          <w:t>片，精密称定，研细，精密称取适量（约相当于酒石酸美托洛尔</w:t>
        </w:r>
      </w:ins>
      <w:ins w:id="60" w:author="ZhouYi" w:date="2009-06-18T14:12:00Z">
        <w:r>
          <w:rPr/>
          <w:t>0.12g</w:t>
        </w:r>
      </w:ins>
      <w:ins w:id="61" w:author="ZhouYi" w:date="2009-06-18T14:12:00Z">
        <w:r>
          <w:rPr/>
          <w:t>），置</w:t>
        </w:r>
      </w:ins>
      <w:ins w:id="62" w:author="ZhouYi" w:date="2009-06-18T14:12:00Z">
        <w:r>
          <w:rPr/>
          <w:t>100ml</w:t>
        </w:r>
      </w:ins>
      <w:ins w:id="63" w:author="ZhouYi" w:date="2009-06-18T14:12:00Z">
        <w:r>
          <w:rPr/>
          <w:t>量瓶中，加</w:t>
        </w:r>
      </w:ins>
      <w:ins w:id="64" w:author="ZhouYi" w:date="2009-06-18T14:12:00Z">
        <w:r>
          <w:rPr/>
          <w:t>2%</w:t>
        </w:r>
      </w:ins>
      <w:ins w:id="65" w:author="ZhouYi" w:date="2009-06-18T14:12:00Z">
        <w:r>
          <w:rPr/>
          <w:t>氯化钠溶液适量，振摇使酒石酸美托洛尔溶解并稀释至刻度，摇匀，滤过，精密量取续滤液</w:t>
        </w:r>
      </w:ins>
      <w:ins w:id="66" w:author="ZhouYi" w:date="2009-06-18T14:12:00Z">
        <w:r>
          <w:rPr/>
          <w:t>5ml</w:t>
        </w:r>
      </w:ins>
      <w:ins w:id="67" w:author="ZhouYi" w:date="2009-06-18T14:12:00Z">
        <w:r>
          <w:rPr/>
          <w:t>，置</w:t>
        </w:r>
      </w:ins>
      <w:ins w:id="68" w:author="ZhouYi" w:date="2009-06-18T14:12:00Z">
        <w:r>
          <w:rPr/>
          <w:t>50ml</w:t>
        </w:r>
      </w:ins>
      <w:ins w:id="69" w:author="ZhouYi" w:date="2009-06-18T14:12:00Z">
        <w:r>
          <w:rPr/>
          <w:t>量瓶中，加水稀释至刻度，摇匀，照紫外</w:t>
        </w:r>
      </w:ins>
      <w:ins w:id="70" w:author="ZhouYi" w:date="2009-06-18T14:12:00Z">
        <w:r>
          <w:rPr/>
          <w:t>-</w:t>
        </w:r>
      </w:ins>
      <w:ins w:id="71" w:author="ZhouYi" w:date="2009-06-18T14:12:00Z">
        <w:r>
          <w:rPr/>
          <w:t>可见分光光度法（附录</w:t>
        </w:r>
      </w:ins>
      <w:ins w:id="72" w:author="ZhouYi" w:date="2009-06-18T14:12:00Z">
        <w:r>
          <w:rPr>
            <w:rFonts w:eastAsia="Times New Roman"/>
          </w:rPr>
          <w:t xml:space="preserve">Ⅳ </w:t>
        </w:r>
      </w:ins>
      <w:ins w:id="73" w:author="ZhouYi" w:date="2009-06-18T14:12:00Z">
        <w:r>
          <w:rPr/>
          <w:t>A</w:t>
        </w:r>
      </w:ins>
      <w:ins w:id="74" w:author="ZhouYi" w:date="2009-06-18T14:12:00Z">
        <w:r>
          <w:rPr/>
          <w:t>），在</w:t>
        </w:r>
      </w:ins>
      <w:ins w:id="75" w:author="ZhouYi" w:date="2009-06-18T14:12:00Z">
        <w:r>
          <w:rPr/>
          <w:t>274nm</w:t>
        </w:r>
      </w:ins>
      <w:ins w:id="76" w:author="ZhouYi" w:date="2009-06-18T14:12:00Z">
        <w:r>
          <w:rPr/>
          <w:t>的波长处测定吸光度。另取酒石酸美托洛尔对照品适量，精密称定，加水溶解并稀释制成每</w:t>
        </w:r>
      </w:ins>
      <w:ins w:id="77" w:author="ZhouYi" w:date="2009-06-18T14:12:00Z">
        <w:r>
          <w:rPr/>
          <w:t>1ml</w:t>
        </w:r>
      </w:ins>
      <w:ins w:id="78" w:author="ZhouYi" w:date="2009-06-18T14:12:00Z">
        <w:r>
          <w:rPr/>
          <w:t>中约含</w:t>
        </w:r>
      </w:ins>
      <w:ins w:id="79" w:author="ZhouYi" w:date="2009-06-18T14:12:00Z">
        <w:r>
          <w:rPr/>
          <w:t>0.12mg</w:t>
        </w:r>
      </w:ins>
      <w:ins w:id="80" w:author="ZhouYi" w:date="2009-06-18T14:12:00Z">
        <w:r>
          <w:rPr/>
          <w:t>的溶液，同法测定，计算，即得。</w:t>
        </w:r>
      </w:ins>
      <w:ins w:id="81" w:author="ZhouYi" w:date="2009-06-18T14:12:00Z">
        <w:r>
          <w:rPr>
            <w:rFonts w:eastAsia="Times New Roman"/>
          </w:rPr>
          <w:t>”</w:t>
        </w:r>
      </w:ins>
    </w:p>
    <w:p>
      <w:pPr>
        <w:pStyle w:val="Normal"/>
        <w:spacing w:lineRule="auto" w:line="288"/>
        <w:rPr>
          <w:b/>
          <w:b/>
          <w:szCs w:val="21"/>
          <w:ins w:id="84" w:author="ZhouYi" w:date="2009-06-18T14:12:00Z"/>
        </w:rPr>
      </w:pPr>
      <w:ins w:id="83" w:author="ZhouYi" w:date="2009-06-18T14:12:00Z">
        <w:r>
          <w:rPr>
            <w:b/>
            <w:szCs w:val="21"/>
          </w:rPr>
          <w:t>修订为</w:t>
        </w:r>
      </w:ins>
    </w:p>
    <w:p>
      <w:pPr>
        <w:pStyle w:val="Normal"/>
        <w:spacing w:lineRule="auto" w:line="288"/>
        <w:rPr>
          <w:ins w:id="90" w:author="ZhouYi" w:date="2009-06-18T14:11:00Z"/>
        </w:rPr>
      </w:pPr>
      <w:ins w:id="85" w:author="ZhouYi" w:date="2009-06-18T14:12:00Z">
        <w:r>
          <w:rPr>
            <w:rFonts w:eastAsia="Times New Roman"/>
            <w:szCs w:val="21"/>
          </w:rPr>
          <w:t xml:space="preserve">“ </w:t>
        </w:r>
      </w:ins>
      <w:ins w:id="86" w:author="ZhouYi" w:date="2009-06-18T14:12:00Z">
        <w:r>
          <w:rPr>
            <w:szCs w:val="21"/>
          </w:rPr>
          <w:t>照高效液相色谱法（附录</w:t>
        </w:r>
      </w:ins>
      <w:r>
        <w:fldChar w:fldCharType="begin"/>
      </w:r>
      <w:r>
        <w:rPr>
          <w:szCs w:val="21"/>
          <w:lang w:val="en-US" w:eastAsia="en-US"/>
        </w:rPr>
        <w:instrText xml:space="preserve"> = 5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ins w:id="87" w:author="ZhouYi" w:date="2009-06-18T14:11:00Z">
        <w:r>
          <w:rPr>
            <w:szCs w:val="21"/>
            <w:lang w:val="en-US" w:eastAsia="en-US"/>
          </w:rPr>
          <w:t>V</w:t>
        </w:r>
      </w:ins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ins w:id="88" w:author="ZhouYi" w:date="2009-06-18T14:11:00Z">
        <w:r>
          <w:rPr>
            <w:szCs w:val="21"/>
          </w:rPr>
          <w:t xml:space="preserve"> D</w:t>
        </w:r>
      </w:ins>
      <w:ins w:id="89" w:author="ZhouYi" w:date="2009-06-18T14:11:00Z">
        <w:r>
          <w:rPr>
            <w:szCs w:val="21"/>
          </w:rPr>
          <w:t>）测定。</w:t>
        </w:r>
      </w:ins>
    </w:p>
    <w:p>
      <w:pPr>
        <w:pStyle w:val="HTML"/>
        <w:spacing w:lineRule="auto" w:line="288"/>
        <w:rPr>
          <w:rFonts w:ascii="Times New Roman" w:hAnsi="Times New Roman" w:cs="Times New Roman"/>
          <w:sz w:val="21"/>
          <w:szCs w:val="21"/>
          <w:ins w:id="129" w:author="ZhouYi" w:date="2009-06-18T14:11:00Z"/>
        </w:rPr>
      </w:pPr>
      <w:ins w:id="91" w:author="ZhouYi" w:date="2009-06-18T14:11:00Z">
        <w:r>
          <w:rPr>
            <w:rFonts w:ascii="Times New Roman" w:hAnsi="Times New Roman" w:cs="Times New Roman" w:eastAsia="黑体;SimHei"/>
            <w:b w:val="false"/>
            <w:kern w:val="2"/>
            <w:sz w:val="21"/>
            <w:szCs w:val="21"/>
          </w:rPr>
          <w:t>色谱条件与系统适用性试验</w:t>
        </w:r>
      </w:ins>
      <w:ins w:id="92" w:author="ZhouYi" w:date="2009-06-18T14:11:00Z">
        <w:r>
          <w:rPr>
            <w:rFonts w:ascii="Times New Roman" w:hAnsi="Times New Roman" w:cs="Times New Roman" w:eastAsia="Times New Roman"/>
            <w:b/>
            <w:sz w:val="21"/>
            <w:szCs w:val="21"/>
          </w:rPr>
          <w:t xml:space="preserve"> </w:t>
        </w:r>
      </w:ins>
      <w:ins w:id="93" w:author="ZhouYi" w:date="2009-06-18T14:11:00Z">
        <w:r>
          <w:rPr>
            <w:rFonts w:ascii="Times New Roman" w:hAnsi="Times New Roman" w:cs="Times New Roman" w:eastAsia="Times New Roman"/>
            <w:sz w:val="21"/>
            <w:szCs w:val="21"/>
          </w:rPr>
          <w:t xml:space="preserve"> </w:t>
        </w:r>
      </w:ins>
      <w:ins w:id="94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用十八烷基硅烷键合硅胶为填充剂；</w:t>
        </w:r>
      </w:ins>
      <w:ins w:id="95" w:author="ZhouYi" w:date="2009-06-18T14:17:00Z">
        <w:r>
          <w:rPr>
            <w:rFonts w:ascii="Times New Roman" w:hAnsi="Times New Roman" w:cs="Times New Roman"/>
            <w:color w:val="000000"/>
            <w:sz w:val="21"/>
            <w:szCs w:val="21"/>
          </w:rPr>
          <w:t>以醋酸盐缓冲液（取</w:t>
        </w:r>
      </w:ins>
      <w:ins w:id="96" w:author="ZhouYi" w:date="2009-06-18T14:11:00Z">
        <w:r>
          <w:rPr>
            <w:rFonts w:ascii="Times New Roman" w:hAnsi="Times New Roman" w:cs="Times New Roman"/>
            <w:color w:val="000000"/>
            <w:sz w:val="21"/>
            <w:szCs w:val="21"/>
          </w:rPr>
          <w:t>醋酸铵</w:t>
        </w:r>
      </w:ins>
      <w:ins w:id="97" w:author="ZhouYi" w:date="2009-06-18T14:11:00Z">
        <w:r>
          <w:rPr>
            <w:rFonts w:cs="Times New Roman" w:ascii="Times New Roman" w:hAnsi="Times New Roman"/>
            <w:color w:val="000000"/>
            <w:sz w:val="21"/>
            <w:szCs w:val="21"/>
          </w:rPr>
          <w:t>3.9g</w:t>
        </w:r>
      </w:ins>
      <w:ins w:id="98" w:author="ZhouYi" w:date="2009-06-18T14:11:00Z">
        <w:r>
          <w:rPr>
            <w:rFonts w:ascii="Times New Roman" w:hAnsi="Times New Roman" w:cs="Times New Roman"/>
            <w:color w:val="000000"/>
            <w:sz w:val="21"/>
            <w:szCs w:val="21"/>
          </w:rPr>
          <w:t>加水</w:t>
        </w:r>
      </w:ins>
      <w:ins w:id="99" w:author="ZhouYi" w:date="2009-06-18T14:11:00Z">
        <w:r>
          <w:rPr>
            <w:rFonts w:ascii="Times New Roman" w:hAnsi="Times New Roman" w:cs="Times New Roman" w:eastAsia="Times New Roman"/>
            <w:color w:val="000000"/>
            <w:sz w:val="21"/>
            <w:szCs w:val="21"/>
          </w:rPr>
          <w:t xml:space="preserve"> </w:t>
        </w:r>
      </w:ins>
      <w:ins w:id="100" w:author="ZhouYi" w:date="2009-06-18T14:11:00Z">
        <w:r>
          <w:rPr>
            <w:rFonts w:cs="Times New Roman" w:ascii="Times New Roman" w:hAnsi="Times New Roman"/>
            <w:color w:val="000000"/>
            <w:sz w:val="21"/>
            <w:szCs w:val="21"/>
          </w:rPr>
          <w:t>810ml</w:t>
        </w:r>
      </w:ins>
      <w:ins w:id="101" w:author="ZhouYi" w:date="2009-06-18T14:11:00Z">
        <w:r>
          <w:rPr>
            <w:rFonts w:ascii="Times New Roman" w:hAnsi="Times New Roman" w:cs="Times New Roman"/>
            <w:color w:val="000000"/>
            <w:sz w:val="21"/>
            <w:szCs w:val="21"/>
          </w:rPr>
          <w:t>溶解后，</w:t>
        </w:r>
      </w:ins>
      <w:ins w:id="102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加三乙胺</w:t>
        </w:r>
      </w:ins>
      <w:ins w:id="103" w:author="ZhouYi" w:date="2009-06-18T14:11:00Z">
        <w:r>
          <w:rPr>
            <w:rFonts w:cs="Times New Roman" w:ascii="Times New Roman" w:hAnsi="Times New Roman"/>
            <w:sz w:val="21"/>
            <w:szCs w:val="21"/>
          </w:rPr>
          <w:t>2.0ml</w:t>
        </w:r>
      </w:ins>
      <w:ins w:id="104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，冰醋酸</w:t>
        </w:r>
      </w:ins>
      <w:ins w:id="105" w:author="ZhouYi" w:date="2009-06-18T14:11:00Z">
        <w:r>
          <w:rPr>
            <w:rFonts w:cs="Times New Roman" w:ascii="Times New Roman" w:hAnsi="Times New Roman"/>
            <w:sz w:val="21"/>
            <w:szCs w:val="21"/>
          </w:rPr>
          <w:t>10.0ml</w:t>
        </w:r>
      </w:ins>
      <w:ins w:id="106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，磷酸</w:t>
        </w:r>
      </w:ins>
      <w:ins w:id="107" w:author="ZhouYi" w:date="2009-06-18T14:11:00Z">
        <w:r>
          <w:rPr>
            <w:rFonts w:cs="Times New Roman" w:ascii="Times New Roman" w:hAnsi="Times New Roman"/>
            <w:sz w:val="21"/>
            <w:szCs w:val="21"/>
          </w:rPr>
          <w:t>3.0ml</w:t>
        </w:r>
      </w:ins>
      <w:ins w:id="108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，</w:t>
        </w:r>
      </w:ins>
      <w:ins w:id="109" w:author="ZhouYi" w:date="2009-06-18T14:17:00Z">
        <w:r>
          <w:rPr>
            <w:rFonts w:ascii="Times New Roman" w:hAnsi="Times New Roman" w:cs="Times New Roman"/>
            <w:sz w:val="21"/>
            <w:szCs w:val="21"/>
          </w:rPr>
          <w:t>摇匀）</w:t>
        </w:r>
      </w:ins>
      <w:ins w:id="110" w:author="ZhouYi" w:date="2009-06-18T14:17:00Z">
        <w:r>
          <w:rPr>
            <w:rFonts w:ascii="Times New Roman" w:hAnsi="Times New Roman" w:cs="Times New Roman" w:eastAsia="Times New Roman"/>
            <w:sz w:val="21"/>
            <w:szCs w:val="21"/>
          </w:rPr>
          <w:t>—</w:t>
        </w:r>
      </w:ins>
      <w:ins w:id="111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乙腈</w:t>
        </w:r>
      </w:ins>
      <w:ins w:id="112" w:author="ZhouYi" w:date="2009-06-18T14:17:00Z">
        <w:r>
          <w:rPr>
            <w:rFonts w:ascii="Times New Roman" w:hAnsi="Times New Roman" w:cs="Times New Roman"/>
            <w:sz w:val="21"/>
            <w:szCs w:val="21"/>
          </w:rPr>
          <w:t>（</w:t>
        </w:r>
      </w:ins>
      <w:ins w:id="113" w:author="ZhouYi" w:date="2009-06-18T14:17:00Z">
        <w:r>
          <w:rPr>
            <w:rFonts w:cs="Times New Roman" w:ascii="Times New Roman" w:hAnsi="Times New Roman"/>
            <w:sz w:val="21"/>
            <w:szCs w:val="21"/>
          </w:rPr>
          <w:t>824</w:t>
        </w:r>
      </w:ins>
      <w:ins w:id="114" w:author="ZhouYi" w:date="2009-06-18T14:17:00Z">
        <w:r>
          <w:rPr>
            <w:rFonts w:ascii="Times New Roman" w:hAnsi="Times New Roman" w:cs="Times New Roman"/>
            <w:sz w:val="21"/>
            <w:szCs w:val="21"/>
          </w:rPr>
          <w:t>：</w:t>
        </w:r>
      </w:ins>
      <w:ins w:id="115" w:author="ZhouYi" w:date="2009-06-18T14:17:00Z">
        <w:r>
          <w:rPr>
            <w:rFonts w:cs="Times New Roman" w:ascii="Times New Roman" w:hAnsi="Times New Roman"/>
            <w:sz w:val="21"/>
            <w:szCs w:val="21"/>
          </w:rPr>
          <w:t>146</w:t>
        </w:r>
      </w:ins>
      <w:ins w:id="116" w:author="ZhouYi" w:date="2009-06-18T14:17:00Z">
        <w:r>
          <w:rPr>
            <w:rFonts w:ascii="Times New Roman" w:hAnsi="Times New Roman" w:cs="Times New Roman"/>
            <w:sz w:val="21"/>
            <w:szCs w:val="21"/>
          </w:rPr>
          <w:t>）</w:t>
        </w:r>
      </w:ins>
      <w:ins w:id="117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，作为流动相；</w:t>
        </w:r>
      </w:ins>
      <w:ins w:id="118" w:author="ZhouYi" w:date="2009-06-18T14:11:00Z">
        <w:r>
          <w:rPr>
            <w:rFonts w:ascii="Times New Roman" w:hAnsi="Times New Roman" w:cs="Times New Roman"/>
            <w:color w:val="000000"/>
            <w:sz w:val="21"/>
            <w:szCs w:val="21"/>
          </w:rPr>
          <w:t>流速</w:t>
        </w:r>
      </w:ins>
      <w:ins w:id="119" w:author="ZhouYi" w:date="2009-06-18T14:11:00Z">
        <w:r>
          <w:rPr>
            <w:rFonts w:cs="Times New Roman" w:ascii="Times New Roman" w:hAnsi="Times New Roman"/>
            <w:color w:val="000000"/>
            <w:sz w:val="21"/>
            <w:szCs w:val="21"/>
          </w:rPr>
          <w:t>2.0ml</w:t>
        </w:r>
      </w:ins>
      <w:ins w:id="120" w:author="ZhouYi" w:date="2009-06-18T14:18:00Z">
        <w:r>
          <w:rPr>
            <w:rFonts w:cs="Times New Roman" w:ascii="Times New Roman" w:hAnsi="Times New Roman"/>
            <w:color w:val="000000"/>
            <w:sz w:val="21"/>
            <w:szCs w:val="21"/>
          </w:rPr>
          <w:t>/min</w:t>
        </w:r>
      </w:ins>
      <w:ins w:id="121" w:author="ZhouYi" w:date="2009-06-18T14:11:00Z">
        <w:r>
          <w:rPr>
            <w:rFonts w:ascii="Times New Roman" w:hAnsi="Times New Roman" w:cs="Times New Roman"/>
            <w:color w:val="000000"/>
            <w:sz w:val="21"/>
            <w:szCs w:val="21"/>
          </w:rPr>
          <w:t>，柱温为</w:t>
        </w:r>
      </w:ins>
      <w:ins w:id="122" w:author="ZhouYi" w:date="2009-06-18T14:11:00Z">
        <w:r>
          <w:rPr>
            <w:rFonts w:cs="Times New Roman" w:ascii="Times New Roman" w:hAnsi="Times New Roman"/>
            <w:color w:val="000000"/>
            <w:sz w:val="21"/>
            <w:szCs w:val="21"/>
          </w:rPr>
          <w:t>30℃</w:t>
        </w:r>
      </w:ins>
      <w:ins w:id="123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，检测波长为</w:t>
        </w:r>
      </w:ins>
      <w:ins w:id="124" w:author="ZhouYi" w:date="2009-06-18T14:11:00Z">
        <w:r>
          <w:rPr>
            <w:rFonts w:cs="Times New Roman" w:ascii="Times New Roman" w:hAnsi="Times New Roman"/>
            <w:sz w:val="21"/>
            <w:szCs w:val="21"/>
          </w:rPr>
          <w:t>275</w:t>
        </w:r>
      </w:ins>
      <w:ins w:id="125" w:author="ZhouYi" w:date="2009-06-18T14:11:00Z">
        <w:r>
          <w:rPr>
            <w:rFonts w:cs="Times New Roman" w:ascii="Times New Roman" w:hAnsi="Times New Roman"/>
            <w:sz w:val="21"/>
            <w:szCs w:val="21"/>
          </w:rPr>
          <w:t>nm</w:t>
        </w:r>
      </w:ins>
      <w:ins w:id="126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。理论板数按酒石酸美托洛尔峰计算应不低于</w:t>
        </w:r>
      </w:ins>
      <w:ins w:id="127" w:author="ZhouYi" w:date="2009-06-18T14:11:00Z">
        <w:r>
          <w:rPr>
            <w:rFonts w:cs="Times New Roman" w:ascii="Times New Roman" w:hAnsi="Times New Roman"/>
            <w:sz w:val="21"/>
            <w:szCs w:val="21"/>
          </w:rPr>
          <w:t>3000</w:t>
        </w:r>
      </w:ins>
      <w:ins w:id="128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。</w:t>
        </w:r>
      </w:ins>
    </w:p>
    <w:p>
      <w:pPr>
        <w:pStyle w:val="Normal"/>
        <w:spacing w:lineRule="auto" w:line="288"/>
        <w:rPr>
          <w:szCs w:val="21"/>
          <w:ins w:id="149" w:author="ZhouYi" w:date="2009-06-18T15:56:00Z"/>
        </w:rPr>
      </w:pPr>
      <w:ins w:id="130" w:author="ZhouYi" w:date="2009-06-18T14:11:00Z">
        <w:r>
          <w:rPr>
            <w:rFonts w:eastAsia="黑体;SimHei"/>
            <w:b w:val="false"/>
            <w:szCs w:val="21"/>
          </w:rPr>
          <w:t>测定法</w:t>
        </w:r>
      </w:ins>
      <w:ins w:id="131" w:author="ZhouYi" w:date="2009-06-18T14:11:00Z">
        <w:r>
          <w:rPr>
            <w:szCs w:val="21"/>
          </w:rPr>
          <w:t>　取本品</w:t>
        </w:r>
      </w:ins>
      <w:ins w:id="132" w:author="ZhouYi" w:date="2009-06-18T14:11:00Z">
        <w:r>
          <w:rPr>
            <w:szCs w:val="21"/>
          </w:rPr>
          <w:t>20</w:t>
        </w:r>
      </w:ins>
      <w:ins w:id="133" w:author="ZhouYi" w:date="2009-06-18T14:11:00Z">
        <w:r>
          <w:rPr>
            <w:szCs w:val="21"/>
          </w:rPr>
          <w:t>片，精密称定，研细，精密称取适量（约相当于酒石酸美托洛尔</w:t>
        </w:r>
      </w:ins>
      <w:ins w:id="134" w:author="ZhouYi" w:date="2009-06-18T14:11:00Z">
        <w:r>
          <w:rPr>
            <w:szCs w:val="21"/>
          </w:rPr>
          <w:t>60mg</w:t>
        </w:r>
      </w:ins>
      <w:ins w:id="135" w:author="ZhouYi" w:date="2009-06-18T14:11:00Z">
        <w:r>
          <w:rPr>
            <w:szCs w:val="21"/>
          </w:rPr>
          <w:t>），置</w:t>
        </w:r>
      </w:ins>
      <w:ins w:id="136" w:author="ZhouYi" w:date="2009-06-18T14:11:00Z">
        <w:r>
          <w:rPr>
            <w:szCs w:val="21"/>
          </w:rPr>
          <w:t>200 ml</w:t>
        </w:r>
      </w:ins>
      <w:ins w:id="137" w:author="ZhouYi" w:date="2009-06-18T14:11:00Z">
        <w:r>
          <w:rPr>
            <w:szCs w:val="21"/>
          </w:rPr>
          <w:t>量瓶中，加流动相适量，超声处理</w:t>
        </w:r>
      </w:ins>
      <w:ins w:id="138" w:author="ZhouYi" w:date="2009-06-18T14:11:00Z">
        <w:r>
          <w:rPr>
            <w:szCs w:val="21"/>
          </w:rPr>
          <w:t>30</w:t>
        </w:r>
      </w:ins>
      <w:ins w:id="139" w:author="ZhouYi" w:date="2009-06-18T14:11:00Z">
        <w:r>
          <w:rPr>
            <w:szCs w:val="21"/>
          </w:rPr>
          <w:t>分钟使酒石酸美托洛尔溶解，放冷，</w:t>
        </w:r>
      </w:ins>
      <w:ins w:id="140" w:author="ZhouYi" w:date="2009-06-18T14:18:00Z">
        <w:r>
          <w:rPr>
            <w:szCs w:val="21"/>
          </w:rPr>
          <w:t>用</w:t>
        </w:r>
      </w:ins>
      <w:ins w:id="141" w:author="ZhouYi" w:date="2009-06-18T14:11:00Z">
        <w:r>
          <w:rPr>
            <w:szCs w:val="21"/>
          </w:rPr>
          <w:t>流动相稀释至刻度，摇匀，滤过，精密量取续滤液</w:t>
        </w:r>
      </w:ins>
      <w:ins w:id="142" w:author="ZhouYi" w:date="2009-06-18T14:11:00Z">
        <w:r>
          <w:rPr>
            <w:szCs w:val="21"/>
          </w:rPr>
          <w:t>20μl</w:t>
        </w:r>
      </w:ins>
      <w:ins w:id="143" w:author="ZhouYi" w:date="2009-06-18T14:11:00Z">
        <w:r>
          <w:rPr>
            <w:szCs w:val="21"/>
          </w:rPr>
          <w:t>注入液相色谱仪，记录色谱图；另取酒石酸美托洛尔对照品适量，精密称定，用流动相溶解并定量稀释制成每</w:t>
        </w:r>
      </w:ins>
      <w:ins w:id="144" w:author="ZhouYi" w:date="2009-06-18T14:11:00Z">
        <w:r>
          <w:rPr>
            <w:szCs w:val="21"/>
          </w:rPr>
          <w:t>1ml</w:t>
        </w:r>
      </w:ins>
      <w:ins w:id="145" w:author="ZhouYi" w:date="2009-06-18T14:11:00Z">
        <w:r>
          <w:rPr>
            <w:szCs w:val="21"/>
          </w:rPr>
          <w:t>中约含</w:t>
        </w:r>
      </w:ins>
      <w:ins w:id="146" w:author="ZhouYi" w:date="2009-06-18T14:11:00Z">
        <w:r>
          <w:rPr>
            <w:szCs w:val="21"/>
          </w:rPr>
          <w:t>0.3mg</w:t>
        </w:r>
      </w:ins>
      <w:ins w:id="147" w:author="ZhouYi" w:date="2009-06-18T14:11:00Z">
        <w:r>
          <w:rPr>
            <w:szCs w:val="21"/>
          </w:rPr>
          <w:t>的溶液，同法测定，按外标法以峰面积计算，即得。</w:t>
        </w:r>
      </w:ins>
      <w:ins w:id="148" w:author="ZhouYi" w:date="2009-06-18T14:13:00Z">
        <w:r>
          <w:rPr>
            <w:rFonts w:eastAsia="Times New Roman"/>
            <w:szCs w:val="21"/>
          </w:rPr>
          <w:t>”</w:t>
        </w:r>
      </w:ins>
    </w:p>
    <w:p>
      <w:pPr>
        <w:pStyle w:val="Normal"/>
        <w:spacing w:lineRule="auto" w:line="288"/>
        <w:rPr>
          <w:szCs w:val="21"/>
          <w:ins w:id="151" w:author="ZhouYi" w:date="2009-06-18T14:08:00Z"/>
        </w:rPr>
      </w:pPr>
      <w:ins w:id="150" w:author="ZhouYi" w:date="2009-06-18T14:08:00Z">
        <w:r>
          <w:rPr>
            <w:szCs w:val="21"/>
          </w:rPr>
        </w:r>
      </w:ins>
    </w:p>
    <w:p>
      <w:pPr>
        <w:pStyle w:val="Normal"/>
        <w:spacing w:lineRule="auto" w:line="288"/>
        <w:rPr/>
      </w:pPr>
      <w:ins w:id="152" w:author="ZhouYi" w:date="2009-06-18T15:57:00Z">
        <w:r>
          <w:rPr/>
          <w:t>【</w:t>
        </w:r>
      </w:ins>
      <w:ins w:id="153" w:author="ZhouYi" w:date="2009-06-18T15:57:00Z">
        <w:r>
          <w:rPr>
            <w:rFonts w:eastAsia="黑体;SimHei"/>
            <w:szCs w:val="21"/>
          </w:rPr>
          <w:t>贮藏</w:t>
        </w:r>
      </w:ins>
      <w:ins w:id="154" w:author="ZhouYi" w:date="2009-06-18T15:57:00Z">
        <w:r>
          <w:rPr/>
          <w:t>】</w:t>
        </w:r>
      </w:ins>
      <w:ins w:id="155" w:author="ZhouYi" w:date="2009-06-18T15:57:00Z">
        <w:r>
          <w:rPr/>
          <w:t>“避光，密封保存。”修订为“遮光，密封保存。”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9:00Z</dcterms:created>
  <dc:creator>ZhouYi</dc:creator>
  <dc:description/>
  <cp:keywords/>
  <dc:language>en-US</dc:language>
  <cp:lastModifiedBy>ZhouYi</cp:lastModifiedBy>
  <dcterms:modified xsi:type="dcterms:W3CDTF">2009-07-13T07:13:00Z</dcterms:modified>
  <cp:revision>4</cp:revision>
  <dc:subject/>
  <dc:title>重酒石酸间羟胺                                      </dc:title>
</cp:coreProperties>
</file>