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ins w:id="1" w:author="ZhouYi" w:date="2009-06-18T15:48:00Z"/>
        </w:rPr>
      </w:pPr>
      <w:ins w:id="0" w:author="ZhouYi" w:date="2009-06-18T15:48:00Z">
        <w:r>
          <w:rPr/>
          <w:t>酒石酸美托洛尔缓释片</w:t>
        </w:r>
      </w:ins>
    </w:p>
    <w:p>
      <w:pPr>
        <w:pStyle w:val="Normal"/>
        <w:spacing w:lineRule="auto" w:line="288"/>
        <w:rPr>
          <w:ins w:id="5" w:author="ZhouYi" w:date="2009-06-18T15:48:00Z"/>
        </w:rPr>
      </w:pPr>
      <w:ins w:id="2" w:author="ZhouYi" w:date="2009-06-18T15:48:00Z">
        <w:r>
          <w:rPr/>
          <w:t>Jiushisuan Meituoluo</w:t>
        </w:r>
      </w:ins>
      <w:ins w:id="3" w:author="ZhouYi" w:date="2009-06-18T15:48:00Z">
        <w:r>
          <w:rPr>
            <w:rFonts w:cs="宋体;SimSun" w:ascii="宋体;SimSun" w:hAnsi="宋体;SimSun"/>
          </w:rPr>
          <w:t>’</w:t>
        </w:r>
      </w:ins>
      <w:ins w:id="4" w:author="ZhouYi" w:date="2009-06-18T15:48:00Z">
        <w:r>
          <w:rPr/>
          <w:t>er Huanshipian</w:t>
        </w:r>
      </w:ins>
    </w:p>
    <w:p>
      <w:pPr>
        <w:pStyle w:val="Normal"/>
        <w:spacing w:lineRule="auto" w:line="288"/>
        <w:rPr>
          <w:ins w:id="7" w:author="ZhouYi" w:date="2009-06-18T15:48:00Z"/>
        </w:rPr>
      </w:pPr>
      <w:ins w:id="6" w:author="ZhouYi" w:date="2009-06-18T15:48:00Z">
        <w:r>
          <w:rPr/>
          <w:t>Metoprolol Tartrate Sustained -release Tablets</w:t>
        </w:r>
      </w:ins>
    </w:p>
    <w:p>
      <w:pPr>
        <w:pStyle w:val="Normal"/>
        <w:spacing w:lineRule="auto" w:line="288"/>
        <w:rPr>
          <w:del w:id="13" w:author="ZhouYi" w:date="2009-06-18T14:37:00Z"/>
        </w:rPr>
      </w:pPr>
      <w:ins w:id="8" w:author="ZhouYi" w:date="2009-06-18T15:48:00Z">
        <w:r>
          <w:rPr/>
          <w:t>书页号：</w:t>
        </w:r>
      </w:ins>
      <w:ins w:id="9" w:author="ZhouYi" w:date="2009-06-18T15:48:00Z">
        <w:r>
          <w:rPr/>
          <w:t>2005</w:t>
        </w:r>
      </w:ins>
      <w:ins w:id="10" w:author="ZhouYi" w:date="2009-06-18T15:48:00Z">
        <w:r>
          <w:rPr/>
          <w:t>年版二部</w:t>
        </w:r>
      </w:ins>
      <w:ins w:id="11" w:author="ZhouYi" w:date="2009-06-18T15:48:00Z">
        <w:r>
          <w:rPr/>
          <w:t>-639</w:t>
        </w:r>
      </w:ins>
      <w:del w:id="12" w:author="ZhouYi" w:date="2009-06-18T14:37:00Z">
        <w:r>
          <w:rPr/>
          <w:delText>酒石酸美托洛尔片</w:delText>
        </w:r>
      </w:del>
    </w:p>
    <w:p>
      <w:pPr>
        <w:pStyle w:val="Normal"/>
        <w:spacing w:lineRule="auto" w:line="288"/>
        <w:rPr>
          <w:del w:id="15" w:author="ZhouYi" w:date="2009-06-18T14:37:00Z"/>
        </w:rPr>
      </w:pPr>
      <w:del w:id="14" w:author="ZhouYi" w:date="2009-06-18T14:37:00Z">
        <w:r>
          <w:rPr/>
          <w:delText>Jiushisuan Meituoluo’er Pian</w:delText>
        </w:r>
      </w:del>
    </w:p>
    <w:p>
      <w:pPr>
        <w:pStyle w:val="Normal"/>
        <w:spacing w:lineRule="auto" w:line="288"/>
        <w:rPr>
          <w:del w:id="17" w:author="ZhouYi" w:date="2009-06-18T14:37:00Z"/>
        </w:rPr>
      </w:pPr>
      <w:del w:id="16" w:author="ZhouYi" w:date="2009-06-18T14:37:00Z">
        <w:r>
          <w:rPr/>
          <w:delText>Metoprolol Tartrate Tablets</w:delText>
        </w:r>
      </w:del>
    </w:p>
    <w:p>
      <w:pPr>
        <w:pStyle w:val="Normal"/>
        <w:spacing w:lineRule="auto" w:line="288"/>
        <w:rPr/>
      </w:pPr>
      <w:del w:id="18" w:author="ZhouYi" w:date="2009-06-18T14:37:00Z">
        <w:r>
          <w:rPr/>
          <w:delText>书页号：</w:delText>
        </w:r>
      </w:del>
      <w:del w:id="19" w:author="ZhouYi" w:date="2009-06-18T14:37:00Z">
        <w:r>
          <w:rPr/>
          <w:delText>2005</w:delText>
        </w:r>
      </w:del>
      <w:del w:id="20" w:author="ZhouYi" w:date="2009-06-18T14:37:00Z">
        <w:r>
          <w:rPr/>
          <w:delText>年版二部</w:delText>
        </w:r>
      </w:del>
      <w:del w:id="21" w:author="ZhouYi" w:date="2009-06-18T14:37:00Z">
        <w:r>
          <w:rPr/>
          <w:delText>-638</w:delText>
        </w:r>
      </w:del>
    </w:p>
    <w:p>
      <w:pPr>
        <w:pStyle w:val="Normal"/>
        <w:spacing w:lineRule="auto" w:line="288"/>
        <w:rPr>
          <w:ins w:id="22" w:author="ZhouYi" w:date="2009-06-18T15:21:00Z"/>
        </w:rPr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>
          <w:szCs w:val="21"/>
        </w:rPr>
      </w:pPr>
      <w:ins w:id="23" w:author="ZhouYi" w:date="2009-06-18T15:21:00Z">
        <w:r>
          <w:rPr/>
          <w:t>【</w:t>
        </w:r>
      </w:ins>
      <w:ins w:id="24" w:author="ZhouYi" w:date="2009-06-18T15:21:00Z">
        <w:r>
          <w:rPr>
            <w:rFonts w:eastAsia="黑体;SimHei"/>
            <w:szCs w:val="21"/>
          </w:rPr>
          <w:t>鉴别</w:t>
        </w:r>
      </w:ins>
      <w:ins w:id="25" w:author="ZhouYi" w:date="2009-06-18T15:21:00Z">
        <w:r>
          <w:rPr/>
          <w:t>】</w:t>
        </w:r>
      </w:ins>
      <w:ins w:id="26" w:author="ZhouYi" w:date="2009-06-18T15:21:00Z">
        <w:r>
          <w:rPr>
            <w:color w:val="000000"/>
            <w:szCs w:val="21"/>
          </w:rPr>
          <w:t xml:space="preserve">(3) </w:t>
        </w:r>
      </w:ins>
      <w:ins w:id="27" w:author="ZhouYi" w:date="2009-06-18T15:49:00Z">
        <w:r>
          <w:rPr>
            <w:color w:val="000000"/>
            <w:szCs w:val="21"/>
          </w:rPr>
          <w:t>在含量测定项下记录的色谱图中，供试品溶液主峰的保留时间应与对照品溶液主峰的保留时间一致。</w:t>
        </w:r>
      </w:ins>
    </w:p>
    <w:p>
      <w:pPr>
        <w:pStyle w:val="Normal"/>
        <w:spacing w:lineRule="auto" w:line="288"/>
        <w:rPr>
          <w:szCs w:val="21"/>
          <w:ins w:id="29" w:author="ZhouYi" w:date="2009-06-18T15:53:00Z"/>
        </w:rPr>
      </w:pPr>
      <w:ins w:id="28" w:author="ZhouYi" w:date="2009-06-18T15:53:00Z">
        <w:r>
          <w:rPr>
            <w:szCs w:val="21"/>
          </w:rPr>
        </w:r>
      </w:ins>
    </w:p>
    <w:p>
      <w:pPr>
        <w:pStyle w:val="Normal"/>
        <w:widowControl/>
        <w:spacing w:lineRule="auto" w:line="288"/>
        <w:jc w:val="left"/>
        <w:rPr>
          <w:color w:val="000000"/>
          <w:szCs w:val="21"/>
          <w:del w:id="64" w:author="ZhouYi" w:date="2009-06-18T14:20:00Z"/>
        </w:rPr>
      </w:pPr>
      <w:r>
        <w:rPr/>
        <w:t>【</w:t>
      </w:r>
      <w:r>
        <w:rPr>
          <w:rFonts w:ascii="Times New Roman" w:hAnsi="Times New Roman" w:eastAsia="黑体;SimHei"/>
          <w:szCs w:val="21"/>
        </w:rPr>
        <w:t>检查</w:t>
      </w:r>
      <w:r>
        <w:rPr/>
        <w:t>】</w:t>
      </w:r>
      <w:ins w:id="30" w:author="ZhouYi" w:date="2009-06-18T15:21:00Z">
        <w:r>
          <w:rPr>
            <w:rFonts w:eastAsia="黑体;SimHei"/>
            <w:b w:val="false"/>
            <w:color w:val="000000"/>
            <w:szCs w:val="21"/>
          </w:rPr>
          <w:t>含量均匀度</w:t>
        </w:r>
      </w:ins>
      <w:ins w:id="31" w:author="ZhouYi" w:date="2009-06-18T15:49:00Z">
        <w:r>
          <w:rPr>
            <w:rFonts w:eastAsia="Times New Roman"/>
            <w:szCs w:val="21"/>
          </w:rPr>
          <w:t xml:space="preserve"> </w:t>
        </w:r>
      </w:ins>
      <w:ins w:id="32" w:author="ZhouYi" w:date="2009-06-18T15:49:00Z">
        <w:r>
          <w:rPr>
            <w:color w:val="000000"/>
            <w:szCs w:val="21"/>
          </w:rPr>
          <w:t>取本品（</w:t>
        </w:r>
      </w:ins>
      <w:ins w:id="33" w:author="ZhouYi" w:date="2009-06-18T15:49:00Z">
        <w:r>
          <w:rPr>
            <w:color w:val="000000"/>
            <w:szCs w:val="21"/>
          </w:rPr>
          <w:t>25mg</w:t>
        </w:r>
      </w:ins>
      <w:ins w:id="34" w:author="ZhouYi" w:date="2009-06-18T15:49:00Z">
        <w:r>
          <w:rPr>
            <w:color w:val="000000"/>
            <w:szCs w:val="21"/>
          </w:rPr>
          <w:t>规格）</w:t>
        </w:r>
      </w:ins>
      <w:ins w:id="35" w:author="ZhouYi" w:date="2009-06-18T15:49:00Z">
        <w:r>
          <w:rPr>
            <w:color w:val="000000"/>
            <w:szCs w:val="21"/>
          </w:rPr>
          <w:t>1</w:t>
        </w:r>
      </w:ins>
      <w:ins w:id="36" w:author="ZhouYi" w:date="2009-06-18T15:49:00Z">
        <w:r>
          <w:rPr>
            <w:color w:val="000000"/>
            <w:szCs w:val="21"/>
          </w:rPr>
          <w:t>片，置乳钵中研细，并分次用流动相转移至</w:t>
        </w:r>
      </w:ins>
      <w:ins w:id="37" w:author="ZhouYi" w:date="2009-06-18T15:49:00Z">
        <w:r>
          <w:rPr>
            <w:color w:val="000000"/>
            <w:szCs w:val="21"/>
          </w:rPr>
          <w:t>100ml</w:t>
        </w:r>
      </w:ins>
      <w:ins w:id="38" w:author="ZhouYi" w:date="2009-06-18T15:49:00Z">
        <w:r>
          <w:rPr>
            <w:color w:val="000000"/>
            <w:szCs w:val="21"/>
          </w:rPr>
          <w:t>量瓶中，超声处理</w:t>
        </w:r>
      </w:ins>
      <w:ins w:id="39" w:author="ZhouYi" w:date="2009-06-18T15:49:00Z">
        <w:r>
          <w:rPr>
            <w:color w:val="000000"/>
            <w:szCs w:val="21"/>
          </w:rPr>
          <w:t>30</w:t>
        </w:r>
      </w:ins>
      <w:ins w:id="40" w:author="ZhouYi" w:date="2009-06-18T15:49:00Z">
        <w:r>
          <w:rPr>
            <w:color w:val="000000"/>
            <w:szCs w:val="21"/>
          </w:rPr>
          <w:t>分钟使酒石酸美托洛尔溶解，放冷，用流动相稀释至刻度，摇匀，滤过，取续滤液照含量测定项下方法测定含量，应符合规定（附录</w:t>
        </w:r>
      </w:ins>
      <w:r>
        <w:fldChar w:fldCharType="begin"/>
      </w:r>
      <w:r>
        <w:rPr>
          <w:szCs w:val="21"/>
          <w:color w:val="000000"/>
          <w:lang w:val="en-US" w:eastAsia="zh-CN"/>
        </w:rPr>
        <w:instrText xml:space="preserve"> = 10 \* ROMAN </w:instrText>
      </w:r>
      <w:r>
        <w:rPr>
          <w:color w:val="000000"/>
          <w:szCs w:val="21"/>
          <w:lang w:val="en-US" w:eastAsia="zh-CN"/>
        </w:rPr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color w:val="000000"/>
          <w:szCs w:val="21"/>
          <w:lang w:val="en-US" w:eastAsia="zh-CN"/>
        </w:rPr>
      </w:r>
      <w:ins w:id="41" w:author="ZhouYi" w:date="2009-06-18T15:49:00Z">
        <w:r>
          <w:rPr>
            <w:color w:val="000000"/>
            <w:szCs w:val="21"/>
            <w:lang w:val="en-US" w:eastAsia="zh-CN"/>
          </w:rPr>
          <w:t>X</w:t>
        </w:r>
      </w:ins>
      <w:r>
        <w:rPr>
          <w:color w:val="000000"/>
          <w:szCs w:val="21"/>
          <w:lang w:val="en-US" w:eastAsia="zh-CN"/>
        </w:rPr>
      </w:r>
      <w:r>
        <w:rPr>
          <w:szCs w:val="21"/>
          <w:color w:val="000000"/>
          <w:lang w:val="en-US" w:eastAsia="zh-CN"/>
        </w:rPr>
        <w:fldChar w:fldCharType="end"/>
      </w:r>
      <w:ins w:id="42" w:author="ZhouYi" w:date="2009-06-18T15:49:00Z">
        <w:r>
          <w:rPr>
            <w:color w:val="000000"/>
            <w:szCs w:val="21"/>
          </w:rPr>
          <w:t xml:space="preserve"> E</w:t>
        </w:r>
      </w:ins>
      <w:ins w:id="43" w:author="ZhouYi" w:date="2009-06-18T15:49:00Z">
        <w:r>
          <w:rPr>
            <w:color w:val="000000"/>
            <w:szCs w:val="21"/>
          </w:rPr>
          <w:t>）。</w:t>
        </w:r>
      </w:ins>
      <w:del w:id="44" w:author="ZhouYi" w:date="2009-06-18T14:45:00Z">
        <w:r>
          <w:rPr>
            <w:rFonts w:ascii="Times New Roman" w:hAnsi="Times New Roman"/>
            <w:color w:val="000000"/>
            <w:szCs w:val="21"/>
          </w:rPr>
          <w:delText>含量均匀度</w:delText>
        </w:r>
      </w:del>
      <w:del w:id="45" w:author="ZhouYi" w:date="2009-06-18T14:45:00Z">
        <w:r>
          <w:rPr>
            <w:rFonts w:eastAsia="Times New Roman"/>
            <w:color w:val="000000"/>
            <w:szCs w:val="21"/>
          </w:rPr>
          <w:delText xml:space="preserve"> </w:delText>
        </w:r>
      </w:del>
      <w:del w:id="46" w:author="ZhouYi" w:date="2009-06-18T14:45:00Z">
        <w:r>
          <w:rPr>
            <w:color w:val="000000"/>
            <w:szCs w:val="21"/>
          </w:rPr>
          <w:delText>取本品（</w:delText>
        </w:r>
      </w:del>
      <w:del w:id="47" w:author="ZhouYi" w:date="2009-06-18T14:45:00Z">
        <w:r>
          <w:rPr>
            <w:color w:val="000000"/>
            <w:szCs w:val="21"/>
          </w:rPr>
          <w:delText>25mg</w:delText>
        </w:r>
      </w:del>
      <w:del w:id="48" w:author="ZhouYi" w:date="2009-06-18T14:45:00Z">
        <w:r>
          <w:rPr>
            <w:color w:val="000000"/>
            <w:szCs w:val="21"/>
          </w:rPr>
          <w:delText>规格）</w:delText>
        </w:r>
      </w:del>
      <w:del w:id="49" w:author="ZhouYi" w:date="2009-06-18T14:45:00Z">
        <w:r>
          <w:rPr>
            <w:color w:val="000000"/>
            <w:szCs w:val="21"/>
          </w:rPr>
          <w:delText>1</w:delText>
        </w:r>
      </w:del>
      <w:del w:id="50" w:author="ZhouYi" w:date="2009-06-18T14:45:00Z">
        <w:r>
          <w:rPr>
            <w:color w:val="000000"/>
            <w:szCs w:val="21"/>
          </w:rPr>
          <w:delText>片，置</w:delText>
        </w:r>
      </w:del>
      <w:del w:id="51" w:author="ZhouYi" w:date="2009-06-18T14:45:00Z">
        <w:r>
          <w:rPr>
            <w:color w:val="000000"/>
            <w:szCs w:val="21"/>
          </w:rPr>
          <w:delText>100ml</w:delText>
        </w:r>
      </w:del>
      <w:del w:id="52" w:author="ZhouYi" w:date="2009-06-18T14:45:00Z">
        <w:r>
          <w:rPr>
            <w:color w:val="000000"/>
            <w:szCs w:val="21"/>
          </w:rPr>
          <w:delText>量瓶中，加流动相适量，超声处理</w:delText>
        </w:r>
      </w:del>
      <w:del w:id="53" w:author="ZhouYi" w:date="2009-06-18T14:45:00Z">
        <w:r>
          <w:rPr>
            <w:color w:val="000000"/>
            <w:szCs w:val="21"/>
          </w:rPr>
          <w:delText>30</w:delText>
        </w:r>
      </w:del>
      <w:del w:id="54" w:author="ZhouYi" w:date="2009-06-18T14:45:00Z">
        <w:r>
          <w:rPr>
            <w:color w:val="000000"/>
            <w:szCs w:val="21"/>
          </w:rPr>
          <w:delText>分钟，放冷，</w:delText>
        </w:r>
      </w:del>
      <w:del w:id="55" w:author="ZhouYi" w:date="2009-06-18T14:06:00Z">
        <w:r>
          <w:rPr>
            <w:color w:val="000000"/>
            <w:szCs w:val="21"/>
          </w:rPr>
          <w:delText>加</w:delText>
        </w:r>
      </w:del>
      <w:del w:id="56" w:author="ZhouYi" w:date="2009-06-18T14:45:00Z">
        <w:r>
          <w:rPr>
            <w:color w:val="000000"/>
            <w:szCs w:val="21"/>
          </w:rPr>
          <w:delText>流动相稀释至刻度，摇匀，滤过，续滤液</w:delText>
        </w:r>
      </w:del>
      <w:del w:id="57" w:author="ZhouYi" w:date="2009-06-18T14:07:00Z">
        <w:r>
          <w:rPr>
            <w:color w:val="000000"/>
            <w:szCs w:val="21"/>
          </w:rPr>
          <w:delText>按</w:delText>
        </w:r>
      </w:del>
      <w:del w:id="58" w:author="ZhouYi" w:date="2009-06-18T14:45:00Z">
        <w:r>
          <w:rPr>
            <w:color w:val="000000"/>
            <w:szCs w:val="21"/>
          </w:rPr>
          <w:delText>含量测定项下方法测定</w:delText>
        </w:r>
      </w:del>
      <w:del w:id="59" w:author="ZhouYi" w:date="2009-06-18T14:07:00Z">
        <w:r>
          <w:rPr>
            <w:color w:val="000000"/>
            <w:szCs w:val="21"/>
          </w:rPr>
          <w:delText>，</w:delText>
        </w:r>
      </w:del>
      <w:del w:id="60" w:author="ZhouYi" w:date="2009-06-18T14:45:00Z">
        <w:r>
          <w:rPr>
            <w:color w:val="000000"/>
            <w:szCs w:val="21"/>
          </w:rPr>
          <w:delText>应符合规定（附录</w:delText>
        </w:r>
      </w:del>
      <w:r>
        <w:fldChar w:fldCharType="begin"/>
      </w:r>
      <w:r>
        <w:rPr>
          <w:szCs w:val="21"/>
          <w:color w:val="000000"/>
        </w:rPr>
        <w:instrText xml:space="preserve"> = 10 \* ROMAN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del w:id="61" w:author="ZhouYi" w:date="2009-06-18T14:45:00Z">
        <w:r>
          <w:rPr>
            <w:color w:val="000000"/>
            <w:szCs w:val="21"/>
          </w:rPr>
          <w:delText>X</w:delText>
        </w:r>
      </w:del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del w:id="62" w:author="ZhouYi" w:date="2009-06-18T14:45:00Z">
        <w:r>
          <w:rPr>
            <w:color w:val="000000"/>
            <w:szCs w:val="21"/>
          </w:rPr>
          <w:delText xml:space="preserve"> E</w:delText>
        </w:r>
      </w:del>
      <w:del w:id="63" w:author="ZhouYi" w:date="2009-06-18T14:45:00Z">
        <w:r>
          <w:rPr>
            <w:color w:val="000000"/>
            <w:szCs w:val="21"/>
          </w:rPr>
          <w:delText>）。</w:delText>
        </w:r>
      </w:del>
    </w:p>
    <w:p>
      <w:pPr>
        <w:pStyle w:val="Normal"/>
        <w:widowControl/>
        <w:bidi w:val="0"/>
        <w:spacing w:lineRule="auto" w:line="288"/>
        <w:jc w:val="left"/>
        <w:rPr>
          <w:color w:val="000000"/>
          <w:szCs w:val="21"/>
          <w:ins w:id="66" w:author="ZhouYi" w:date="2009-06-18T14:20:00Z"/>
        </w:rPr>
      </w:pPr>
      <w:ins w:id="65" w:author="ZhouYi" w:date="2009-06-18T14:20:00Z">
        <w:r>
          <w:rPr>
            <w:color w:val="000000"/>
            <w:szCs w:val="21"/>
          </w:rPr>
        </w:r>
      </w:ins>
    </w:p>
    <w:p>
      <w:pPr>
        <w:pStyle w:val="Normal"/>
        <w:spacing w:lineRule="auto" w:line="288"/>
        <w:rPr>
          <w:color w:val="000000"/>
          <w:szCs w:val="21"/>
          <w:ins w:id="68" w:author="ZhouYi" w:date="2009-06-18T14:20:00Z"/>
        </w:rPr>
      </w:pPr>
      <w:ins w:id="67" w:author="ZhouYi" w:date="2009-06-18T14:20:00Z">
        <w:r>
          <w:rPr>
            <w:color w:val="000000"/>
            <w:szCs w:val="21"/>
          </w:rPr>
        </w:r>
      </w:ins>
    </w:p>
    <w:p>
      <w:pPr>
        <w:pStyle w:val="Normal"/>
        <w:spacing w:lineRule="auto" w:line="288"/>
        <w:rPr>
          <w:ins w:id="111" w:author="ZhouYi" w:date="2009-06-18T15:46:00Z"/>
        </w:rPr>
      </w:pPr>
      <w:ins w:id="69" w:author="ZhouYi" w:date="2009-06-18T14:08:00Z">
        <w:r>
          <w:rPr/>
          <w:t>[</w:t>
        </w:r>
      </w:ins>
      <w:ins w:id="70" w:author="ZhouYi" w:date="2009-06-18T14:08:00Z">
        <w:r>
          <w:rPr/>
          <w:t>修订</w:t>
        </w:r>
      </w:ins>
      <w:ins w:id="71" w:author="ZhouYi" w:date="2009-06-18T14:08:00Z">
        <w:r>
          <w:rPr/>
          <w:t>]</w:t>
        </w:r>
      </w:ins>
      <w:ins w:id="72" w:author="ZhouYi" w:date="2009-06-18T15:46:00Z">
        <w:r>
          <w:rPr>
            <w:color w:val="000000"/>
            <w:szCs w:val="21"/>
          </w:rPr>
          <w:t xml:space="preserve"> </w:t>
        </w:r>
      </w:ins>
      <w:ins w:id="73" w:author="ZhouYi" w:date="2009-06-18T15:46:00Z">
        <w:r>
          <w:rPr/>
          <w:t>【</w:t>
        </w:r>
      </w:ins>
      <w:ins w:id="74" w:author="ZhouYi" w:date="2009-06-18T15:46:00Z">
        <w:r>
          <w:rPr>
            <w:rFonts w:eastAsia="黑体;SimHei"/>
            <w:szCs w:val="21"/>
          </w:rPr>
          <w:t>鉴别</w:t>
        </w:r>
      </w:ins>
      <w:ins w:id="75" w:author="ZhouYi" w:date="2009-06-18T15:46:00Z">
        <w:r>
          <w:rPr/>
          <w:t>】</w:t>
        </w:r>
      </w:ins>
      <w:ins w:id="76" w:author="ZhouYi" w:date="2009-06-18T15:46:00Z">
        <w:r>
          <w:rPr>
            <w:color w:val="000000"/>
            <w:szCs w:val="21"/>
          </w:rPr>
          <w:t xml:space="preserve">(2) </w:t>
        </w:r>
      </w:ins>
      <w:ins w:id="77" w:author="ZhouYi" w:date="2009-06-18T15:46:00Z">
        <w:r>
          <w:rPr>
            <w:rFonts w:cs="宋体;SimSun" w:ascii="宋体;SimSun" w:hAnsi="宋体;SimSun"/>
            <w:color w:val="000000"/>
            <w:szCs w:val="21"/>
          </w:rPr>
          <w:t>“</w:t>
        </w:r>
      </w:ins>
      <w:ins w:id="78" w:author="ZhouYi" w:date="2009-06-18T15:46:00Z">
        <w:r>
          <w:rPr/>
          <w:t>取本品细粉适量，加水制成每</w:t>
        </w:r>
      </w:ins>
      <w:ins w:id="79" w:author="ZhouYi" w:date="2009-06-18T15:46:00Z">
        <w:r>
          <w:rPr/>
          <w:t>1ml</w:t>
        </w:r>
      </w:ins>
      <w:ins w:id="80" w:author="ZhouYi" w:date="2009-06-18T15:46:00Z">
        <w:r>
          <w:rPr/>
          <w:t>中含</w:t>
        </w:r>
      </w:ins>
      <w:ins w:id="81" w:author="ZhouYi" w:date="2009-06-18T15:46:00Z">
        <w:r>
          <w:rPr/>
          <w:t>20μg</w:t>
        </w:r>
      </w:ins>
      <w:ins w:id="82" w:author="ZhouYi" w:date="2009-06-18T15:46:00Z">
        <w:r>
          <w:rPr/>
          <w:t>的溶液，滤过，滤液照紫外</w:t>
        </w:r>
      </w:ins>
      <w:ins w:id="83" w:author="ZhouYi" w:date="2009-06-18T15:46:00Z">
        <w:r>
          <w:rPr/>
          <w:t>-</w:t>
        </w:r>
      </w:ins>
      <w:ins w:id="84" w:author="ZhouYi" w:date="2009-06-18T15:46:00Z">
        <w:r>
          <w:rPr/>
          <w:t>可见分光光度法</w:t>
        </w:r>
      </w:ins>
      <w:ins w:id="85" w:author="ZhouYi" w:date="2009-06-18T15:46:00Z">
        <w:r>
          <w:rPr/>
          <w:t>(</w:t>
        </w:r>
      </w:ins>
      <w:ins w:id="86" w:author="ZhouYi" w:date="2009-06-18T15:46:00Z">
        <w:r>
          <w:rPr/>
          <w:t>附录Ⅳ</w:t>
        </w:r>
      </w:ins>
      <w:ins w:id="87" w:author="ZhouYi" w:date="2009-06-18T15:46:00Z">
        <w:r>
          <w:rPr/>
          <w:t>A)</w:t>
        </w:r>
      </w:ins>
      <w:ins w:id="88" w:author="ZhouYi" w:date="2009-06-18T15:46:00Z">
        <w:r>
          <w:rPr/>
          <w:t>测定，在</w:t>
        </w:r>
      </w:ins>
      <w:ins w:id="89" w:author="ZhouYi" w:date="2009-06-18T15:46:00Z">
        <w:r>
          <w:rPr/>
          <w:t>223nm</w:t>
        </w:r>
      </w:ins>
      <w:ins w:id="90" w:author="ZhouYi" w:date="2009-06-18T15:46:00Z">
        <w:r>
          <w:rPr/>
          <w:t>和</w:t>
        </w:r>
      </w:ins>
      <w:ins w:id="91" w:author="ZhouYi" w:date="2009-06-18T15:46:00Z">
        <w:r>
          <w:rPr/>
          <w:t>274nm</w:t>
        </w:r>
      </w:ins>
      <w:ins w:id="92" w:author="ZhouYi" w:date="2009-06-18T15:46:00Z">
        <w:r>
          <w:rPr/>
          <w:t>的波长处有最大吸收。</w:t>
        </w:r>
      </w:ins>
      <w:ins w:id="93" w:author="ZhouYi" w:date="2009-06-18T15:46:00Z">
        <w:r>
          <w:rPr>
            <w:color w:val="000000"/>
            <w:szCs w:val="21"/>
          </w:rPr>
          <w:t>”</w:t>
        </w:r>
      </w:ins>
      <w:ins w:id="94" w:author="ZhouYi" w:date="2009-06-18T15:46:00Z">
        <w:r>
          <w:rPr>
            <w:b/>
            <w:color w:val="000000"/>
            <w:szCs w:val="21"/>
          </w:rPr>
          <w:t>修订为</w:t>
        </w:r>
      </w:ins>
      <w:ins w:id="95" w:author="ZhouYi" w:date="2009-06-18T15:46:00Z">
        <w:r>
          <w:rPr>
            <w:color w:val="000000"/>
            <w:szCs w:val="21"/>
          </w:rPr>
          <w:t>“取本品细粉适量，用乙醇制成每</w:t>
        </w:r>
      </w:ins>
      <w:ins w:id="96" w:author="ZhouYi" w:date="2009-06-18T15:46:00Z">
        <w:r>
          <w:rPr>
            <w:color w:val="000000"/>
            <w:szCs w:val="21"/>
          </w:rPr>
          <w:t>1ml</w:t>
        </w:r>
      </w:ins>
      <w:ins w:id="97" w:author="ZhouYi" w:date="2009-06-18T15:46:00Z">
        <w:r>
          <w:rPr>
            <w:color w:val="000000"/>
            <w:szCs w:val="21"/>
          </w:rPr>
          <w:t>中约含</w:t>
        </w:r>
      </w:ins>
      <w:ins w:id="98" w:author="ZhouYi" w:date="2009-06-18T15:46:00Z">
        <w:r>
          <w:rPr>
            <w:color w:val="000000"/>
            <w:szCs w:val="21"/>
          </w:rPr>
          <w:t>酒石酸美托洛尔</w:t>
        </w:r>
      </w:ins>
      <w:ins w:id="99" w:author="ZhouYi" w:date="2009-06-18T15:46:00Z">
        <w:r>
          <w:rPr>
            <w:color w:val="000000"/>
            <w:szCs w:val="21"/>
          </w:rPr>
          <w:t>20μg</w:t>
        </w:r>
      </w:ins>
      <w:ins w:id="100" w:author="ZhouYi" w:date="2009-06-18T15:46:00Z">
        <w:r>
          <w:rPr>
            <w:color w:val="000000"/>
            <w:szCs w:val="21"/>
          </w:rPr>
          <w:t>的溶液，照紫外</w:t>
        </w:r>
      </w:ins>
      <w:ins w:id="101" w:author="ZhouYi" w:date="2009-06-18T15:46:00Z">
        <w:r>
          <w:rPr>
            <w:color w:val="000000"/>
            <w:szCs w:val="21"/>
          </w:rPr>
          <w:t>-</w:t>
        </w:r>
      </w:ins>
      <w:ins w:id="102" w:author="ZhouYi" w:date="2009-06-18T15:46:00Z">
        <w:r>
          <w:rPr>
            <w:color w:val="000000"/>
            <w:szCs w:val="21"/>
          </w:rPr>
          <w:t>可见分光光度法</w:t>
        </w:r>
      </w:ins>
      <w:ins w:id="103" w:author="ZhouYi" w:date="2009-06-18T15:46:00Z">
        <w:r>
          <w:rPr>
            <w:color w:val="000000"/>
            <w:szCs w:val="21"/>
          </w:rPr>
          <w:t>（附录</w:t>
        </w:r>
      </w:ins>
      <w:ins w:id="104" w:author="ZhouYi" w:date="2009-06-18T15:46:00Z">
        <w:r>
          <w:rPr>
            <w:color w:val="000000"/>
            <w:szCs w:val="21"/>
          </w:rPr>
          <w:t>Ⅳ</w:t>
        </w:r>
      </w:ins>
      <w:ins w:id="105" w:author="ZhouYi" w:date="2009-06-18T15:46:00Z">
        <w:r>
          <w:rPr>
            <w:rFonts w:eastAsia="Times New Roman"/>
            <w:color w:val="000000"/>
            <w:szCs w:val="21"/>
          </w:rPr>
          <w:t xml:space="preserve"> </w:t>
        </w:r>
      </w:ins>
      <w:ins w:id="106" w:author="ZhouYi" w:date="2009-06-18T15:46:00Z">
        <w:r>
          <w:rPr>
            <w:color w:val="000000"/>
            <w:szCs w:val="21"/>
          </w:rPr>
          <w:t>A</w:t>
        </w:r>
      </w:ins>
      <w:ins w:id="107" w:author="ZhouYi" w:date="2009-06-18T15:46:00Z">
        <w:r>
          <w:rPr>
            <w:color w:val="000000"/>
            <w:szCs w:val="21"/>
          </w:rPr>
          <w:t>）</w:t>
        </w:r>
      </w:ins>
      <w:ins w:id="108" w:author="ZhouYi" w:date="2009-06-18T15:46:00Z">
        <w:r>
          <w:rPr>
            <w:color w:val="000000"/>
            <w:szCs w:val="21"/>
          </w:rPr>
          <w:t>测定，在</w:t>
        </w:r>
      </w:ins>
      <w:ins w:id="109" w:author="ZhouYi" w:date="2009-06-18T15:46:00Z">
        <w:r>
          <w:rPr>
            <w:color w:val="000000"/>
            <w:szCs w:val="21"/>
          </w:rPr>
          <w:t>224nm</w:t>
        </w:r>
      </w:ins>
      <w:ins w:id="110" w:author="ZhouYi" w:date="2009-06-18T15:46:00Z">
        <w:r>
          <w:rPr>
            <w:color w:val="000000"/>
            <w:szCs w:val="21"/>
          </w:rPr>
          <w:t>的波长处有最大吸收。”</w:t>
        </w:r>
      </w:ins>
    </w:p>
    <w:p>
      <w:pPr>
        <w:pStyle w:val="Normal"/>
        <w:spacing w:lineRule="auto" w:line="288"/>
        <w:rPr>
          <w:rFonts w:eastAsia="黑体;SimHei"/>
          <w:szCs w:val="21"/>
          <w:ins w:id="113" w:author="ZhouYi" w:date="2009-06-18T15:53:00Z"/>
        </w:rPr>
      </w:pPr>
      <w:ins w:id="112" w:author="ZhouYi" w:date="2009-06-18T15:53:00Z">
        <w:r>
          <w:rPr>
            <w:rFonts w:eastAsia="黑体;SimHei"/>
            <w:szCs w:val="21"/>
          </w:rPr>
        </w:r>
      </w:ins>
    </w:p>
    <w:p>
      <w:pPr>
        <w:pStyle w:val="Normal"/>
        <w:spacing w:lineRule="auto" w:line="288"/>
        <w:rPr>
          <w:ins w:id="143" w:author="ZhouYi" w:date="2009-06-18T14:12:00Z"/>
        </w:rPr>
      </w:pPr>
      <w:ins w:id="114" w:author="ZhouYi" w:date="2009-06-18T14:11:00Z">
        <w:r>
          <w:rPr>
            <w:rFonts w:eastAsia="黑体;SimHei"/>
            <w:b w:val="false"/>
            <w:szCs w:val="21"/>
          </w:rPr>
          <w:t>含量测定</w:t>
        </w:r>
      </w:ins>
      <w:ins w:id="115" w:author="ZhouYi" w:date="2009-06-18T14:20:00Z">
        <w:r>
          <w:rPr>
            <w:rFonts w:eastAsia="Times New Roman"/>
            <w:szCs w:val="21"/>
          </w:rPr>
          <w:t xml:space="preserve"> </w:t>
        </w:r>
      </w:ins>
      <w:ins w:id="116" w:author="ZhouYi" w:date="2009-06-18T15:51:00Z">
        <w:r>
          <w:rPr>
            <w:szCs w:val="21"/>
          </w:rPr>
          <w:t>“</w:t>
        </w:r>
      </w:ins>
      <w:ins w:id="117" w:author="ZhouYi" w:date="2009-06-18T15:51:00Z">
        <w:r>
          <w:rPr/>
          <w:t>取本品</w:t>
        </w:r>
      </w:ins>
      <w:ins w:id="118" w:author="ZhouYi" w:date="2009-06-18T15:51:00Z">
        <w:r>
          <w:rPr/>
          <w:t>20</w:t>
        </w:r>
      </w:ins>
      <w:ins w:id="119" w:author="ZhouYi" w:date="2009-06-18T15:51:00Z">
        <w:r>
          <w:rPr/>
          <w:t>片，除去包衣后，精密称定，研细，精密称出适量</w:t>
        </w:r>
      </w:ins>
      <w:ins w:id="120" w:author="ZhouYi" w:date="2009-06-18T15:51:00Z">
        <w:r>
          <w:rPr/>
          <w:t>(</w:t>
        </w:r>
      </w:ins>
      <w:ins w:id="121" w:author="ZhouYi" w:date="2009-06-18T15:51:00Z">
        <w:r>
          <w:rPr/>
          <w:t>约相当于酒石酸美托洛尔</w:t>
        </w:r>
      </w:ins>
      <w:ins w:id="122" w:author="ZhouYi" w:date="2009-06-18T15:51:00Z">
        <w:r>
          <w:rPr/>
          <w:t>0.3g)</w:t>
        </w:r>
      </w:ins>
      <w:ins w:id="123" w:author="ZhouYi" w:date="2009-06-18T15:51:00Z">
        <w:r>
          <w:rPr/>
          <w:t>，置</w:t>
        </w:r>
      </w:ins>
      <w:ins w:id="124" w:author="ZhouYi" w:date="2009-06-18T15:51:00Z">
        <w:r>
          <w:rPr/>
          <w:t>200ml</w:t>
        </w:r>
      </w:ins>
      <w:ins w:id="125" w:author="ZhouYi" w:date="2009-06-18T15:51:00Z">
        <w:r>
          <w:rPr/>
          <w:t>量瓶中，加水适量使酒石酸美托洛尔溶解，并稀释至刻度，摇匀，滤过，精密量取续滤液</w:t>
        </w:r>
      </w:ins>
      <w:ins w:id="126" w:author="ZhouYi" w:date="2009-06-18T15:51:00Z">
        <w:r>
          <w:rPr/>
          <w:t>5ml</w:t>
        </w:r>
      </w:ins>
      <w:ins w:id="127" w:author="ZhouYi" w:date="2009-06-18T15:51:00Z">
        <w:r>
          <w:rPr/>
          <w:t>，置</w:t>
        </w:r>
      </w:ins>
      <w:ins w:id="128" w:author="ZhouYi" w:date="2009-06-18T15:51:00Z">
        <w:r>
          <w:rPr/>
          <w:t>50ml</w:t>
        </w:r>
      </w:ins>
      <w:ins w:id="129" w:author="ZhouYi" w:date="2009-06-18T15:51:00Z">
        <w:r>
          <w:rPr/>
          <w:t>量瓶中，加水至刻度，摇匀，照紫外</w:t>
        </w:r>
      </w:ins>
      <w:ins w:id="130" w:author="ZhouYi" w:date="2009-06-18T15:51:00Z">
        <w:r>
          <w:rPr/>
          <w:t>-</w:t>
        </w:r>
      </w:ins>
      <w:ins w:id="131" w:author="ZhouYi" w:date="2009-06-18T15:51:00Z">
        <w:r>
          <w:rPr/>
          <w:t>可见分光光度法</w:t>
        </w:r>
      </w:ins>
      <w:ins w:id="132" w:author="ZhouYi" w:date="2009-06-18T15:51:00Z">
        <w:r>
          <w:rPr/>
          <w:t>(</w:t>
        </w:r>
      </w:ins>
      <w:ins w:id="133" w:author="ZhouYi" w:date="2009-06-18T15:51:00Z">
        <w:r>
          <w:rPr/>
          <w:t>附录Ⅳ</w:t>
        </w:r>
      </w:ins>
      <w:ins w:id="134" w:author="ZhouYi" w:date="2009-06-18T15:51:00Z">
        <w:r>
          <w:rPr/>
          <w:t>A)</w:t>
        </w:r>
      </w:ins>
      <w:ins w:id="135" w:author="ZhouYi" w:date="2009-06-18T15:51:00Z">
        <w:r>
          <w:rPr/>
          <w:t>，在</w:t>
        </w:r>
      </w:ins>
      <w:ins w:id="136" w:author="ZhouYi" w:date="2009-06-18T15:51:00Z">
        <w:r>
          <w:rPr/>
          <w:t>274nm</w:t>
        </w:r>
      </w:ins>
      <w:ins w:id="137" w:author="ZhouYi" w:date="2009-06-18T15:51:00Z">
        <w:r>
          <w:rPr/>
          <w:t>的波长处测定吸光度。另取酒石酸美托洛尔对照品适量，精密称定，加水溶解并定量稀释制成每</w:t>
        </w:r>
      </w:ins>
      <w:ins w:id="138" w:author="ZhouYi" w:date="2009-06-18T15:51:00Z">
        <w:r>
          <w:rPr/>
          <w:t>1ml</w:t>
        </w:r>
      </w:ins>
      <w:ins w:id="139" w:author="ZhouYi" w:date="2009-06-18T15:51:00Z">
        <w:r>
          <w:rPr/>
          <w:t>中约含</w:t>
        </w:r>
      </w:ins>
      <w:ins w:id="140" w:author="ZhouYi" w:date="2009-06-18T15:51:00Z">
        <w:r>
          <w:rPr/>
          <w:t>0.15mg</w:t>
        </w:r>
      </w:ins>
      <w:ins w:id="141" w:author="ZhouYi" w:date="2009-06-18T15:51:00Z">
        <w:r>
          <w:rPr/>
          <w:t>的溶液。同法测定，计算，即得。</w:t>
        </w:r>
      </w:ins>
      <w:ins w:id="142" w:author="ZhouYi" w:date="2009-06-18T15:51:00Z">
        <w:r>
          <w:rPr>
            <w:szCs w:val="21"/>
          </w:rPr>
          <w:t>”</w:t>
        </w:r>
      </w:ins>
    </w:p>
    <w:p>
      <w:pPr>
        <w:pStyle w:val="Normal"/>
        <w:spacing w:lineRule="auto" w:line="288"/>
        <w:rPr>
          <w:b/>
          <w:b/>
          <w:szCs w:val="21"/>
          <w:ins w:id="145" w:author="ZhouYi" w:date="2009-06-18T15:52:00Z"/>
        </w:rPr>
      </w:pPr>
      <w:ins w:id="144" w:author="ZhouYi" w:date="2009-06-18T14:12:00Z">
        <w:r>
          <w:rPr>
            <w:b/>
            <w:szCs w:val="21"/>
          </w:rPr>
          <w:t>修订为</w:t>
        </w:r>
      </w:ins>
    </w:p>
    <w:p>
      <w:pPr>
        <w:pStyle w:val="Normal"/>
        <w:spacing w:lineRule="auto" w:line="288"/>
        <w:ind w:firstLine="309"/>
        <w:rPr>
          <w:b/>
          <w:b/>
          <w:szCs w:val="21"/>
          <w:ins w:id="153" w:author="ZhouYi" w:date="2009-06-18T14:12:00Z"/>
        </w:rPr>
      </w:pPr>
      <w:ins w:id="146" w:author="ZhouYi" w:date="2009-06-18T15:52:00Z">
        <w:r>
          <w:rPr/>
          <w:t>“</w:t>
        </w:r>
      </w:ins>
      <w:ins w:id="147" w:author="ZhouYi" w:date="2009-06-18T15:52:00Z">
        <w:r>
          <w:rPr>
            <w:szCs w:val="21"/>
          </w:rPr>
          <w:t>取本品</w:t>
        </w:r>
      </w:ins>
      <w:ins w:id="148" w:author="ZhouYi" w:date="2009-06-18T15:52:00Z">
        <w:r>
          <w:rPr>
            <w:szCs w:val="21"/>
          </w:rPr>
          <w:t>20</w:t>
        </w:r>
      </w:ins>
      <w:ins w:id="149" w:author="ZhouYi" w:date="2009-06-18T15:52:00Z">
        <w:r>
          <w:rPr>
            <w:szCs w:val="21"/>
          </w:rPr>
          <w:t>片，精密称定，研细，精密称取适量（约相当于酒石酸美托洛尔</w:t>
        </w:r>
      </w:ins>
      <w:ins w:id="150" w:author="ZhouYi" w:date="2009-06-18T15:52:00Z">
        <w:r>
          <w:rPr>
            <w:szCs w:val="21"/>
          </w:rPr>
          <w:t>60mg</w:t>
        </w:r>
      </w:ins>
      <w:ins w:id="151" w:author="ZhouYi" w:date="2009-06-18T15:52:00Z">
        <w:r>
          <w:rPr>
            <w:szCs w:val="21"/>
          </w:rPr>
          <w:t>），照酒石酸美托洛尔片含量测定项下方法测定，即得。</w:t>
        </w:r>
      </w:ins>
      <w:ins w:id="152" w:author="ZhouYi" w:date="2009-06-18T15:52:00Z">
        <w:r>
          <w:rPr/>
          <w:t>”</w:t>
        </w:r>
      </w:ins>
    </w:p>
    <w:p>
      <w:pPr>
        <w:pStyle w:val="Normal"/>
        <w:spacing w:lineRule="auto" w:line="288"/>
        <w:rPr>
          <w:b/>
          <w:b/>
          <w:szCs w:val="21"/>
          <w:ins w:id="155" w:author="ZhouYi" w:date="2009-06-18T15:53:00Z"/>
        </w:rPr>
      </w:pPr>
      <w:ins w:id="154" w:author="ZhouYi" w:date="2009-06-18T15:53:00Z">
        <w:r>
          <w:rPr>
            <w:b/>
            <w:szCs w:val="21"/>
          </w:rPr>
        </w:r>
      </w:ins>
    </w:p>
    <w:p>
      <w:pPr>
        <w:pStyle w:val="Normal"/>
        <w:spacing w:lineRule="auto" w:line="288"/>
        <w:rPr/>
      </w:pPr>
      <w:ins w:id="156" w:author="ZhouYi" w:date="2009-06-18T15:53:00Z">
        <w:r>
          <w:rPr/>
          <w:t>【</w:t>
        </w:r>
      </w:ins>
      <w:ins w:id="157" w:author="ZhouYi" w:date="2009-06-18T15:53:00Z">
        <w:r>
          <w:rPr>
            <w:rFonts w:eastAsia="黑体;SimHei"/>
            <w:szCs w:val="21"/>
          </w:rPr>
          <w:t>贮藏</w:t>
        </w:r>
      </w:ins>
      <w:ins w:id="158" w:author="ZhouYi" w:date="2009-06-18T15:53:00Z">
        <w:r>
          <w:rPr/>
          <w:t>】</w:t>
        </w:r>
      </w:ins>
      <w:ins w:id="159" w:author="ZhouYi" w:date="2009-06-18T15:53:00Z">
        <w:r>
          <w:rPr/>
          <w:t>“密封保存。”修订为“遮光，密封保存。”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8:00Z</dcterms:created>
  <dc:creator>ZhouYi</dc:creator>
  <dc:description/>
  <cp:keywords/>
  <dc:language>en-US</dc:language>
  <cp:lastModifiedBy>ZhouYi</cp:lastModifiedBy>
  <dcterms:modified xsi:type="dcterms:W3CDTF">2009-06-18T08:14:00Z</dcterms:modified>
  <cp:revision>5</cp:revision>
  <dc:subject/>
  <dc:title>重酒石酸间羟胺                                      </dc:title>
</cp:coreProperties>
</file>