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酒石酸长春瑞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ushisuan Changchunruibin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 w:val="24"/>
        </w:rPr>
        <w:t>Vinorelbine Tartrate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0.14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 xml:space="preserve">溶解后，依法检查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3.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9:00Z</dcterms:created>
  <dc:creator>qf</dc:creator>
  <dc:description/>
  <cp:keywords/>
  <dc:language>en-US</dc:language>
  <cp:lastModifiedBy>jdz</cp:lastModifiedBy>
  <dcterms:modified xsi:type="dcterms:W3CDTF">2009-05-08T02:59:00Z</dcterms:modified>
  <cp:revision>2</cp:revision>
  <dc:subject/>
  <dc:title/>
</cp:coreProperties>
</file>