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重酒石酸间羟胺注射液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Zhongjiushisuan Jianqiang</w:t>
      </w:r>
      <w:r>
        <w:rPr>
          <w:rFonts w:cs="宋体;SimSun" w:ascii="宋体;SimSun" w:hAnsi="宋体;SimSun"/>
        </w:rPr>
        <w:t>’</w:t>
      </w:r>
      <w:r>
        <w:rPr/>
        <w:t xml:space="preserve">an Zhusheye                              </w:t>
      </w:r>
    </w:p>
    <w:p>
      <w:pPr>
        <w:pStyle w:val="Normal"/>
        <w:rPr/>
      </w:pPr>
      <w:r>
        <w:rPr/>
        <w:t xml:space="preserve">Metaraminol Bitartrate Injection        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18</w:t>
      </w:r>
    </w:p>
    <w:p>
      <w:pPr>
        <w:pStyle w:val="Normal"/>
        <w:rPr>
          <w:szCs w:val="21"/>
        </w:rPr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 xml:space="preserve">有关物质 </w:t>
      </w:r>
      <w:r>
        <w:rPr/>
        <w:t>照高效液相色谱法（附录</w:t>
      </w:r>
      <w:r>
        <w:rPr/>
        <w:t>V D</w:t>
      </w:r>
      <w:r>
        <w:rPr/>
        <w:t>）测定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十八烷基硅烷键合硅胶为填充剂；以甲醇</w:t>
      </w:r>
      <w:r>
        <w:rPr/>
        <w:t>-0.03</w:t>
      </w:r>
      <w:r>
        <w:rPr/>
        <w:t>％己烷磺酸钠溶液（用</w:t>
      </w:r>
      <w:r>
        <w:rPr/>
        <w:t>40</w:t>
      </w:r>
      <w:r>
        <w:rPr/>
        <w:t>％磷酸调</w:t>
      </w:r>
      <w:r>
        <w:rPr/>
        <w:t>pH</w:t>
      </w:r>
      <w:r>
        <w:rPr/>
        <w:t>值至</w:t>
      </w:r>
      <w:r>
        <w:rPr/>
        <w:t>3.0</w:t>
      </w:r>
      <w:r>
        <w:rPr/>
        <w:t>）（</w:t>
      </w:r>
      <w:r>
        <w:rPr/>
        <w:t>20:80</w:t>
      </w:r>
      <w:r>
        <w:rPr/>
        <w:t>）为流动相；检测波长为</w:t>
      </w:r>
      <w:r>
        <w:rPr/>
        <w:t>220nm</w:t>
      </w:r>
      <w:r>
        <w:rPr/>
        <w:t>。间羟胺峰的保留时间应约为</w:t>
      </w:r>
      <w:r>
        <w:rPr/>
        <w:t>11</w:t>
      </w:r>
      <w:r>
        <w:rPr/>
        <w:t>分钟，间羟胺峰与相邻杂质峰的分离应符合要求。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 </w:t>
      </w:r>
      <w:r>
        <w:rPr/>
        <w:t>精密量取本品适量（约相当于间羟胺</w:t>
      </w:r>
      <w:r>
        <w:rPr/>
        <w:t>20mg</w:t>
      </w:r>
      <w:r>
        <w:rPr/>
        <w:t>），置</w:t>
      </w:r>
      <w:r>
        <w:rPr/>
        <w:t>100ml</w:t>
      </w:r>
      <w:r>
        <w:rPr/>
        <w:t>量瓶中，加水稀释至刻度，摇匀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水稀释至刻度，摇匀，作为对照溶液。取对照溶液</w:t>
      </w:r>
      <w:r>
        <w:rPr/>
        <w:t>20</w:t>
      </w:r>
      <w:r>
        <w:rPr/>
        <w:t>μ</w:t>
      </w:r>
      <w:r>
        <w:rPr/>
        <w:t>l</w:t>
      </w:r>
      <w:r>
        <w:rPr/>
        <w:t>注入液相色谱仪，调节检测灵敏度，使主成分色谱峰的峰高约为满量程的</w:t>
      </w:r>
      <w:r>
        <w:rPr/>
        <w:t>20%</w:t>
      </w:r>
      <w:r>
        <w:rPr/>
        <w:t>，精密量取供试品溶液和对照溶液各</w:t>
      </w:r>
      <w:r>
        <w:rPr/>
        <w:t>20</w:t>
      </w:r>
      <w:r>
        <w:rPr/>
        <w:t>μ</w:t>
      </w:r>
      <w:r>
        <w:rPr/>
        <w:t>l</w:t>
      </w:r>
      <w:r>
        <w:rPr/>
        <w:t>，分别注入液相色谱仪，记录色谱图至主成分峰保留时间的</w:t>
      </w:r>
      <w:r>
        <w:rPr/>
        <w:t>3</w:t>
      </w:r>
      <w:r>
        <w:rPr/>
        <w:t>倍。供试品溶液色谱图中，除溶剂与酒石酸峰外如有杂质峰，单一杂质峰面积不得大于对照溶液主峰面积的</w:t>
      </w:r>
      <w:r>
        <w:rPr/>
        <w:t>1/2</w:t>
      </w:r>
      <w:r>
        <w:rPr/>
        <w:t>，各杂质峰面积的和不得大于对照溶液主峰面积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细菌内毒素  </w:t>
      </w:r>
      <w:r>
        <w:rPr/>
        <w:t>取本品，依法检查（附录Ⅺ</w:t>
      </w:r>
      <w:r>
        <w:rPr/>
        <w:t>E</w:t>
      </w:r>
      <w:r>
        <w:rPr/>
        <w:t>），每</w:t>
      </w:r>
      <w:r>
        <w:rPr/>
        <w:t>1mg</w:t>
      </w:r>
      <w:r>
        <w:rPr/>
        <w:t>重酒石酸间羟胺中含内毒素的量应小于</w:t>
      </w:r>
      <w:r>
        <w:rPr/>
        <w:t>3EU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0:00Z</dcterms:created>
  <dc:creator>ZhouYi</dc:creator>
  <dc:description/>
  <cp:keywords/>
  <dc:language>en-US</dc:language>
  <cp:lastModifiedBy>jdz</cp:lastModifiedBy>
  <dcterms:modified xsi:type="dcterms:W3CDTF">2009-05-08T03:00:00Z</dcterms:modified>
  <cp:revision>2</cp:revision>
  <dc:subject/>
  <dc:title/>
</cp:coreProperties>
</file>