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6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门冬氨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endong’ansuan</w:t>
      </w:r>
    </w:p>
    <w:p>
      <w:pPr>
        <w:pStyle w:val="Heading1"/>
        <w:rPr/>
      </w:pPr>
      <w:r>
        <w:rPr/>
        <w:t>Aspartic Aci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91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修订】</w:t>
      </w:r>
    </w:p>
    <w:p>
      <w:pPr>
        <w:pStyle w:val="Normal"/>
        <w:spacing w:lineRule="auto" w:line="264"/>
        <w:ind w:firstLine="482"/>
        <w:rPr/>
      </w:pPr>
      <w:r>
        <w:rPr>
          <w:rFonts w:ascii="黑体;SimHei" w:hAnsi="黑体;SimHei" w:eastAsia="黑体;SimHei"/>
          <w:szCs w:val="21"/>
        </w:rPr>
        <w:t>其他氨基酸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0.10g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量瓶中，加浓氨溶液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使溶解，用水稀释至刻度，摇匀，作为供试品溶液；精密量取供试品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量瓶中，加水稀释至刻度，摇匀，作为对照溶液；另取门冬氨酸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、谷氨酸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，置同一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量瓶中，加氨试液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 xml:space="preserve">使溶解，用水稀释至刻度，摇匀，作为系统适用性试验溶液。照薄层色谱法（附录Ⅴ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试验，精密吸取上述三种溶液各</w:t>
      </w:r>
      <w:r>
        <w:rPr>
          <w:rFonts w:cs="宋体;SimSun" w:ascii="宋体;SimSun" w:hAnsi="宋体;SimSun"/>
          <w:szCs w:val="21"/>
        </w:rPr>
        <w:t>5μl</w:t>
      </w:r>
      <w:r>
        <w:rPr>
          <w:rFonts w:ascii="宋体;SimSun" w:hAnsi="宋体;SimSun" w:cs="宋体;SimSun"/>
          <w:szCs w:val="21"/>
        </w:rPr>
        <w:t>，分别点于同一硅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薄层板上，以冰醋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正丁醇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为展开剂，展开至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厘米，晾干，喷以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茚三酮的正丁醇</w:t>
      </w:r>
      <w:r>
        <w:rPr>
          <w:rFonts w:cs="宋体;SimSun" w:ascii="宋体;SimSun" w:hAnsi="宋体;SimSun"/>
          <w:szCs w:val="21"/>
        </w:rPr>
        <w:t>-2mol/L</w:t>
      </w:r>
      <w:r>
        <w:rPr>
          <w:rFonts w:ascii="宋体;SimSun" w:hAnsi="宋体;SimSun" w:cs="宋体;SimSun"/>
          <w:szCs w:val="21"/>
        </w:rPr>
        <w:t>醋酸溶液（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混合溶液，在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>加热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。系统适用性试验溶液应显示两个清晰分离的斑点，供试品溶液所显杂质斑点的颜色与对照溶液的主斑点比较，不得更深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70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中空宋体-10Point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t51">
    <w:name w:val="at_51"/>
    <w:basedOn w:val="Style1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中空宋体-10Point;黑体" w:hAnsi="中空宋体-10Point;黑体" w:eastAsia="中空宋体-10Point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exact" w:line="520"/>
      <w:ind w:firstLine="640"/>
      <w:jc w:val="left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38:00Z</dcterms:created>
  <dc:creator>sidc_pengchen</dc:creator>
  <dc:description/>
  <cp:keywords/>
  <dc:language>en-US</dc:language>
  <cp:lastModifiedBy>qf</cp:lastModifiedBy>
  <cp:lastPrinted>2009-06-05T15:08:00Z</cp:lastPrinted>
  <dcterms:modified xsi:type="dcterms:W3CDTF">2009-07-07T05:44:00Z</dcterms:modified>
  <cp:revision>6</cp:revision>
  <dc:subject/>
  <dc:title>沪食药检审发[2009]0099号                </dc:title>
</cp:coreProperties>
</file>