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阿法骨化醇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faguhuachun P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facalcidol Tablets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2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含量均匀</w:t>
      </w:r>
      <w:r>
        <w:rPr/>
        <w:t>度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</w:t>
      </w:r>
      <w:r>
        <w:rPr/>
        <w:t>片，置具塞离心管中压碎，精密加入流动相</w:t>
      </w:r>
      <w:r>
        <w:rPr/>
        <w:t>-</w:t>
      </w:r>
      <w:r>
        <w:rPr/>
        <w:t>二氯甲烷（</w:t>
      </w:r>
      <w:r>
        <w:rPr/>
        <w:t>1:1</w:t>
      </w:r>
      <w:r>
        <w:rPr/>
        <w:t>）</w:t>
      </w:r>
      <w:r>
        <w:rPr/>
        <w:t>1ml</w:t>
      </w:r>
      <w:r>
        <w:rPr/>
        <w:t>，密塞，旋涡振荡与超声处理交叉进行</w:t>
      </w:r>
      <w:r>
        <w:rPr/>
        <w:t>4</w:t>
      </w:r>
      <w:r>
        <w:rPr/>
        <w:t>分钟，使阿法骨化醇溶解，高速离心，取上清液作为供试品溶液，照含量测定项下的方法测定含量。限度为</w:t>
      </w:r>
      <w:r>
        <w:rPr/>
        <w:t>±25%</w:t>
      </w:r>
      <w:r>
        <w:rPr/>
        <w:t>，应符合规定（附录</w:t>
      </w:r>
      <w:r>
        <w:rPr>
          <w:rFonts w:cs="宋体;SimSun"/>
        </w:rPr>
        <w:t>Ⅴ</w:t>
      </w:r>
      <w:r>
        <w:rPr>
          <w:rFonts w:eastAsia="Times New Roman"/>
        </w:rPr>
        <w:t xml:space="preserve"> </w:t>
      </w:r>
      <w:r>
        <w:rPr/>
        <w:t>E</w:t>
      </w:r>
      <w:r>
        <w:rPr/>
        <w:t>）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20</w:t>
      </w:r>
      <w:r>
        <w:rPr/>
        <w:t>片，精密称定，研细，精密称取适量（约相当于阿法骨化醇</w:t>
      </w:r>
      <w:r>
        <w:rPr/>
        <w:t>1μg</w:t>
      </w:r>
      <w:r>
        <w:rPr/>
        <w:t>），置具塞离心管中，精密加流动相</w:t>
      </w:r>
      <w:r>
        <w:rPr/>
        <w:t>-</w:t>
      </w:r>
      <w:r>
        <w:rPr/>
        <w:t>二氯甲烷（</w:t>
      </w:r>
      <w:r>
        <w:rPr/>
        <w:t>1:1</w:t>
      </w:r>
      <w:r>
        <w:rPr/>
        <w:t>）</w:t>
      </w:r>
      <w:r>
        <w:rPr/>
        <w:t>2ml</w:t>
      </w:r>
      <w:r>
        <w:rPr/>
        <w:t>，旋涡振荡和超声处理交叉进行</w:t>
      </w:r>
      <w:r>
        <w:rPr/>
        <w:t>4</w:t>
      </w:r>
      <w:r>
        <w:rPr/>
        <w:t>分钟，使阿法骨化醇溶解，高速离心，取上清液</w:t>
      </w:r>
      <w:r>
        <w:rPr/>
        <w:t>照阿法骨化醇含量测定项下的方法测定</w:t>
      </w:r>
      <w:r>
        <w:rPr/>
        <w:t>，记录色谱图；另取阿法骨化醇对照品适量，精密称定，同法测定</w:t>
      </w:r>
      <w:r>
        <w:rPr/>
        <w:t>。</w:t>
      </w:r>
      <w:r>
        <w:rPr/>
        <w:t>按外标法以峰面积计算，即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4:22:00Z</dcterms:created>
  <dc:creator>jdz</dc:creator>
  <dc:description/>
  <cp:keywords/>
  <dc:language>en-US</dc:language>
  <cp:lastModifiedBy>jdz</cp:lastModifiedBy>
  <dcterms:modified xsi:type="dcterms:W3CDTF">2009-07-30T04:24:00Z</dcterms:modified>
  <cp:revision>1</cp:revision>
  <dc:subject/>
  <dc:title/>
</cp:coreProperties>
</file>