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大枣增订显微鉴别</w:t>
      </w:r>
    </w:p>
    <w:p>
      <w:pPr>
        <w:pStyle w:val="Normal"/>
        <w:ind w:firstLine="452"/>
        <w:rPr>
          <w:rFonts w:ascii="Arial" w:hAnsi="Arial" w:cs="Arial"/>
          <w:b/>
          <w:b/>
          <w:color w:val="000000"/>
          <w:spacing w:val="8"/>
          <w:sz w:val="24"/>
          <w:szCs w:val="21"/>
        </w:rPr>
      </w:pPr>
      <w:r>
        <w:rPr>
          <w:rFonts w:cs="Arial" w:ascii="Arial" w:hAnsi="Arial"/>
          <w:b/>
          <w:color w:val="000000"/>
          <w:spacing w:val="8"/>
          <w:sz w:val="24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 xml:space="preserve">【鉴别】 </w:t>
      </w:r>
      <w:r>
        <w:rPr>
          <w:rFonts w:ascii="Arial" w:hAnsi="Arial" w:cs="Arial"/>
          <w:color w:val="000000"/>
          <w:spacing w:val="8"/>
          <w:szCs w:val="21"/>
        </w:rPr>
        <w:t>本品粉末棕色。外果皮棕色至棕红色；表皮细胞表面观类方形、多角形或长方形，</w:t>
      </w:r>
      <w:r>
        <w:rPr>
          <w:szCs w:val="21"/>
        </w:rPr>
        <w:t>胞腔内充满棕红色物，断面观外被较厚角质层；表皮下细胞黄色或黄棕色，类多角形，壁稍厚。</w:t>
      </w:r>
      <w:r>
        <w:rPr>
          <w:rFonts w:ascii="Arial" w:hAnsi="Arial" w:cs="Arial"/>
          <w:color w:val="000000"/>
          <w:spacing w:val="8"/>
          <w:szCs w:val="21"/>
        </w:rPr>
        <w:t>草酸钙簇晶（有的碎为砂晶）或方晶较小，存在于中果皮薄壁细胞中。果核石细胞淡黄棕色，类多角形</w:t>
      </w:r>
      <w:r>
        <w:rPr>
          <w:color w:val="000000"/>
        </w:rPr>
        <w:t>，层纹明显，孔沟细密，胞腔内含黄棕色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穿山甲增订显微鉴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本品</w:t>
      </w:r>
      <w:r>
        <w:rPr>
          <w:szCs w:val="21"/>
        </w:rPr>
        <w:t>粉末灰色或淡灰褐色。不规则碎块大小不等，大多呈柴片状，边缘不整齐，层叠状，淡灰白色至深灰色。表面不平整，有的表面布有灰棕色色素颗粒，有的可见同方向交错排列的细长梭形纹理，有长梭形小孔。</w:t>
      </w:r>
    </w:p>
    <w:p>
      <w:pPr>
        <w:pStyle w:val="Normal"/>
        <w:rPr>
          <w:szCs w:val="21"/>
        </w:rPr>
      </w:pPr>
      <w:r>
        <w:rPr>
          <w:szCs w:val="21"/>
        </w:rPr>
        <w:t>炮山甲：本品粉末浅黄棕色。不规则碎片近无色或微黄棕色，布满大小不等的孔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桑螵蛸增订显微鉴别</w:t>
      </w:r>
    </w:p>
    <w:p>
      <w:pPr>
        <w:pStyle w:val="Normal"/>
        <w:ind w:left="105" w:firstLine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/>
        <w:t>本品粉末浅黄棕色。斯氏液装片，卵黄颗粒较多，淡黄色，类圆形，直径</w:t>
      </w:r>
      <w:r>
        <w:rPr/>
        <w:t>40</w:t>
      </w:r>
      <w:r>
        <w:rPr>
          <w:rFonts w:cs="Arial"/>
          <w:szCs w:val="21"/>
        </w:rPr>
        <w:t>～</w:t>
      </w:r>
      <w:r>
        <w:rPr>
          <w:szCs w:val="21"/>
        </w:rPr>
        <w:t>150</w:t>
      </w:r>
      <w:r>
        <w:rPr>
          <w:szCs w:val="21"/>
        </w:rPr>
        <w:t>μm</w:t>
      </w:r>
      <w:r>
        <w:rPr>
          <w:szCs w:val="21"/>
        </w:rPr>
        <w:t>，表面具不规则颗粒状物或凹孔。</w:t>
      </w:r>
      <w:r>
        <w:rPr/>
        <w:t>水合氯醛装片，卵鞘外壁碎片不规则，淡黄棕色至淡红棕色，表面具大小不等的圆形空腔，并有少量枸橼酸钙柱晶；</w:t>
      </w:r>
      <w:r>
        <w:rPr>
          <w:szCs w:val="21"/>
        </w:rPr>
        <w:t>卵鞘内层碎片淡黄色或淡黄棕色，密布大量</w:t>
      </w:r>
      <w:r>
        <w:rPr/>
        <w:t>枸橼酸钙柱晶，柱晶</w:t>
      </w:r>
      <w:r>
        <w:rPr>
          <w:szCs w:val="21"/>
        </w:rPr>
        <w:t>直径</w:t>
      </w:r>
      <w:r>
        <w:rPr>
          <w:szCs w:val="21"/>
        </w:rPr>
        <w:t>2</w:t>
      </w:r>
      <w:r>
        <w:rPr>
          <w:rFonts w:cs="Arial"/>
          <w:szCs w:val="21"/>
        </w:rPr>
        <w:t>～</w:t>
      </w:r>
      <w:r>
        <w:rPr>
          <w:rFonts w:cs="Arial"/>
          <w:szCs w:val="21"/>
        </w:rPr>
        <w:t>10</w:t>
      </w:r>
      <w:r>
        <w:rPr>
          <w:szCs w:val="21"/>
        </w:rPr>
        <w:t>μm</w:t>
      </w:r>
      <w:r>
        <w:rPr/>
        <w:t>，长至</w:t>
      </w:r>
      <w:r>
        <w:rPr/>
        <w:t>20</w:t>
      </w:r>
      <w:r>
        <w:rPr>
          <w:szCs w:val="21"/>
        </w:rPr>
        <w:t>μ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海马增订显微鉴别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color w:val="000000"/>
        </w:rPr>
        <w:t>本品粉末白色或黄白色。横纹肌纤维多碎断，有明暗相间的细密横纹；横断面观类长方形或长卵圆形，表面平滑，可见细点或裂缝状空隙。胶原纤维相互缠绕成团。皮肤碎片表面观细胞界限不清，可见棕色颗粒状色素物。骨碎片不规则形，骨陷窝呈长条形或裂缝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青箱子增订显微鉴别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品粉末灰黑色。种皮外表皮细胞暗红棕色，表面观多角形至长多角形，有多角形网格状增厚纹理。种皮内层细胞淡黄色或无色，表面观多角形，密布细直纹理。胚乳细胞充满淀粉粒和糊粉粒，并含脂肪油滴和草酸钙方晶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核桃仁增订显微鉴别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/>
        <w:t>本品粉末黄白色或淡</w:t>
      </w:r>
      <w:r>
        <w:rPr/>
        <w:t>棕色。</w:t>
      </w:r>
      <w:r>
        <w:rPr/>
        <w:t>种皮表皮细胞淡棕色至棕色。表面观呈类多角形，直径</w:t>
      </w:r>
      <w:r>
        <w:rPr/>
        <w:t>14</w:t>
      </w:r>
      <w:r>
        <w:rPr/>
        <w:t>～</w:t>
      </w:r>
      <w:r>
        <w:rPr/>
        <w:t>50</w:t>
      </w:r>
      <w:r>
        <w:rPr>
          <w:szCs w:val="21"/>
        </w:rPr>
        <w:t>μm</w:t>
      </w:r>
      <w:r>
        <w:rPr>
          <w:szCs w:val="21"/>
        </w:rPr>
        <w:t>，细胞壁平直，有的略呈连珠状增厚，细胞内含黄棕色物。</w:t>
      </w:r>
      <w:r>
        <w:rPr/>
        <w:t>气孔多见，扁圆形，直径</w:t>
      </w:r>
      <w:r>
        <w:rPr/>
        <w:t>42</w:t>
      </w:r>
      <w:r>
        <w:rPr/>
        <w:t>～</w:t>
      </w:r>
      <w:r>
        <w:rPr/>
        <w:t>68μm</w:t>
      </w:r>
      <w:r>
        <w:rPr/>
        <w:t>，有的保卫细胞不等大，副卫细胞</w:t>
      </w:r>
      <w:r>
        <w:rPr/>
        <w:t>3</w:t>
      </w:r>
      <w:r>
        <w:rPr/>
        <w:t>～</w:t>
      </w:r>
      <w:r>
        <w:rPr/>
        <w:t>8</w:t>
      </w:r>
      <w:r>
        <w:rPr/>
        <w:t>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柿蒂增订显微鉴别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szCs w:val="21"/>
        </w:rPr>
        <w:t>本品粉末棕色。石细胞长条形、类方形、类三角形或不规则形，直径约至</w:t>
      </w:r>
      <w:r>
        <w:rPr>
          <w:szCs w:val="21"/>
        </w:rPr>
        <w:t>80</w:t>
      </w:r>
      <w:r>
        <w:rPr>
          <w:szCs w:val="21"/>
        </w:rPr>
        <w:t>μm</w:t>
      </w:r>
      <w:r>
        <w:rPr>
          <w:szCs w:val="21"/>
        </w:rPr>
        <w:t>，壁不均匀增厚，外侧有瘤状突起或略呈短分支状，孔沟极细密。非腺毛单细胞，直径</w:t>
      </w:r>
      <w:r>
        <w:rPr>
          <w:szCs w:val="21"/>
        </w:rPr>
        <w:t>20~26</w:t>
      </w:r>
      <w:r>
        <w:rPr>
          <w:szCs w:val="21"/>
        </w:rPr>
        <w:t>μm</w:t>
      </w:r>
      <w:r>
        <w:rPr>
          <w:szCs w:val="21"/>
        </w:rPr>
        <w:t>，壁厚约至</w:t>
      </w:r>
      <w:r>
        <w:rPr>
          <w:szCs w:val="21"/>
        </w:rPr>
        <w:t>8</w:t>
      </w:r>
      <w:r>
        <w:rPr>
          <w:szCs w:val="21"/>
        </w:rPr>
        <w:t>μm</w:t>
      </w:r>
      <w:r>
        <w:rPr>
          <w:szCs w:val="21"/>
        </w:rPr>
        <w:t>，胞腔内含棕色物。外表皮细胞类方形或多角形，气孔不定式，副卫细胞</w:t>
      </w:r>
      <w:r>
        <w:rPr>
          <w:szCs w:val="21"/>
        </w:rPr>
        <w:t>5~7</w:t>
      </w:r>
      <w:r>
        <w:rPr>
          <w:szCs w:val="21"/>
        </w:rPr>
        <w:t>。草酸钙方晶直径</w:t>
      </w:r>
      <w:r>
        <w:rPr>
          <w:szCs w:val="21"/>
        </w:rPr>
        <w:t>5~20</w:t>
      </w:r>
      <w:r>
        <w:rPr>
          <w:szCs w:val="21"/>
        </w:rPr>
        <w:t>μ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乌梢蛇增订显微鉴别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本品粉末黄色或淡棕色。</w:t>
      </w:r>
      <w:r>
        <w:rPr>
          <w:color w:val="000000"/>
        </w:rPr>
        <w:t>角质鳞片近无色或淡黄色，表面具纵向条纹。表皮表面观密布棕色或棕黑色色素颗粒，常连成网状、分枝状或聚集成团。横纹肌纤维淡黄色或近无色。有明暗相间的细密横纹。骨碎片近无色或淡灰色，呈不规则碎块，骨陷窝长梭形，大多同方向排列，骨小管密而较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娑罗子增订显微鉴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粉末淡红棕色至黄棕色。种皮外表皮细胞黄棕色，表面观多角形，壁略不均匀增厚，角部略有突起。种皮下皮细胞卵圆形、类圆形或类长方形，壁稍厚。种皮分枝细胞较大，常多层重叠；分枝细胞类多角形或不规则形，分枝长短不一，有的可见纹孔域。淀粉粒较多，单粒长圆形或类圆形，直径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8μm</w:t>
      </w:r>
      <w:r>
        <w:rPr>
          <w:szCs w:val="21"/>
        </w:rPr>
        <w:t>，脐点可见；复粒由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粒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全蝎增订显微鉴别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本品粉末黄棕色或淡棕色。体壁碎片外表皮表面观呈多角形网格样纹理，表面密布细小颗粒，可见毛窝、细小圆孔及淡棕色或近无色的瘤状突起；内表皮无色，有横向条纹，内、外表皮纵贯较多长短不一的微细孔道。刚毛红棕色，多碎断，先端锐尖或钝圆，</w:t>
      </w:r>
      <w:r>
        <w:rPr>
          <w:color w:val="000000"/>
        </w:rPr>
        <w:t>具纵直纹理，髓腔细窄。横纹肌纤维多碎断，明带较暗带宽，明带中有一暗线，暗带有致密的短纵纹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蛤蚧增订显微鉴别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color w:val="000000"/>
        </w:rPr>
        <w:t>本品粉末淡黄色或淡灰黄色。横纹肌纤维侧面观有波峰状或稍平直的细密横纹；横断面观三角形、类圆形或类方形。鳞片近无色，表面可见半圆形或类圆形的隆起，略作覆瓦状排列，布有极细小的粒状物，有的可见圆形孔洞。皮肤碎片表面可见棕色或棕黑色色素颗粒。骨碎片不规则碎块状，表面有细小裂缝状或针状空隙；可见裂缝状骨陷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瓜蒌子增订显微鉴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鉴别】  栝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末暗红棕色。种皮表皮细胞表面观呈类长方形或多角形，直径（长径）约至</w:t>
      </w:r>
      <w:r>
        <w:rPr>
          <w:szCs w:val="21"/>
        </w:rPr>
        <w:t>100µm</w:t>
      </w:r>
      <w:r>
        <w:rPr>
          <w:szCs w:val="21"/>
        </w:rPr>
        <w:t>，平周壁具明显的条状角质纹理。厚壁细胞单个散在或数个相连，淡棕色至棕红色，纹孔和孔沟明显；一种呈不规则的长方形或类多角形，壁平直或微波状弯曲，有的纹孔呈网状裂缝状；另一种呈不规则的长条形，壁常深波状弯曲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双边栝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末棕黑色。种皮表皮细胞较小，表面观呈类多角形或不规则形，直径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>44µm</w:t>
      </w:r>
      <w:r>
        <w:rPr>
          <w:szCs w:val="21"/>
        </w:rPr>
        <w:t>。长条形厚壁细胞淡黄棕色，直径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45µm</w:t>
      </w:r>
      <w:r>
        <w:rPr>
          <w:szCs w:val="21"/>
        </w:rPr>
        <w:t>，长</w:t>
      </w:r>
      <w:r>
        <w:rPr>
          <w:szCs w:val="21"/>
        </w:rPr>
        <w:t>44</w:t>
      </w:r>
      <w:r>
        <w:rPr>
          <w:szCs w:val="21"/>
        </w:rPr>
        <w:t>～</w:t>
      </w:r>
      <w:r>
        <w:rPr>
          <w:szCs w:val="21"/>
        </w:rPr>
        <w:t>82µ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wm</dc:creator>
  <dc:description/>
  <cp:keywords/>
  <dc:language>en-US</dc:language>
  <cp:lastModifiedBy>zwm</cp:lastModifiedBy>
  <dcterms:modified xsi:type="dcterms:W3CDTF">2009-08-14T09:12:00Z</dcterms:modified>
  <cp:revision>13</cp:revision>
  <dc:subject/>
  <dc:title>已审定供统稿</dc:title>
</cp:coreProperties>
</file>