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大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藤</w:t>
      </w:r>
      <w:r>
        <w:rPr>
          <w:rFonts w:ascii="宋体;SimSun" w:hAnsi="宋体;SimSun" w:cs="宋体;SimSun"/>
          <w:color w:val="000000"/>
          <w:szCs w:val="21"/>
        </w:rPr>
        <w:t>（修订的内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 xml:space="preserve">【浸出物】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照醇溶性浸出物测定法项下的热浸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X A)</w:t>
      </w:r>
      <w:r>
        <w:rPr>
          <w:color w:val="000000"/>
        </w:rPr>
        <w:t>测定，用乙醇作溶剂，不得少于</w:t>
      </w:r>
      <w:r>
        <w:rPr>
          <w:strike/>
          <w:color w:val="000000"/>
        </w:rPr>
        <w:t>5.0</w:t>
      </w:r>
      <w:r>
        <w:rPr>
          <w:color w:val="FF0000"/>
        </w:rPr>
        <w:t>8.0</w:t>
      </w:r>
      <w:r>
        <w:rPr>
          <w:color w:val="000000"/>
        </w:rPr>
        <w:t>％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</w:t>
      </w: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洗净，润透，切厚片，干燥。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本品为类椭圆形的厚片。外表皮多灰棕色，粗糙。切面皮部红棕色，有数处向内嵌入木部；木部黄白色，有多数导管孔，射线呈放射状排列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鉴别  照上述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鉴别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项下的方法试验，应符合规定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FF0000"/>
          <w:szCs w:val="21"/>
        </w:rPr>
        <w:t>〔检查〕、〔浸出物〕应符合药材项下规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21:00Z</dcterms:created>
  <dc:creator>Dell</dc:creator>
  <dc:description/>
  <cp:keywords/>
  <dc:language>en-US</dc:language>
  <cp:lastModifiedBy>qf</cp:lastModifiedBy>
  <dcterms:modified xsi:type="dcterms:W3CDTF">2009-06-23T01:01:00Z</dcterms:modified>
  <cp:revision>4</cp:revision>
  <dc:subject/>
  <dc:title>大  血  藤</dc:title>
</cp:coreProperties>
</file>