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瓜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蒌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本品粉末黄棕色至棕褐色。石细胞较多，数个成群或单个散在，黄绿色或淡黄色，呈类方形，圆多角形，纹孔细密，孔沟细而明显；果皮表皮近无色或淡黄色，表面观细胞呈类方形或类多角形，垂周壁厚度不一，分隔壁较薄；种皮表皮细胞表面观呈类多角形或不规则形，平周壁具稍弯曲或平直的角质条纹；厚壁细胞较大，多单个散在，棕色，形状多样；螺纹导管，网纹导管多见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滤过，滤液挥干，残渣加水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使溶解，用水饱和的正丁醇振摇提取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合并正丁醇液，蒸干，残渣加甲醇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使溶解，作为供试品溶液。另取瓜蒌对照药材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同法制成对照药材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1</w:t>
      </w:r>
      <w:r>
        <w:rPr>
          <w:color w:val="FF0000"/>
          <w:u w:val="single"/>
        </w:rPr>
        <w:t>）为展开剂，展开，取出，晾干。喷以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分别置日光及紫外光灯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供试品色谱中，在与对照药材色谱相应的位置上，显相同颜色的斑点或荧光斑点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检查】 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6.0% (</w:t>
      </w:r>
      <w:r>
        <w:rPr>
          <w:color w:val="FF0000"/>
          <w:u w:val="single"/>
        </w:rPr>
        <w:t>附录</w:t>
      </w:r>
      <w:r>
        <w:rPr>
          <w:color w:val="FF0000"/>
          <w:u w:val="single"/>
        </w:rPr>
        <w:t>IX 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水溶性浸出物测定法项下的热浸法（附录Ⅹ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测定，不得少于</w:t>
      </w:r>
      <w:r>
        <w:rPr>
          <w:color w:val="FF0000"/>
          <w:u w:val="single"/>
        </w:rPr>
        <w:t>31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梗及泥沙，压扁，切丝或切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不规则的丝状或块状。果皮外表面橙红色或橙黄色，皱缩或较光滑；内表面黄白色，有红黄色丝络，质较脆。果瓤橙黄色，与多数种子粘结成团。具焦糖气，味微酸、甜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 xml:space="preserve">【鉴别】 【检查】 【浸出物】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4:00Z</dcterms:created>
  <dc:creator>Dell</dc:creator>
  <dc:description/>
  <cp:keywords/>
  <dc:language>en-US</dc:language>
  <cp:lastModifiedBy>zwm</cp:lastModifiedBy>
  <dcterms:modified xsi:type="dcterms:W3CDTF">2009-08-04T08:25:00Z</dcterms:modified>
  <cp:revision>9</cp:revision>
  <dc:subject/>
  <dc:title>瓜    蒌</dc:title>
</cp:coreProperties>
</file>